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иректор МУП «Городской          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электрический транспорт»</w:t>
      </w:r>
    </w:p>
    <w:p>
      <w:pPr>
        <w:pStyle w:val="Normal"/>
        <w:ind w:left="0" w:right="0" w:firstLine="55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 А.В. Куренной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« 08 » июня 2016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ТКРЫТОГО ЗАПРОСА ПРЕДЛОЖЕНИЙ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146"/>
        <w:gridCol w:w="5491"/>
      </w:tblGrid>
      <w:tr>
        <w:trPr>
          <w:trHeight w:val="2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кст пояснений </w:t>
            </w:r>
          </w:p>
        </w:tc>
      </w:tr>
      <w:tr>
        <w:trPr>
          <w:trHeight w:val="3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заказчике</w:t>
            </w:r>
          </w:p>
        </w:tc>
      </w:tr>
      <w:tr>
        <w:trPr>
          <w:trHeight w:val="4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Городской электрический транспорт»</w:t>
            </w:r>
          </w:p>
        </w:tc>
      </w:tr>
      <w:tr>
        <w:trPr>
          <w:trHeight w:val="4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ЭТ»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 нахожд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_sekr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9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10-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факс: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1</w:t>
            </w:r>
          </w:p>
        </w:tc>
      </w:tr>
      <w:tr>
        <w:trPr>
          <w:trHeight w:val="2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упке</w:t>
            </w:r>
          </w:p>
        </w:tc>
      </w:tr>
      <w:tr>
        <w:trPr>
          <w:trHeight w:val="4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9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аво заключения догов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му «Поставка вставки графитовой (угольной) для трамвайных вагонов</w:t>
            </w:r>
            <w:r>
              <w:rPr>
                <w:rFonts w:cs="Times New Roman" w:ascii="Times New Roman" w:hAnsi="Times New Roman"/>
                <w:sz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28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авка  вставки графитовой (угольной) для трамвайных вагонов»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2"/>
              </w:rPr>
              <w:t>ПД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2"/>
              </w:rPr>
              <w:t>23.99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2"/>
              </w:rPr>
              <w:t>23.99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азан в Техническом задании, являющемся приложением № 3 к Проекту договора. </w:t>
            </w:r>
          </w:p>
        </w:tc>
      </w:tr>
      <w:tr>
        <w:trPr>
          <w:trHeight w:val="16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едения о максимальной цене договора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 рублей 00</w:t>
            </w:r>
            <w:r>
              <w:rPr>
                <w:sz w:val="22"/>
                <w:szCs w:val="22"/>
              </w:rPr>
              <w:t xml:space="preserve"> копеек, </w:t>
            </w: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аксимальная цена договора включает в себя налоги и сборы, пошлины и другие обязательные платежи Поставщика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5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казчика отказаться от проведения  закупки в любое врем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</w:tc>
      </w:tr>
      <w:tr>
        <w:trPr>
          <w:trHeight w:val="7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специальных процеду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документации о закупке</w:t>
            </w:r>
          </w:p>
        </w:tc>
      </w:tr>
      <w:tr>
        <w:trPr>
          <w:trHeight w:val="8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документации о закупк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размещения на сайте извещения о проведении запроса предложений:  7 дней</w:t>
            </w:r>
          </w:p>
        </w:tc>
      </w:tr>
      <w:tr>
        <w:trPr>
          <w:trHeight w:val="14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предоставления документации по закуп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документации о закупк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бумажном носителе предоставляется заказчиком бесплатно на основании заявления любого лица в течение 2 (двух) рабочих дней со дня получения указанног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в электронной форме размещена на официальном сайте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сайте предприят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rampar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, вскрытие и рассмотрение заявок на участие в запросе предложений</w:t>
            </w:r>
          </w:p>
        </w:tc>
      </w:tr>
      <w:tr>
        <w:trPr>
          <w:trHeight w:val="14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начала и окончания приема заявок на участие в запросе предложен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08.06.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3.06.2016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 час. 00 мин.</w:t>
            </w:r>
          </w:p>
        </w:tc>
      </w:tr>
      <w:tr>
        <w:trPr>
          <w:trHeight w:val="9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проведения процедуры вскрытия заявок на участие в запросе предложен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6 г. в 09 час. 00 мин.</w:t>
            </w:r>
          </w:p>
        </w:tc>
      </w:tr>
      <w:tr>
        <w:trPr>
          <w:trHeight w:val="8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дата рассмотрения заявок (предложений) на участие в запросе предложений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6 г. в 09 час. 00 мин.</w:t>
            </w:r>
          </w:p>
        </w:tc>
      </w:tr>
      <w:tr>
        <w:trPr>
          <w:trHeight w:val="7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закупк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6 г . в 09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по </w:t>
      </w:r>
      <w:r>
        <w:rPr>
          <w:rFonts w:cs="Times New Roman" w:ascii="Times New Roman" w:hAnsi="Times New Roman"/>
          <w:b/>
          <w:sz w:val="22"/>
          <w:szCs w:val="22"/>
        </w:rPr>
        <w:t>заполнению заявки на участие в открытом запросе предложений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формлении  заявки на участие участнику закупки следует руководствоваться инструкцией по заполнению заявки на участие в открытом запрос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 открытом запросе предложений (Форма № 2)подается с указанием фирменного наименования (наименования), сведений об организационно-правовой форме, месте нахождения, почтового адреса, номера контактного телефона/факса. В заявке декларируется соответствие участника размещения заказа требованиям, установленным настоящей конкурсной документацией. При заполнении таблицы Формы № 2 указывается фирменное наименование (наименование), при этом указывается полное и сокращенное фирменное наименование (наименование) организации, организационно-правовая форма, место нахождение организации на основании положений, закрепленных в уставе организации. Не допускается внесение участником размещения заказа изменений и дополнений в форму заявки (Форма №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открытом запросе предложений должна содержать опись входящих в ее состав документ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листы заявки на участие в аукционе должны быть прошиты, пронумерованы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иметь сквозную нумерацию), скреплены на последнем листе - на обороте листа печатью участника закупок  и подписаны уполномоченным  лицом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участие </w:t>
      </w:r>
      <w:r>
        <w:rPr>
          <w:rFonts w:cs="Times New Roman" w:ascii="Times New Roman" w:hAnsi="Times New Roman"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ается в печатном виде по форме, установленной приложениями к документации. Язык заявки на участие в открытом запросе предложений – русский. 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-правовых актов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чистки и исправления не допускаются. Все экземпляры документации должны иметь четкую печать текстов. Документы, представляемые участниками размещения заказа в составе заявки на участие в открытом запросе предложений, должны быть заполнены по всем пунктам, в соответствии с требованиями конкурсной документации. 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верт должен содержать заявку на участие в открытом запросе предложений, оригиналы или копии документов в соответствии с требованиями. На конверте указывается номер и наименование </w:t>
      </w:r>
      <w:r>
        <w:rPr>
          <w:rFonts w:cs="Times New Roman" w:ascii="Times New Roman" w:hAnsi="Times New Roman"/>
          <w:sz w:val="22"/>
          <w:szCs w:val="22"/>
        </w:rPr>
        <w:t xml:space="preserve"> открытого запроса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омер лота, наименование лота, на участие в котором подается данная заявка. Участник закупки вправе не указывать на таком конверте свое фирменное наименование, почтовый адрес. </w:t>
      </w:r>
    </w:p>
    <w:p>
      <w:pPr>
        <w:pStyle w:val="02statia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, что поданные ранее заявки таким участником не отозваны, все заявки на участие такого участника закупки, поданные в отношении данного лота, не рассматриваются и возвращаются такому участнику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предложений не является разновидностью торгов. 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; заявка на участие в запросе предложений является офертой участника запроса предложений. При этом Заказчик не имеет обязанности заключения договора по его результатам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документации: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1 – опись документов и форм, представляемых для участия 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2 –  заявка на участие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3 – заявление об отзыве заявки на участие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поставки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5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ое задание н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тавку 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ва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Юрисконсульт </w:t>
        <w:tab/>
        <w:tab/>
        <w:tab/>
        <w:tab/>
        <w:tab/>
        <w:tab/>
        <w:t>О.П. Толкачева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9685</wp:posOffset>
                </wp:positionV>
                <wp:extent cx="281241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24.2pt;mso-wrap-distance-left:9.05pt;mso-wrap-distance-right:9.05pt;mso-wrap-distance-top:0pt;mso-wrap-distance-bottom:0pt;margin-top:1.55pt;mso-position-vertical-relative:text;margin-left:-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136334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5.15pt;mso-wrap-distance-left:9.05pt;mso-wrap-distance-right:9.05pt;mso-wrap-distance-top:0pt;mso-wrap-distance-bottom:0pt;margin-top:0pt;mso-position-vertical-relative:text;margin-left:4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Форма  № 1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 и форм,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для участия в </w:t>
      </w:r>
      <w:r>
        <w:rPr>
          <w:rFonts w:cs="Times New Roman" w:ascii="Times New Roman" w:hAnsi="Times New Roman"/>
          <w:b/>
          <w:bCs/>
        </w:rPr>
        <w:t xml:space="preserve">открытом запросе предложений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астоящим _______________________________________________ подтверждает, что дл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именование участника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частия  </w:t>
      </w:r>
      <w:r>
        <w:rPr>
          <w:rFonts w:cs="Times New Roman" w:ascii="Times New Roman" w:hAnsi="Times New Roman"/>
          <w:b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иже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0"/>
        <w:gridCol w:w="1624"/>
        <w:gridCol w:w="2341"/>
      </w:tblGrid>
      <w:tr>
        <w:trPr>
          <w:trHeight w:val="887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и формы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а и окончания каждого документа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общее количество листов каждого документа) </w:t>
            </w:r>
          </w:p>
        </w:tc>
      </w:tr>
      <w:tr>
        <w:trPr>
          <w:trHeight w:val="444" w:hRule="atLeast"/>
        </w:trPr>
        <w:tc>
          <w:tcPr>
            <w:tcW w:w="10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й документ должен перечисляться в отдельной ячейке таблицы.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2statia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24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24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58745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1.5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63345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5.15pt;mso-wrap-distance-left:9.05pt;mso-wrap-distance-right:9.05pt;mso-wrap-distance-top:0pt;mso-wrap-distance-bottom:0pt;margin-top:-18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 № 2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709" w:right="0" w:hanging="709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по выбору организации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поставки вставки графитовой (угольной) для трамвайных вагонов</w:t>
      </w:r>
    </w:p>
    <w:p>
      <w:pPr>
        <w:pStyle w:val="Normal"/>
        <w:spacing w:lineRule="auto" w:line="228"/>
        <w:ind w:left="0" w:right="0" w:firstLine="6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шеупомянутого Договора, а также применимые к данной процедуре </w:t>
      </w:r>
      <w:r>
        <w:rPr>
          <w:rFonts w:cs="Times New Roman" w:ascii="Times New Roman" w:hAnsi="Times New Roman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лице         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0"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должности руководителя и его Ф. И О.)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 открытом запросе предложений на условиях, установлен</w:t>
      </w:r>
      <w:r>
        <w:rPr>
          <w:rFonts w:cs="Times New Roman" w:ascii="Times New Roman" w:hAnsi="Times New Roman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6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ы согласны оказать предусмотренные открытым запросом предложений услуги в соответствии с требованиями  документации и на условиях, которые мы представили в настоящем предложении, по цен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4" w:hanging="0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вставить общую цену заявки цифрами и прописью)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3. К заявке на участие прилагают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на ____ листах.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4. Мы также ознакомлены с объемами оказываемых услуг, указанными в </w:t>
      </w:r>
      <w:r>
        <w:rPr>
          <w:rFonts w:cs="Times New Roman" w:ascii="Times New Roman" w:hAnsi="Times New Roman"/>
          <w:bCs/>
          <w:sz w:val="22"/>
          <w:szCs w:val="22"/>
        </w:rPr>
        <w:t>техническом задании</w:t>
      </w:r>
      <w:r>
        <w:rPr>
          <w:rFonts w:cs="Times New Roman" w:ascii="Times New Roman" w:hAnsi="Times New Roman"/>
          <w:sz w:val="22"/>
          <w:szCs w:val="22"/>
        </w:rPr>
        <w:t>, влияющими на стоимость оказания услуг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5. Мы согласны с тем, что в случае если нами не были учтены ка</w:t>
      </w:r>
      <w:r>
        <w:rPr>
          <w:rFonts w:cs="Times New Roman" w:ascii="Times New Roman" w:hAnsi="Times New Roman"/>
          <w:spacing w:val="7"/>
          <w:sz w:val="22"/>
          <w:szCs w:val="22"/>
        </w:rPr>
        <w:t>кие-либо расценки на оказание услуг, составляющих полный к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лекс оказания услуг по предмет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 предложений</w:t>
      </w:r>
      <w:r>
        <w:rPr>
          <w:rFonts w:cs="Times New Roman" w:ascii="Times New Roman" w:hAnsi="Times New Roman"/>
          <w:spacing w:val="4"/>
          <w:sz w:val="22"/>
          <w:szCs w:val="22"/>
        </w:rPr>
        <w:t>, данные услуги будут в любом слу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ае выполнены в полном соответствии с Заданием в </w:t>
      </w:r>
      <w:r>
        <w:rPr>
          <w:rFonts w:cs="Times New Roman" w:ascii="Times New Roman" w:hAnsi="Times New Roman"/>
          <w:sz w:val="22"/>
          <w:szCs w:val="22"/>
        </w:rPr>
        <w:t>пределах предлагаемой нами стоимости Договора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Если наши предложения, изложенные выше, будут приняты, мы берем на себя обязательство оказать услуги в соответствии с требованиями документации и Техническим </w:t>
      </w:r>
      <w:r>
        <w:rPr>
          <w:rFonts w:cs="Times New Roman" w:ascii="Times New Roman" w:hAnsi="Times New Roman"/>
          <w:iCs/>
          <w:sz w:val="22"/>
          <w:szCs w:val="22"/>
        </w:rPr>
        <w:t>задани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гласно нашим предложениям, изложенным в нашей заявке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й Заявкой подтверждаем, что против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0"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роводится процедура ликвидации, отсутствует решение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 %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значение укажите цифрами и прописью) </w:t>
      </w:r>
      <w:r>
        <w:rPr>
          <w:rFonts w:cs="Times New Roman" w:ascii="Times New Roman" w:hAnsi="Times New Roman"/>
          <w:sz w:val="22"/>
          <w:szCs w:val="22"/>
        </w:rPr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, запрашивать у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если наши предложения будут признаны лучшими, мы берем на себя обязательства подписать Договор с Заказчиком на оказание услуг в соответствии с требованиями  документации и условиями исполнения Договора изложенными в настоящей заявке в срок 1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подписания протокола оценки и сопоставления заявок на участие в в открытом запросе предложений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том случае, если наши предложения будут лучшими после предложений Победителя открытого запроса предложений, а Победитель открытого запроса предложений будет признан уклонившимся от заключения Договора с Заказчи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ы обязуемся подписать данный договор на оказание услуг в соответствии с требованиями 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1. Мы извещены о включении сведений о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наименование организации - Участника размещения заказа)</w:t>
      </w:r>
    </w:p>
    <w:p>
      <w:pPr>
        <w:pStyle w:val="Normal"/>
        <w:shd w:fill="FFFFFF" w:val="clear"/>
        <w:spacing w:lineRule="exact" w:line="266" w:before="72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2. Сообщаем, что для оперативного уведомления нас по вопр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рганизационного характера и взаимодействия с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pacing w:val="-6"/>
          <w:sz w:val="22"/>
          <w:szCs w:val="22"/>
        </w:rPr>
        <w:t>нами уполномочен: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Ф. И. О., телефон работника организации - Участника размещения заказа)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се сведения о проведении конкурса просим сообщать уполно</w:t>
      </w:r>
      <w:r>
        <w:rPr>
          <w:rFonts w:cs="Times New Roman" w:ascii="Times New Roman" w:hAnsi="Times New Roman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4. Наши юридический и фактический адреса:</w:t>
      </w:r>
    </w:p>
    <w:p>
      <w:pPr>
        <w:pStyle w:val="Normal"/>
        <w:shd w:fill="FFFFFF" w:val="clear"/>
        <w:tabs>
          <w:tab w:val="clear" w:pos="720"/>
          <w:tab w:val="left" w:pos="5573" w:leader="underscore"/>
          <w:tab w:val="left" w:pos="7790" w:leader="underscore"/>
        </w:tabs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___________________________________________________, телефон 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-31115</wp:posOffset>
                </wp:positionV>
                <wp:extent cx="1591945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5.15pt;mso-wrap-distance-left:9.05pt;mso-wrap-distance-right:9.05pt;mso-wrap-distance-top:0pt;mso-wrap-distance-bottom:0pt;margin-top:-2.45pt;mso-position-vertical-relative:text;margin-left:3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58745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1.55pt;mso-wrap-distance-left:9.05pt;mso-wrap-distance-right:9.05pt;mso-wrap-distance-top:0pt;mso-wrap-distance-bottom:0pt;margin-top:9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об отзыв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ки участник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исх. _____ «__»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Комиссии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__________________________________________________________________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(полное наименование участника закуп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ет Вас, что отзывает свою Заявку на участие в открытом запросе предложений и направляет своего сотрудника (представителя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Ф.И.О. полностью, должность), которому доверяет отозвать Заявку на участие в открытом запросе предложений (действительно при предъявлении доверенности и документа удостоверяющего лич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право отзыва заявки на участие в открытом запросе предложений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№ </w:t>
      </w:r>
      <w:r>
        <w:rPr>
          <w:rFonts w:cs="Times New Roman" w:ascii="Times New Roman" w:hAnsi="Times New Roman"/>
          <w:sz w:val="22"/>
          <w:szCs w:val="22"/>
        </w:rPr>
        <w:t>___ от «___» ________ 200__г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 Заказчика в получении конкурсной заявки, регистрационный № ________ от «____» __________ 200__ г. ( в случае, если участнику закупки выдавалась расписка по его требованию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ПОСТАВКИ №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 Пятигорск                                                                                    </w:t>
        <w:tab/>
        <w:t xml:space="preserve">                « ____ » _________2016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, именуемое в дальнейшем «Продавец», в лице __________________________________________, действующей на основании ______________, с одной стороны, и Муниципальное унитарное предприятие города Пятигорска Ставропольского края «Городской электрический транспорт», именуемое в дальнейшем «Покупатель», в лице директора Куренного Анатолия Владимировича, действующего на основании Устава, с другой стороны,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месте также именуемые «Стороны», заключили настоящий договор (далее по тексту настоящего договора - договор) о нижеследующем.</w:t>
      </w:r>
    </w:p>
    <w:p>
      <w:pPr>
        <w:pStyle w:val="ConsPlusNonformat"/>
        <w:bidi w:val="0"/>
        <w:ind w:left="0" w:right="0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По договору Продавец обязуется передать в собственность Покупателя Товар,  указанный в пункте 1.2. договора (далее по тексту договора - Товар), а Покупатель обязуется принять Товар и уплатить за него цену, предусмотренную в договор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Товаром по договору является:</w:t>
      </w:r>
    </w:p>
    <w:tbl>
      <w:tblPr>
        <w:tblW w:w="10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20"/>
        <w:gridCol w:w="709"/>
        <w:gridCol w:w="993"/>
        <w:gridCol w:w="1559"/>
        <w:gridCol w:w="3040"/>
      </w:tblGrid>
      <w:tr>
        <w:trPr>
          <w:trHeight w:val="72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Цена товара (рублей) за одну шт. </w:t>
            </w:r>
            <w:r>
              <w:rPr>
                <w:rFonts w:cs="Times New Roman" w:ascii="Times New Roman" w:hAnsi="Times New Roman"/>
                <w:b/>
                <w:color w:val="262626"/>
                <w:sz w:val="23"/>
                <w:szCs w:val="23"/>
              </w:rPr>
              <w:t>с НД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щая стоимость каждого наименования товара (рублей) </w:t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тавка уго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до склада Покуп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т.ч. НДС 18%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сего к оплате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3"/>
          <w:szCs w:val="23"/>
        </w:rPr>
        <w:t>Итого: ______________- рублей, _________ копеек, в том числе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ДС  _________ рублей ____  копеек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давец гарантирует Покупателю, что Товар на момент заключения договора не заложен, не арестован и не является предметом исков третьих лиц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Продавец гарантирует такж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блюдение надлежащих условий хранения Товара до его передачи Покупател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блюдение требований нормативных документов в отношении материалов и изделий, ввоз которых осуществляется на территорию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 Вид и качество Товара должны соответствовать техническим условиям Производителя, указанным в пункте 1.2. договора, а также образцам, описаниям и каталогам, представленным Продавцом Покупателю при ознакомлении и выборе Това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Продавец передает Покупателю Товар в определенном и согласованном в договоре количестве и ассортименте в течение 15 (пятнадцати) календарных дней после поступления 50% предоплаты стоимости Товара по договору, указанной в п.3.2.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родавец обязан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Довести до сведения Покупателя информацию о товар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ередать Товар Покупателю надлежащего качества и в надлежащей упаковке в течение срока, указанного в п.1.6.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Передать Товар Покупателю в месте нахождения Покупателя (Россия, 357500, город Пятигорск, пр. Кирова, 85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 Одновременно с передачей Товара передать Покупателю все относящиеся к Товару документы (технический паспорт, инструкцию по эксплуатации Товара, сертификаты качества на Товар и так далее) и ознакомить его с правилами и условиями эксплуатации Това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 Устранить выявленные скрытые недостатки производственного характера, которые не могли быть обнаружены в момент приемки Товара, в течение тридцати календарных дней с момента подписания Сторонами акта об указанных недостатка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Покупатель обязан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Произвести оплату Товара в соответствии с условиями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3. СУММА ДОГОВОРА И ПОРЯДОК ОПЛАТЫ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Стоимость Товара  по договору, составляет _____________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рублей, ____ копеек, в том числе НДС  __________ рублей ______ копеек, </w:t>
      </w:r>
      <w:r>
        <w:rPr>
          <w:rFonts w:cs="Times New Roman" w:ascii="Times New Roman" w:hAnsi="Times New Roman"/>
          <w:sz w:val="23"/>
          <w:szCs w:val="23"/>
        </w:rPr>
        <w:t>при этом указанная стоимость Товара включает в себя  стоимость доставки до места передачи Покупателю, указанного в пункте 2.1.3. договора, и является окончательн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Предоплата (50%)  с учетом НДС 18% в размере 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рублей, ______ копеек, </w:t>
      </w:r>
      <w:r>
        <w:rPr>
          <w:rFonts w:cs="Times New Roman" w:ascii="Times New Roman" w:hAnsi="Times New Roman"/>
          <w:sz w:val="23"/>
          <w:szCs w:val="23"/>
        </w:rPr>
        <w:t xml:space="preserve"> из стоимости Товара, указанной в пункте 3.1. договора, производится Покупателем на расчётный счёт Продавца, указанный в пункте 10.1. договора, в течение 20 (двадцати) календарных дней с момента подписания договора обеими сторонами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Оставшуюся оплату в размере ____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 рублей, _______ копеек</w:t>
      </w:r>
      <w:r>
        <w:rPr>
          <w:rFonts w:cs="Times New Roman" w:ascii="Times New Roman" w:hAnsi="Times New Roman"/>
          <w:sz w:val="23"/>
          <w:szCs w:val="23"/>
        </w:rPr>
        <w:t>, в том числе НДС 18%  из стоимости Товара, указанной в пункте 3.1. договора, Покупатель производит на расчётный счёт Продавца, указанный в пункте 10.1. договора, в течение 30 (тридцати) календарных дней с момента получения Товара Покупателем по адресу:  Россия, 357500, город Пятигорск, пр. Кирова, 8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АЧЕСТВО ТОВАР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4.1. Товар должен соответствовать требованиям нормативно-технической документации (стандартам) действующим на заводе-изготовителе, габаритному чертежу (при наличии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4.2. При обнаружении несоответствия качества, количества Товара требованиям стандартов, сопроводительным документам, вызов представителя Продавца обязателен для составления Акта о выявленных недостатках. Продавец  обязан заменить  Покупателю некачественный Товар в срок согласованный Сторона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4.3. Все расходы  по ремонту, замене или допоставке Товара нес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4.3.1. Продавец, если несоответствие качества и количества Товара сопроводительным документам возникли по вине Продавц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4.3.2. Покупатель, если несоответствие качества и количества Товара сопроводительным документам возникли по вине Покупателя в результате транспортировки, хранения, эксплуатации, монтажа и т.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4.4. Гарантийный срок на Товар устанавливается в паспорте на продукцию. Гарантийный срок начинает течь с момента доставки Транспортной компанией Товара Покупателю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 В случае спора о причинах возникновения недостатков Товара Продавец обязан провести экспертизу Товара за свой счет. Покупа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правил эксплуатации и хранению Товара, либо действий третьих лиц, либо непреодолимой сил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7. Требования, связанные с недостатками Товара, могут быть предъявлены Покупателем, если недостатки обнаружены в течение гарантийного сро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36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ЛИЧЕСТВО ТОВАРА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Если Продавец передал в нарушение условий договора Покупателю меньшее количество Товара, Покупатель вправе по своему выбору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1. Потребовать передать недостающее количество Това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2. Отказаться от переданного Товара и потребовать возврата уплаченной денежной суммы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Стороны несут ответственность за неисполнение или ненадлежащее исполнение своих обязательств по договору в соответствии с нормами действующего законодательства Ро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Сторона, не исполнившая или ненадлежащим образом исполнившая обязательства по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СРОК ДЕЙСТВИЯ ДОГОВО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Договор вступает в силу со дня его подписания Сторонами и действует до полного исполнения ими обязательств по договору или до дня расторжения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Споры Сторон по исполнению договора разрешаются путём переговоров.</w:t>
      </w:r>
    </w:p>
    <w:p>
      <w:pPr>
        <w:pStyle w:val="Normal"/>
        <w:autoSpaceDE w:val="false"/>
        <w:ind w:left="567" w:right="0" w:hanging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В случае невозможности урегулировать спор путём переговоров, спор передаётся по заявлению одной из сторон на рассмотрение  Арбитражного суда Калининград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ДОПОЛНИТЕЛЬНЫЕ УСЛОВИЯ И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 Во всем остальном, что не предусмотрено договором, Стороны руководствуются действующим законодательством Ро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2. Договор составлен в двух экземплярах, обладающих одинаковой юридической силой, из которых один находится у Продавца, второй - у Покупател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АДРЕСА, РЕКВИЗИТЫ И ПОДПИСИ СТОРОН</w:t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2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давец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куп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Директор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_</w:t>
        <w:tab/>
        <w:tab/>
        <w:t xml:space="preserve">                          _______________________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bidi w:val="0"/>
        <w:spacing w:lineRule="auto" w:line="240" w:before="24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___»  ________ 2015 г.</w:t>
        <w:tab/>
        <w:t xml:space="preserve"> </w:t>
        <w:tab/>
        <w:tab/>
        <w:tab/>
        <w:t xml:space="preserve">        «___»  ________ 2015 г.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17"/>
        <w:bidi w:val="0"/>
        <w:jc w:val="right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Приложение № 3</w:t>
      </w:r>
    </w:p>
    <w:p>
      <w:pPr>
        <w:pStyle w:val="Style17"/>
        <w:bidi w:val="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ТЕХНИЧЕСКАЯ ЧАСТЬ</w:t>
      </w:r>
    </w:p>
    <w:p>
      <w:pPr>
        <w:pStyle w:val="Style21"/>
        <w:bidi w:val="0"/>
        <w:jc w:val="center"/>
        <w:rPr>
          <w:rStyle w:val="FontStyle17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Style21"/>
        <w:bidi w:val="0"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 xml:space="preserve">Предмет закупки: «Договор поставки </w:t>
      </w:r>
      <w:r>
        <w:rPr>
          <w:rStyle w:val="FontStyle17"/>
          <w:rFonts w:cs="Times New Roman" w:ascii="Times New Roman" w:hAnsi="Times New Roman"/>
          <w:sz w:val="22"/>
          <w:szCs w:val="22"/>
          <w:lang w:eastAsia="ru-RU"/>
        </w:rPr>
        <w:t>вставки графитовой (угольной) для трамвайных вагонов</w:t>
      </w: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948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860"/>
        <w:gridCol w:w="1605"/>
        <w:gridCol w:w="3840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ид поста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личество, к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ок оказа</w:t>
              <w:softHyphen/>
              <w:t xml:space="preserve">ния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умма максимальная договор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240"/>
              <w:ind w:left="480" w:right="0" w:hanging="480"/>
              <w:jc w:val="both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2"/>
                <w:lang w:val="ru-RU"/>
              </w:rPr>
              <w:t>вставок графитовых (угольных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7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ней с момен</w:t>
              <w:softHyphen/>
              <w:t xml:space="preserve">та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писания договора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right="0" w:hanging="3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Общие требования</w:t>
      </w:r>
    </w:p>
    <w:p>
      <w:pPr>
        <w:pStyle w:val="Normal"/>
        <w:numPr>
          <w:ilvl w:val="0"/>
          <w:numId w:val="5"/>
        </w:numPr>
        <w:spacing w:lineRule="auto" w:line="240"/>
        <w:ind w:left="480" w:right="0" w:hanging="48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По заказу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МУП «ГЭТ»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оставщик должен осуществить поставку  вставок графитовых (угольных)  в количестве 500 кг – далее по тексту – Това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оставляемый Товар должен быть новым, производства не ранее 2015 года, не бывшим ранее в эксплуатации, не использованным в выставочных, демонстрационных и других целях и по своим техническим характеристикам соответствовать требованиям, указанным в п. 3 настоящего технического зад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Товар должен быть снабжен соответствующими документами на русском языке, надлежащим образом подтверждающими качество и безопасность Товара </w:t>
      </w:r>
    </w:p>
    <w:p>
      <w:pPr>
        <w:pStyle w:val="Normal"/>
        <w:spacing w:lineRule="auto" w:line="240"/>
        <w:ind w:left="90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2.</w:t>
        <w:tab/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Требования к качеству товара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2.1.</w:t>
        <w:tab/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Товар должен соответствовать техническим условиям ТУ  1916-020-27208846-99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Тип Б, с удельным электрическим сопротивлением не более 15 мкОм/м, с твердостью вдавливания шарика не менее 41 ед,  также требованиям, установленным действующим законодательством и настоящим техническим зад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2.2.</w:t>
        <w:tab/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оставщик при поставке Товара должен предостав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на Товар, подлежащий обязательному подтверждению соответствия, – заверенные Поставщиком копии сертификатов обязательной сертификации или деклараций о соответств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на Товар, не подлежащий обязательному подтверждению соответствия, но соответствие которого может быть подтверждено сертификатами существующих систем добровольной сертификации, – заверенные Поставщиком копии сертификатов существующих систем добровольной серт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.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Гарантийные обяза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3.1.</w:t>
        <w:tab/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Гарантийный срок на поставленный Товар должен составлять не менее срока гарантии изготовителя данного товара, но в любом случае не менее 12 (двенадцати) месяцев со дня поставки товара Покупат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4.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Тара и упак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4.1.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Поставляемый Товар должен быть упакован таким образом, чтобы обеспечить его сохранность при транспортировке различными видами транспорта до пункта назначения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40"/>
        <w:ind w:left="90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5. 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Порядок</w:t>
      </w:r>
      <w:r>
        <w:rPr>
          <w:rFonts w:cs="Calibri" w:ascii="Calibri" w:hAnsi="Calibri"/>
          <w:b w:val="false"/>
          <w:color w:val="000000"/>
          <w:sz w:val="22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и сроки поставки  тов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5.1.</w:t>
      </w:r>
      <w:r>
        <w:rPr>
          <w:rFonts w:cs="Calibri" w:ascii="Calibri" w:hAnsi="Calibri"/>
          <w:b w:val="false"/>
          <w:color w:val="000000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оставщик должен осуществить отгрузку Товара Покупателю в течение 15 календарных дней после поступления 50% предоплаты стоимости Товара по договору на склад Покупателя по адресу: г. Пятигорск, пр. Кирова, 85 одной партией, автотранспортом или железнодорожным транспортом. Транспортные расходы за счет Покуп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5.2.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оставка Товара должна сопровождаться соответствующими  бухгалтерскими  и иными доку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6. 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Порядок оплаты оказанных услуг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6.1.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Оплата будет произведена по безналичному расчету,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________________ предоплата (50%) в течение 20 календарных дней с даты заключения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оставшаяся оплата в течение 30 календарных дней с момента получения  Товара Покуп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7. 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Срок действия догово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7.1.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Срок действия договора – до полного исполнения Сторонами обязательств по догов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en-US"/>
        </w:rPr>
        <w:t xml:space="preserve"> </w:t>
      </w:r>
    </w:p>
    <w:p>
      <w:pPr>
        <w:pStyle w:val="TextBody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0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61" w:hanging="0"/>
      </w:p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</w:lvl>
    <w:lvl w:ilvl="5">
      <w:start w:val="1"/>
      <w:numFmt w:val="decimal"/>
      <w:lvlText w:val="%6)"/>
      <w:lvlJc w:val="left"/>
      <w:pPr>
        <w:tabs>
          <w:tab w:val="num" w:pos="2574"/>
        </w:tabs>
        <w:ind w:left="873" w:firstLine="567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true"/>
      <w:spacing w:before="240" w:after="60"/>
      <w:outlineLvl w:val="2"/>
    </w:pPr>
    <w:rPr>
      <w:rFonts w:eastAsia="Andale Sans UI;Arial Unicode MS"/>
      <w:b/>
      <w:bCs/>
      <w:kern w:val="2"/>
      <w:sz w:val="26"/>
      <w:szCs w:val="26"/>
      <w:lang w:val="zxx"/>
    </w:rPr>
  </w:style>
  <w:style w:type="paragraph" w:styleId="Heading4">
    <w:name w:val="Heading 4"/>
    <w:basedOn w:val="Style11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 CY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</w:rPr>
  </w:style>
  <w:style w:type="character" w:styleId="FontStyle15">
    <w:name w:val="Font Style15"/>
    <w:basedOn w:val="Style9"/>
    <w:qFormat/>
    <w:rPr>
      <w:rFonts w:ascii="Century Gothic" w:hAnsi="Century Gothic" w:cs="Century Gothic"/>
      <w:spacing w:val="240"/>
      <w:sz w:val="1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i/>
      <w:spacing w:val="30"/>
      <w:sz w:val="1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Style9"/>
    <w:qFormat/>
    <w:rPr>
      <w:rFonts w:ascii="Georgia" w:hAnsi="Georgia" w:cs="Georgia"/>
      <w:sz w:val="22"/>
    </w:rPr>
  </w:style>
  <w:style w:type="character" w:styleId="FontStyle20">
    <w:name w:val="Font Style20"/>
    <w:basedOn w:val="Style9"/>
    <w:qFormat/>
    <w:rPr>
      <w:rFonts w:ascii="Bookman Old Style" w:hAnsi="Bookman Old Style" w:cs="Bookman Old Style"/>
      <w:b/>
      <w:spacing w:val="-10"/>
      <w:sz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ru-RU"/>
    </w:rPr>
  </w:style>
  <w:style w:type="character" w:styleId="WW8Num21z1">
    <w:name w:val="WW8Num21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sz w:val="24"/>
      <w:szCs w:val="24"/>
    </w:rPr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1z8">
    <w:name w:val="WW8Num2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7">
    <w:name w:val="Sty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Пункт-3"/>
    <w:basedOn w:val="Normal"/>
    <w:qFormat/>
    <w:pPr>
      <w:numPr>
        <w:ilvl w:val="0"/>
        <w:numId w:val="4"/>
      </w:numPr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3:00Z</dcterms:created>
  <dc:creator>Оксана</dc:creator>
  <dc:description/>
  <dc:language>en-US</dc:language>
  <cp:lastModifiedBy>Оксана</cp:lastModifiedBy>
  <cp:lastPrinted>2016-06-07T14:32:00Z</cp:lastPrinted>
  <dcterms:modified xsi:type="dcterms:W3CDTF">2014-03-21T07:05:00Z</dcterms:modified>
  <cp:revision>3</cp:revision>
  <dc:subject/>
  <dc:title>                                                                                                                                   «УТВЕРЖДАЮ»</dc:title>
</cp:coreProperties>
</file>