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УТВЕРЖДАЮ»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иректор МУП «Городской                </w:t>
        <w:tab/>
        <w:tab/>
        <w:tab/>
        <w:tab/>
        <w:t xml:space="preserve">     электрический транспорт»</w:t>
      </w:r>
    </w:p>
    <w:p>
      <w:pPr>
        <w:pStyle w:val="Normal"/>
        <w:ind w:left="0" w:right="0" w:firstLine="55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48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 А.В. Куренной</w:t>
      </w:r>
    </w:p>
    <w:p>
      <w:pPr>
        <w:pStyle w:val="Normal"/>
        <w:ind w:left="0" w:right="0" w:firstLine="4860"/>
        <w:jc w:val="center"/>
        <w:rPr/>
      </w:pPr>
      <w:r>
        <w:rPr/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ентяб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я 2016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ТКРЫТОГО ЗАПРОСА ПРЕДЛОЖЕНИЙ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46"/>
        <w:gridCol w:w="5431"/>
      </w:tblGrid>
      <w:tr>
        <w:trPr>
          <w:trHeight w:val="2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кст пояснений 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заказчике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Городской электрический транспорт»</w:t>
            </w:r>
          </w:p>
        </w:tc>
      </w:tr>
      <w:tr>
        <w:trPr>
          <w:trHeight w:val="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ЭТ»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 нахожден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_sekr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10-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факс: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упке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9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аво заключения догов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му «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го стрелочного перевода трамвай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 - 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28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ого стрелочного перевода трамвайного R — 30 правого  на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4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ДП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7</w:t>
            </w:r>
          </w:p>
        </w:tc>
      </w:tr>
      <w:tr>
        <w:trPr>
          <w:trHeight w:val="4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.10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азан в Техническом задании, являющемся приложением № 2 к Проекту договора. </w:t>
            </w:r>
          </w:p>
        </w:tc>
      </w:tr>
      <w:tr>
        <w:trPr>
          <w:trHeight w:val="16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едения о максимальной цене договора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 000 рублей 00</w:t>
            </w:r>
            <w:r>
              <w:rPr>
                <w:sz w:val="22"/>
                <w:szCs w:val="22"/>
              </w:rPr>
              <w:t xml:space="preserve"> копеек, </w:t>
            </w: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0" w:right="0" w:firstLine="331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аксимальная цена договора включает в себя налоги и сборы, пошлины и другие обязательные платежи Поставщика, в т.ч. транспортные расходы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казчика отказаться от проведения  закупки в любое врем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специальных процедур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документации о закупке</w:t>
            </w:r>
          </w:p>
        </w:tc>
      </w:tr>
      <w:tr>
        <w:trPr>
          <w:trHeight w:val="8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документации о закупк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размещения на сайте извещения о проведении запроса предложений:  7 дней</w:t>
            </w:r>
          </w:p>
        </w:tc>
      </w:tr>
      <w:tr>
        <w:trPr>
          <w:trHeight w:val="1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предоставления документации по закуп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документации о закупк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бумажном носителе предоставляется заказчиком бесплатно на основании заявления любого лица в течение 2 (двух) рабочих дней со дня получения указанног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в электронной форме размещена на официальном сайте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сайте предприят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rampar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, вскрытие и рассмотрение заявок на участие в запросе предложений</w:t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начала и окончания приема заявок на участие в запросе предложени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9.09.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25.09.2016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 час. 00 мин.</w:t>
            </w:r>
          </w:p>
        </w:tc>
      </w:tr>
      <w:tr>
        <w:trPr>
          <w:trHeight w:val="9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проведения процедуры вскрытия заявок на участие в запросе предложени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6 г. в 09 час. 00 мин.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дата рассмотрения заявок (предложений) на участие в запросе предложений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6  г. в 09 час. 00 мин.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закуп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6  г . в 09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по </w:t>
      </w:r>
      <w:r>
        <w:rPr>
          <w:rFonts w:cs="Times New Roman" w:ascii="Times New Roman" w:hAnsi="Times New Roman"/>
          <w:b/>
          <w:sz w:val="22"/>
          <w:szCs w:val="22"/>
        </w:rPr>
        <w:t>заполнению заявки на участие в открытом запросе предложений</w:t>
      </w:r>
    </w:p>
    <w:p>
      <w:pPr>
        <w:pStyle w:val="Normal"/>
        <w:tabs>
          <w:tab w:val="clear" w:pos="708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формлении  заявки на участие участнику закупки следует руководствоваться инструкцией по заполнению заявки на участие в открытом запрос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 открытом запросе предложений (Форма № 2)подается с указанием фирменного наименования (наименования), сведений об организационно-правовой форме, месте нахождения, почтового адреса, номера контактного телефона/факса. В заявке декларируется соответствие участника размещения заказа требованиям, установленным настоящей конкурсной документацией. При заполнении таблицы Формы № 2 указывается фирменное наименование (наименование), при этом указывается полное и сокращенное фирменное наименование (наименование) организации, организационно-правовая форма, место нахождение организации на основании положений, закрепленных в уставе организации. Не допускается внесение участником размещения заказа изменений и дополнений в форму заявки (Форма №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открытом запросе предложений должна содержать опись входящих в ее состав документ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листы заявки на участие в аукционе должны быть прошиты, пронумерованы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иметь сквозную нумерацию), скреплены на последнем листе - на обороте листа печатью участника закупок  и подписаны уполномоченным  лицом.</w:t>
      </w:r>
    </w:p>
    <w:p>
      <w:pPr>
        <w:pStyle w:val="Normal"/>
        <w:tabs>
          <w:tab w:val="clear" w:pos="708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участие </w:t>
      </w:r>
      <w:r>
        <w:rPr>
          <w:rFonts w:cs="Times New Roman" w:ascii="Times New Roman" w:hAnsi="Times New Roman"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ается в печатном виде по форме, установленной приложениями к документации. Язык заявки на участие в аукционе – русский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-правовых актов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tabs>
          <w:tab w:val="clear" w:pos="708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чистки и исправления не допускаются. Все экземпляры документации должны иметь четкую печать текстов. Документы, представляемые участниками размещения заказа в составе заявки на участие в открытом запросе предложений, должны быть заполнены по всем пунктам, в соответствии с требованиями конкурсной документации. </w:t>
      </w:r>
    </w:p>
    <w:p>
      <w:pPr>
        <w:pStyle w:val="Normal"/>
        <w:tabs>
          <w:tab w:val="clear" w:pos="708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верт должен содержать заявку на участие в конкурсе, оригиналы и копии документов в соответствии с требованиями конкурсной документации. На конверте указывается номер и наименование </w:t>
      </w:r>
      <w:r>
        <w:rPr>
          <w:rFonts w:cs="Times New Roman" w:ascii="Times New Roman" w:hAnsi="Times New Roman"/>
          <w:sz w:val="22"/>
          <w:szCs w:val="22"/>
        </w:rPr>
        <w:t xml:space="preserve"> открытого запроса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омер лота, наименование лота, на участие в котором подается данная заявка. Участник закупки вправе не указывать на таком конверте свое фирменное наименование, почтовый адрес. </w:t>
      </w:r>
    </w:p>
    <w:p>
      <w:pPr>
        <w:pStyle w:val="02statia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, что поданные ранее заявки таким участником не отозваны, все заявки на участие такого участника закупки, поданные в отношении данного лота, не рассматриваются и возвращаются такому участник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конкурсной документации: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1 – опись документов и форм, представляемых для участия  в открытом запросе предложений;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2 заявка на участие в открытом запросе предложений;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3 – заявление об отзыве заявки на участие открытом запросе предложений;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поставки;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5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ое задание на поставк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ого стрелочного перевода трамвайного R — 30  правого направ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Юрисконсульт </w:t>
        <w:tab/>
        <w:tab/>
        <w:tab/>
        <w:tab/>
        <w:tab/>
        <w:tab/>
        <w:t>О.П. Толкачева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66255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1.85pt;mso-wrap-distance-left:9.05pt;mso-wrap-distance-right:9.05pt;mso-wrap-distance-top:0pt;mso-wrap-distance-bottom:0pt;margin-top:4.2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136715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5.45pt;mso-wrap-distance-left:9.05pt;mso-wrap-distance-right:9.05pt;mso-wrap-distance-top:0pt;mso-wrap-distance-bottom:0pt;margin-top:0pt;mso-position-vertical-relative:text;margin-left:4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Форма  № 1 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 и форм, 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</w:rPr>
        <w:t>открытом запросе предлож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астоящим _______________________________________________ подтверждает, что для участия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наименование участника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иже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0"/>
        <w:gridCol w:w="1624"/>
        <w:gridCol w:w="2311"/>
      </w:tblGrid>
      <w:tr>
        <w:trPr>
          <w:trHeight w:val="887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и формы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а и окончания каждого документа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лис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ее количество листов каждого документ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й документ должен перечисляться в отдельной ячейке таблицы.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2statia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suppressAutoHyphens w:val="true"/>
        <w:spacing w:before="24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uppressAutoHyphens w:val="true"/>
        <w:spacing w:before="24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6255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1.8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67155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5.45pt;mso-wrap-distance-left:9.05pt;mso-wrap-distance-right:9.05pt;mso-wrap-distance-top:0pt;mso-wrap-distance-bottom:0pt;margin-top:-18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 № 2</w:t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709" w:right="0" w:hanging="709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по выбору организации на право заключения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ПОСТАВКИ СТРЕЛОЧНОГО ПЕРЕВОДА ТРАМВАЙНОГО</w:t>
      </w:r>
    </w:p>
    <w:p>
      <w:pPr>
        <w:pStyle w:val="Normal"/>
        <w:spacing w:lineRule="auto" w:line="228"/>
        <w:ind w:left="0" w:right="0" w:firstLine="6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шеупомянутого Договора, а также применимые к данной процедуре </w:t>
      </w:r>
      <w:r>
        <w:rPr>
          <w:rFonts w:cs="Times New Roman" w:ascii="Times New Roman" w:hAnsi="Times New Roman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лице         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0"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должности руководителя и его Ф. И О.)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 открытом запросе предложений на условиях, установлен</w:t>
      </w:r>
      <w:r>
        <w:rPr>
          <w:rFonts w:cs="Times New Roman" w:ascii="Times New Roman" w:hAnsi="Times New Roman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/>
        <w:ind w:left="0" w:right="6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ы согласны оказать предусмотренные открытым запросом предложений услуги в соответствии с требованиями конкурсной документации и на условиях, которые мы представили в настоящем предложении, по цен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/>
        <w:ind w:left="0" w:right="4" w:hanging="0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вставить общую цену заявки цифрами и прописью)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3. К заявке на участие прилагают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на ____ листах.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4. Мы также ознакомлены с объемами оказываемых услуг, указанными в </w:t>
      </w:r>
      <w:r>
        <w:rPr>
          <w:rFonts w:cs="Times New Roman" w:ascii="Times New Roman" w:hAnsi="Times New Roman"/>
          <w:bCs/>
          <w:sz w:val="22"/>
          <w:szCs w:val="22"/>
        </w:rPr>
        <w:t xml:space="preserve">техническом задании на </w:t>
      </w:r>
      <w:r>
        <w:rPr>
          <w:rFonts w:cs="Times New Roman" w:ascii="Times New Roman" w:hAnsi="Times New Roman"/>
          <w:sz w:val="22"/>
          <w:szCs w:val="22"/>
        </w:rPr>
        <w:t>оказание услуг страхования, влияющими на стоимость оказания услуг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5. Мы согласны с тем, что в случае если нами не были учтены ка</w:t>
      </w:r>
      <w:r>
        <w:rPr>
          <w:rFonts w:cs="Times New Roman" w:ascii="Times New Roman" w:hAnsi="Times New Roman"/>
          <w:spacing w:val="7"/>
          <w:sz w:val="22"/>
          <w:szCs w:val="22"/>
        </w:rPr>
        <w:t>кие-либо расценки на оказание услуг, составляющих полный к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лекс оказания услуг по предмет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 предложений</w:t>
      </w:r>
      <w:r>
        <w:rPr>
          <w:rFonts w:cs="Times New Roman" w:ascii="Times New Roman" w:hAnsi="Times New Roman"/>
          <w:spacing w:val="4"/>
          <w:sz w:val="22"/>
          <w:szCs w:val="22"/>
        </w:rPr>
        <w:t>, данные услуги будут в любом слу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ае выполнены в полном соответствии с Заданием в </w:t>
      </w:r>
      <w:r>
        <w:rPr>
          <w:rFonts w:cs="Times New Roman" w:ascii="Times New Roman" w:hAnsi="Times New Roman"/>
          <w:sz w:val="22"/>
          <w:szCs w:val="22"/>
        </w:rPr>
        <w:t>пределах предлагаемой нами стоимости Договора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Если наши предложения, изложенные выше, будут приняты, мы берем на себя обязательство оказать услуги в соответствии с требованиями документации и Техническим </w:t>
      </w:r>
      <w:r>
        <w:rPr>
          <w:rFonts w:cs="Times New Roman" w:ascii="Times New Roman" w:hAnsi="Times New Roman"/>
          <w:iCs/>
          <w:sz w:val="22"/>
          <w:szCs w:val="22"/>
        </w:rPr>
        <w:t>задани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гласно нашим предложениям, изложенным в нашей заявке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й Заявкой подтверждаем, что против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0"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роводится процедура ликвидации, отсутствует решение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 %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значение укажите цифрами и прописью) </w:t>
      </w:r>
      <w:r>
        <w:rPr>
          <w:rFonts w:cs="Times New Roman" w:ascii="Times New Roman" w:hAnsi="Times New Roman"/>
          <w:sz w:val="22"/>
          <w:szCs w:val="22"/>
        </w:rPr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, запрашивать у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если наши предложения будут признаны лучшими,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подписания протокола оценки и сопоставления заявок на участие в конкурсе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том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 с Заказчи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ы обязуемся подписать данный договор на оказание услуг в соответствии с требованиями конкурсной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1. Мы извещены о включении сведений о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43" w:after="0"/>
        <w:ind w:left="0" w:right="4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наименование организации - Участника размещения заказа)</w:t>
      </w:r>
    </w:p>
    <w:p>
      <w:pPr>
        <w:pStyle w:val="Normal"/>
        <w:shd w:fill="FFFFFF" w:val="clear"/>
        <w:spacing w:lineRule="exact" w:line="266" w:before="72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2. Сообщаем, что для оперативного уведомления нас по вопр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рганизационного характера и взаимодействия с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pacing w:val="-6"/>
          <w:sz w:val="22"/>
          <w:szCs w:val="22"/>
        </w:rPr>
        <w:t>нами уполномочен: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Ф. И. О., телефон работника организации - Участника размещения заказа)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се сведения о проведении конкурса просим сообщать уполно</w:t>
      </w:r>
      <w:r>
        <w:rPr>
          <w:rFonts w:cs="Times New Roman" w:ascii="Times New Roman" w:hAnsi="Times New Roman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4. Наши юридический и фактический адреса:</w:t>
      </w:r>
    </w:p>
    <w:p>
      <w:pPr>
        <w:pStyle w:val="Normal"/>
        <w:shd w:fill="FFFFFF" w:val="clear"/>
        <w:tabs>
          <w:tab w:val="clear" w:pos="708"/>
          <w:tab w:val="left" w:pos="5573" w:leader="underscore"/>
          <w:tab w:val="left" w:pos="7790" w:leader="underscore"/>
        </w:tabs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___________________________________________________, телефон 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2555" cy="277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1.85pt;mso-wrap-distance-left:9.05pt;mso-wrap-distance-right:9.05pt;mso-wrap-distance-top:0pt;mso-wrap-distance-bottom:0pt;margin-top:9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1595755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45pt;mso-wrap-distance-left:9.05pt;mso-wrap-distance-right:9.05pt;mso-wrap-distance-top:0pt;mso-wrap-distance-bottom:0pt;margin-top:-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об отзыв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ки участник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исх. _____ «__»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Комиссии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__________________________________________________________________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(полное наименование участника закуп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ет Вас, что отзывает свою Заявку на участие в открытом запросе предложений и направляет своего сотрудника (представителя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Ф.И.О. полностью, должность), которому доверяет отозвать Заявку на участие в открытом запросе предложений (действительно при предъявлении доверенности и документа удостоверяющего лич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право отзыва заявки на участие в открытом запросе предложений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№ </w:t>
      </w:r>
      <w:r>
        <w:rPr>
          <w:rFonts w:cs="Times New Roman" w:ascii="Times New Roman" w:hAnsi="Times New Roman"/>
          <w:sz w:val="22"/>
          <w:szCs w:val="22"/>
        </w:rPr>
        <w:t>___ от «___» ________ 20__г.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 Заказчика в получении конкурсной заявки, регистрационный № ________ от «____» __________ 20__ г. ( в случае, если участнику закупки выдавалась расписка по его требованию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1443355" cy="323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 №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5.45pt;mso-wrap-distance-left:9.05pt;mso-wrap-distance-right:9.05pt;mso-wrap-distance-top:0pt;mso-wrap-distance-bottom:0pt;margin-top:-9pt;mso-position-vertical-relative:text;margin-left:4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 №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ставки №</w:t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г. Пятигорск                                                                                    «____»__________2016 г.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именуемое в дальнейшем «Поставщик», в лице ____________, действующего на основании ____________, с одной стороны, и МУП Городской электрический транспорт», именуемое в дальнейшем «Покупатель», в лице директора Куренного Анатолия Владимировича, действующего на основании Устава, с другой стороны, именуемые вместе «Стороны», а по отдельности «сторона»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оставить Покупателю литой стрелочный перевод трамвайный </w:t>
      </w:r>
      <w:r>
        <w:rPr>
          <w:rFonts w:cs="Times New Roman" w:ascii="Times New Roman" w:hAnsi="Times New Roman"/>
          <w:color w:val="000000"/>
          <w:sz w:val="24"/>
          <w:szCs w:val="24"/>
        </w:rPr>
        <w:t>R — 30 прав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в соответствии со спецификацией, являющейся неотъемлемой частью Договора (Приложение № 1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, предъявляемым к такой продукции нормативными актами РФ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 устанавливается гарантийный срок  не менее 8 лет   с момента поставки Товара на склад Покупател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на момент заключения Договора Товар в споре и под арестом не состоит, не является предметом залога и не обременён другими правами третьих лиц.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роки и порядок поставки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оставщик обязуется поставить Товар в течение  10 дней с момента  заключения договора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kern w:val="2"/>
          <w:sz w:val="24"/>
          <w:szCs w:val="24"/>
        </w:rPr>
        <w:t>Поставка товара осуществляется силами и средствами Поставщика на склад заказчика по адресу</w:t>
      </w:r>
      <w:r>
        <w:rPr>
          <w:rFonts w:cs="Times New Roman" w:ascii="Times New Roman" w:hAnsi="Times New Roman"/>
          <w:sz w:val="24"/>
          <w:szCs w:val="24"/>
        </w:rPr>
        <w:t xml:space="preserve">: 357500, Ставропольский край, г. Пятигорск, пр. Кирова, 85.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На Товар должна быть нанесена маркировка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После доставки Товара Покупатель обязан осмотреть Товар, проверить его по качеству, количеству, ассортименту и комплектности, принять Товар по накладной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Покупатель обязан совершить все необходимые действия, обеспечивающие принятие Товара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Приёмка Товара по количеству, ассортименту, качеству, комплектности и таре (упаковке) производится при его вручении Покупателю в соответствии с инструкциями о порядке приёмки продукции производственно-технического назначения и товаров народного потребления по количеству и качеству, утверждёнными Постановлениями Госарбитража СССР от 25.04.1966 № П-7 и от 15.06.1965 № П-6. В течение 7 (семи)  рабочих дней после получения претензии по качеству Товара Поставщик обязуется за свой счёт заменить Товар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Право собственности на Товар переходит к Покупателю при передаче Товара Покупателю по накладной и по акту сдачи-приёмки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 Риск случайной гибели или случайного повреждения Товара переходит к Покупателю при передаче Товара Покупателю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Вместе с Товаром Поставщик обязуется передать Покупателю всю техническую документацию и сертификаты соответствия.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на и порядок расчётов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умма Договора составляет _____________ (___________) рублей, в том числе НДС _________ (_____________) рублей.</w:t>
      </w:r>
    </w:p>
    <w:p>
      <w:pPr>
        <w:pStyle w:val="Normal"/>
        <w:widowControl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2. Оплата осуществляется двумя  этапами: 50 % - авансирование в течение 3 рабочих дней с момента выставления счета Поставщиком и  50% по факту поставки товара на основании выставленных Поставщиком счета и счета-фактуры в течение 3 рабочих дней.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Все расчёты по Договору производятся в безналичном порядке путём перечисления денежных средств на указанный Поставщиком расчётный счёт. Обязательства Покупателя по оплате считаются исполненными на дату зачисления денежных средств на счёт Поставщика.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 нарушение сроков поставки Товара (п.2.1 Договора) Покупатель вправе требовать с Поставщика уплаты неустойки (пени) в размере 0,1% от стоимости не поставленного в срок  Товара за каждый день просрочки.</w:t>
      </w:r>
    </w:p>
    <w:p>
      <w:pPr>
        <w:pStyle w:val="Normal"/>
        <w:tabs>
          <w:tab w:val="clear" w:pos="708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За нарушение сроков замены Товара (п.2.6. Договора) Покупатель вправе потребовать с Поставщика уплаты неустойки (пени) в размере 0,1% от стоимости Товара, не соответствующего условиям Договора, за каждый день просрочки замены Товара.</w:t>
      </w:r>
    </w:p>
    <w:p>
      <w:pPr>
        <w:pStyle w:val="Normal"/>
        <w:tabs>
          <w:tab w:val="clear" w:pos="708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сроков оплаты Товара Поставщик вправе требовать с Покупателя уплаты неустойки (пени) в размере 0,1% от стоимости не оплаченного в срок  Товара за каждый день просрочки.</w:t>
      </w:r>
    </w:p>
    <w:p>
      <w:pPr>
        <w:pStyle w:val="Normal"/>
        <w:tabs>
          <w:tab w:val="clear" w:pos="708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Normal"/>
        <w:tabs>
          <w:tab w:val="clear" w:pos="708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х других случаях невы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с-мажор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.е.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В случае наступления этих обстоятельств Сторона обязана в течение 3-х дней уведомить об этом другую Сторону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Документ, выданный Торгово-промышленной палатой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 Если обстоятельства непреодолимой силы продолжают действовать более 2-х месяцев, то каждая Сторона вправе расторгнуть Договор в одностороннем порядке с предварительным урегулированием взаимных требований Сторон.</w:t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, изменение и досрочное расторжение Договора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Договор действует с даты его заключения до выполнения сторонами своих обязательств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зрешение споров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ём переговоров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Споры, не урегулированные путём переговоров, передаются на рассмотрение суда Московской области.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по одному экземпляру для Поставщика и Покупателя, имеющих одинаковую юридическую силу.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                  /  </w:t>
        <w:tab/>
        <w:tab/>
        <w:tab/>
        <w:tab/>
        <w:t xml:space="preserve">_____________/                  / 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ab/>
        <w:tab/>
        <w:t xml:space="preserve"> МП              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1603"/>
        <w:gridCol w:w="1740"/>
        <w:gridCol w:w="11"/>
        <w:gridCol w:w="1388"/>
        <w:gridCol w:w="11"/>
      </w:tblGrid>
      <w:tr>
        <w:trPr>
          <w:trHeight w:val="7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, функциональные и качественные характеристи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комп.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.,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828" w:leader="none"/>
              </w:tabs>
              <w:snapToGrid w:val="false"/>
              <w:spacing w:lineRule="auto" w:line="360" w:before="0" w:after="240"/>
              <w:ind w:left="-539" w:right="0" w:firstLine="5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й стрелочный перевод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828" w:leader="none"/>
              </w:tabs>
              <w:snapToGrid w:val="false"/>
              <w:spacing w:lineRule="auto" w:line="360" w:before="0" w:after="240"/>
              <w:ind w:left="-539" w:right="0" w:firstLine="5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мвайный R — 30 правого напр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2828" w:leader="none"/>
        </w:tabs>
        <w:ind w:left="0" w:righ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28" w:leader="none"/>
        </w:tabs>
        <w:ind w:left="0" w:righ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bidi w:val="0"/>
        <w:jc w:val="center"/>
        <w:rPr>
          <w:rStyle w:val="FontStyle19"/>
          <w:rFonts w:ascii="Times New Roman" w:hAnsi="Times New Roman" w:cs="Times New Roman"/>
          <w:b/>
          <w:b/>
          <w:sz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lang w:eastAsia="en-US"/>
        </w:rPr>
        <w:t>ТЕХНИЧЕСКАЯ ЧАСТЬ</w:t>
      </w:r>
    </w:p>
    <w:p>
      <w:pPr>
        <w:pStyle w:val="Style21"/>
        <w:bidi w:val="0"/>
        <w:jc w:val="center"/>
        <w:rPr>
          <w:rStyle w:val="FontStyle17"/>
          <w:rFonts w:cs="Times New Roman"/>
          <w:sz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lang w:eastAsia="ru-RU"/>
        </w:rPr>
        <w:t>Техническое задание</w:t>
      </w:r>
    </w:p>
    <w:p>
      <w:pPr>
        <w:pStyle w:val="Style21"/>
        <w:bidi w:val="0"/>
        <w:jc w:val="center"/>
        <w:rPr>
          <w:rStyle w:val="FontStyle17"/>
          <w:b w:val="false"/>
          <w:b w:val="false"/>
          <w:sz w:val="22"/>
          <w:szCs w:val="22"/>
          <w:lang w:eastAsia="ru-RU"/>
        </w:rPr>
      </w:pPr>
      <w:r>
        <w:rPr>
          <w:rStyle w:val="FontStyle17"/>
          <w:rFonts w:cs="Times New Roman"/>
          <w:sz w:val="24"/>
          <w:lang w:eastAsia="ru-RU"/>
        </w:rPr>
        <w:t xml:space="preserve">Предмет закупки: «Договор поставки </w:t>
      </w: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 xml:space="preserve">литого стрелочного перевода трамвайного 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  <w:lang w:eastAsia="ru-RU"/>
        </w:rPr>
        <w:t>R — 30  правого  направления</w:t>
      </w:r>
      <w:r>
        <w:rPr>
          <w:rStyle w:val="FontStyle17"/>
          <w:rFonts w:cs="Times New Roman"/>
          <w:sz w:val="24"/>
          <w:lang w:eastAsia="ru-RU"/>
        </w:rPr>
        <w:t>»</w:t>
      </w:r>
    </w:p>
    <w:tbl>
      <w:tblPr>
        <w:tblW w:w="10446" w:type="dxa"/>
        <w:jc w:val="left"/>
        <w:tblInd w:w="-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860"/>
        <w:gridCol w:w="1596"/>
        <w:gridCol w:w="4014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17"/>
                <w:b w:val="false"/>
                <w:sz w:val="22"/>
                <w:szCs w:val="22"/>
                <w:lang w:eastAsia="ru-RU"/>
              </w:rPr>
              <w:t>Вид поста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17"/>
                <w:b w:val="false"/>
                <w:sz w:val="22"/>
                <w:szCs w:val="22"/>
                <w:lang w:eastAsia="ru-RU"/>
              </w:rPr>
              <w:t xml:space="preserve">Количество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17"/>
                <w:b w:val="false"/>
                <w:sz w:val="22"/>
                <w:szCs w:val="22"/>
                <w:lang w:eastAsia="ru-RU"/>
              </w:rPr>
              <w:t>Срок оказа</w:t>
              <w:softHyphen/>
              <w:t xml:space="preserve">ния </w:t>
            </w:r>
            <w:r>
              <w:rPr>
                <w:rStyle w:val="FontStyle14"/>
                <w:b w:val="false"/>
                <w:sz w:val="22"/>
                <w:szCs w:val="22"/>
                <w:lang w:eastAsia="ru-RU"/>
              </w:rPr>
              <w:t>услуг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Сумма максимальная договора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bidi w:val="0"/>
              <w:snapToGrid w:val="false"/>
              <w:jc w:val="left"/>
              <w:rPr>
                <w:rStyle w:val="FontStyle17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61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лочный перевод трамвай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30 правого  направл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>
                <w:rStyle w:val="FontStyle17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Style w:val="FontStyle17"/>
                <w:b w:val="false"/>
                <w:b w:val="false"/>
                <w:sz w:val="22"/>
                <w:szCs w:val="22"/>
                <w:u w:val="none"/>
                <w:lang w:eastAsia="ru-RU"/>
              </w:rPr>
            </w:pPr>
            <w:r>
              <w:rPr>
                <w:rStyle w:val="FontStyle17"/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b w:val="false"/>
                <w:sz w:val="22"/>
                <w:szCs w:val="22"/>
                <w:u w:val="none"/>
                <w:lang w:eastAsia="ru-RU"/>
              </w:rPr>
              <w:t xml:space="preserve">В течение </w:t>
            </w:r>
            <w:r>
              <w:rPr>
                <w:rStyle w:val="FontStyle14"/>
                <w:b w:val="false"/>
                <w:sz w:val="22"/>
                <w:szCs w:val="22"/>
                <w:u w:val="none"/>
                <w:lang w:eastAsia="ru-RU"/>
              </w:rPr>
              <w:t xml:space="preserve">10 </w:t>
            </w:r>
            <w:r>
              <w:rPr>
                <w:rStyle w:val="FontStyle17"/>
                <w:b w:val="false"/>
                <w:sz w:val="22"/>
                <w:szCs w:val="22"/>
                <w:u w:val="none"/>
                <w:lang w:eastAsia="ru-RU"/>
              </w:rPr>
              <w:t>дней с момен</w:t>
              <w:softHyphen/>
              <w:t xml:space="preserve">та </w:t>
            </w:r>
            <w:r>
              <w:rPr>
                <w:rStyle w:val="FontStyle14"/>
                <w:b w:val="false"/>
                <w:sz w:val="22"/>
                <w:szCs w:val="22"/>
                <w:u w:val="none"/>
                <w:lang w:eastAsia="ru-RU"/>
              </w:rPr>
              <w:t>подписания договора</w:t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>
                <w:rStyle w:val="FontStyle17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410 000,0</w:t>
            </w:r>
          </w:p>
          <w:p>
            <w:pPr>
              <w:pStyle w:val="Style41"/>
              <w:bidi w:val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41"/>
              <w:bidi w:val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41"/>
              <w:bidi w:val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41"/>
              <w:bidi w:val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41"/>
              <w:bidi w:val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4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____________________________________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Style w:val="FontStyle17"/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Style w:val="FontStyle17"/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eastAsia="ru-RU"/>
              </w:rPr>
            </w:pPr>
            <w:r>
              <w:rPr/>
            </w:r>
          </w:p>
        </w:tc>
      </w:tr>
    </w:tbl>
    <w:p>
      <w:pPr>
        <w:pStyle w:val="Style121"/>
        <w:widowControl w:val="false"/>
        <w:suppressAutoHyphens w:val="true"/>
        <w:bidi w:val="0"/>
        <w:jc w:val="left"/>
        <w:rPr>
          <w:rStyle w:val="FontStyle17"/>
          <w:b w:val="false"/>
          <w:b w:val="false"/>
          <w:sz w:val="22"/>
          <w:szCs w:val="22"/>
          <w:lang w:eastAsia="ru-RU"/>
        </w:rPr>
      </w:pPr>
      <w:r>
        <w:rPr/>
      </w:r>
    </w:p>
    <w:p>
      <w:pPr>
        <w:pStyle w:val="Style61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Стрелочный перевод трамвайный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en-US"/>
        </w:rPr>
        <w:t>R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– 30 правого  направления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релочный перевод трамвайный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30 правого 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диусом кривизны 30 метров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релочный перевод трамвайный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30 правого  на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назначен для эксплуатации на кривых участках трамвайных путей радиусом 30 метров. 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эксплуатации – тяжелые.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ускаемые исполнения: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лка литая, с R30 м левого направления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хническая характеристика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ина колеи, мм                                         </w:t>
        <w:tab/>
        <w:tab/>
        <w:t>1000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поворота, мм                                      </w:t>
        <w:tab/>
        <w:tab/>
        <w:t>30000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ьшая длина, мм                                    </w:t>
        <w:tab/>
        <w:tab/>
        <w:t>4000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, кг, не более (без шпал)                           </w:t>
        <w:tab/>
        <w:t>1300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 тела глухой стрелки, кг, не более                 </w:t>
        <w:tab/>
        <w:t xml:space="preserve"> 600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 тела подвижной стрелки, кг, не более               </w:t>
        <w:tab/>
        <w:t xml:space="preserve"> 550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ая скорость движения, км/ч 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ямому пути (пошерстное движение)          15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боковому пути (пошерстное движение)         10</w:t>
      </w:r>
    </w:p>
    <w:p>
      <w:pPr>
        <w:pStyle w:val="HTML"/>
        <w:shd w:fill="FFFFFF" w:val="clear"/>
        <w:bidi w:val="0"/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шерстное движение                    </w:t>
        <w:tab/>
        <w:t xml:space="preserve">   5</w:t>
      </w:r>
    </w:p>
    <w:p>
      <w:pPr>
        <w:pStyle w:val="Style20"/>
        <w:bidi w:val="0"/>
        <w:spacing w:lineRule="auto" w:line="360" w:before="0" w:after="0"/>
        <w:contextualSpacing/>
        <w:rPr/>
      </w:pPr>
      <w:r>
        <w:rPr/>
        <w:t xml:space="preserve">Вид остряков </w:t>
        <w:tab/>
        <w:tab/>
        <w:tab/>
        <w:tab/>
        <w:tab/>
        <w:tab/>
        <w:t>поворотные</w:t>
      </w:r>
    </w:p>
    <w:p>
      <w:pPr>
        <w:pStyle w:val="Style20"/>
        <w:bidi w:val="0"/>
        <w:spacing w:lineRule="auto" w:line="360" w:before="0" w:after="0"/>
        <w:contextualSpacing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/>
        <w:t>Вид основания</w:t>
        <w:tab/>
        <w:tab/>
        <w:tab/>
        <w:tab/>
        <w:tab/>
        <w:tab/>
        <w:t>деревянные брусья</w:t>
      </w:r>
    </w:p>
    <w:p>
      <w:pPr>
        <w:pStyle w:val="Style20"/>
        <w:bidi w:val="0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>Вид скрепления</w:t>
        <w:tab/>
        <w:tab/>
        <w:tab/>
        <w:tab/>
        <w:tab/>
        <w:tab/>
        <w:t>костыльно-клеммное</w:t>
      </w:r>
    </w:p>
    <w:p>
      <w:pPr>
        <w:pStyle w:val="HTML"/>
        <w:widowControl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bidi w:val="0"/>
        <w:spacing w:lineRule="auto" w:line="360" w:before="0" w:after="0"/>
        <w:ind w:left="-170" w:right="0" w:hanging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службы</w:t>
        <w:tab/>
        <w:tab/>
        <w:tab/>
        <w:tab/>
        <w:tab/>
        <w:t xml:space="preserve">   не менее 8 лет</w:t>
      </w:r>
    </w:p>
    <w:p>
      <w:pPr>
        <w:pStyle w:val="HTML"/>
        <w:widowControl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bidi w:val="0"/>
        <w:spacing w:lineRule="auto" w:line="360" w:before="0" w:after="0"/>
        <w:ind w:left="-170" w:right="0" w:hanging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widowControl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bidi w:val="0"/>
        <w:spacing w:lineRule="auto" w:line="360" w:before="0" w:after="0"/>
        <w:ind w:left="-170" w:right="0" w:hanging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widowControl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bidi w:val="0"/>
        <w:spacing w:lineRule="auto" w:line="360" w:before="0" w:after="0"/>
        <w:ind w:left="-170" w:right="0" w:hanging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</w:t>
        <w:tab/>
        <w:tab/>
        <w:tab/>
        <w:tab/>
        <w:tab/>
        <w:t>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eastAsia="Andale Sans UI;Arial Unicode MS"/>
      <w:b/>
      <w:bCs/>
      <w:kern w:val="2"/>
      <w:sz w:val="26"/>
      <w:szCs w:val="26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</w:rPr>
  </w:style>
  <w:style w:type="character" w:styleId="FontStyle15">
    <w:name w:val="Font Style15"/>
    <w:basedOn w:val="Style11"/>
    <w:qFormat/>
    <w:rPr>
      <w:rFonts w:ascii="Century Gothic" w:hAnsi="Century Gothic" w:cs="Century Gothic"/>
      <w:spacing w:val="240"/>
      <w:sz w:val="1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i/>
      <w:spacing w:val="30"/>
      <w:sz w:val="1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Style11"/>
    <w:qFormat/>
    <w:rPr>
      <w:rFonts w:ascii="Georgia" w:hAnsi="Georgia" w:cs="Georgia"/>
      <w:sz w:val="22"/>
    </w:rPr>
  </w:style>
  <w:style w:type="character" w:styleId="FontStyle20">
    <w:name w:val="Font Style20"/>
    <w:basedOn w:val="Style11"/>
    <w:qFormat/>
    <w:rPr>
      <w:rFonts w:ascii="Bookman Old Style" w:hAnsi="Bookman Old Style" w:cs="Bookman Old Style"/>
      <w:b/>
      <w:spacing w:val="-10"/>
      <w:sz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Sty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3:00Z</dcterms:created>
  <dc:creator>Оксана</dc:creator>
  <dc:description/>
  <dc:language>en-US</dc:language>
  <cp:lastModifiedBy>Оксана</cp:lastModifiedBy>
  <cp:lastPrinted>2016-09-14T13:28:00Z</cp:lastPrinted>
  <dcterms:modified xsi:type="dcterms:W3CDTF">2014-03-21T07:05:00Z</dcterms:modified>
  <cp:revision>3</cp:revision>
  <dc:subject/>
  <dc:title>                                                                                                                                   «УТВЕРЖДАЮ»</dc:title>
</cp:coreProperties>
</file>