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«УТВЕРЖДАЮ»</w:t>
      </w:r>
    </w:p>
    <w:p>
      <w:pPr>
        <w:pStyle w:val="Normal"/>
        <w:ind w:left="283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Директор МУП «Городской </w:t>
        <w:tab/>
        <w:tab/>
        <w:tab/>
        <w:tab/>
        <w:t xml:space="preserve">    электрический транспорт»</w:t>
      </w:r>
    </w:p>
    <w:p>
      <w:pPr>
        <w:pStyle w:val="Normal"/>
        <w:ind w:left="0" w:right="0" w:firstLine="55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48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 А.В. Куренной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06» октябр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5 г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ОТКРЫТОГО ЗАПРОСА ПРЕДЛОЖЕНИЙ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146"/>
        <w:gridCol w:w="5371"/>
      </w:tblGrid>
      <w:tr>
        <w:trPr>
          <w:trHeight w:val="2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пунк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Текст пояснений </w:t>
            </w:r>
          </w:p>
        </w:tc>
      </w:tr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заказчике</w:t>
            </w:r>
          </w:p>
        </w:tc>
      </w:tr>
      <w:tr>
        <w:trPr>
          <w:trHeight w:val="4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Городской электрический транспорт»</w:t>
            </w:r>
          </w:p>
        </w:tc>
      </w:tr>
      <w:tr>
        <w:trPr>
          <w:trHeight w:val="4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ЭТ»</w:t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 нахожд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_sekr@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10-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факс: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1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купке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запрос предложений</w:t>
            </w:r>
          </w:p>
        </w:tc>
      </w:tr>
      <w:tr>
        <w:trPr>
          <w:trHeight w:val="19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закупки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аво заключения догов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возмездного оказания услуг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 проведению периодических медицинских осмотров (обследован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before="10" w:after="0"/>
              <w:ind w:left="29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8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озмездное оказание услуг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по проведению периодических медицинских осмотров (обследований)</w:t>
            </w:r>
          </w:p>
        </w:tc>
      </w:tr>
      <w:tr>
        <w:trPr>
          <w:trHeight w:val="4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Д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0000</w:t>
            </w:r>
          </w:p>
        </w:tc>
      </w:tr>
      <w:tr>
        <w:trPr>
          <w:trHeight w:val="4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.1</w:t>
            </w:r>
          </w:p>
        </w:tc>
      </w:tr>
      <w:tr>
        <w:trPr>
          <w:trHeight w:val="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яемых работ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казан в Техническом задании, являющемся приложением № 2 к Проекту договора. </w:t>
            </w:r>
          </w:p>
        </w:tc>
      </w:tr>
      <w:tr>
        <w:trPr>
          <w:trHeight w:val="16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ведения о максимальной цене договора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742 рубля 00</w:t>
            </w:r>
            <w:r>
              <w:rPr>
                <w:sz w:val="22"/>
                <w:szCs w:val="22"/>
              </w:rPr>
              <w:t xml:space="preserve"> копеек, </w:t>
            </w: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uppressLineNumbers/>
              <w:suppressAutoHyphens w:val="true"/>
              <w:autoSpaceDE w:val="true"/>
              <w:ind w:left="0" w:right="0" w:firstLine="331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Максимальная цена договора включает в себя налоги и сборы, пошлины и другие обязательные платежи Поставщика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выполнения работ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Заказчика отказаться от проведения  закупки в любое врем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</w:tc>
      </w:tr>
      <w:tr>
        <w:trPr>
          <w:trHeight w:val="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специальных процеду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документации о закупке</w:t>
            </w:r>
          </w:p>
        </w:tc>
      </w:tr>
      <w:tr>
        <w:trPr>
          <w:trHeight w:val="8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 документации о закупк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размещения на сайте извещения о проведении запроса предложений:  7 дней</w:t>
            </w:r>
          </w:p>
        </w:tc>
      </w:tr>
      <w:tr>
        <w:trPr>
          <w:trHeight w:val="1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 предоставления документации по закуп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едоставления документации о закупк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 бумажном носителе предоставляется заказчиком бесплатно на основании заявления любого лица в течение 2 (двух) рабочих дней со дня получения указанного за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в электронной форме размещена на официальном сайте РФ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zakupki.gov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 сайте предприят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ttp://www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trampark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, вскрытие и рассмотрение заявок на участие в запросе предложений</w:t>
            </w:r>
          </w:p>
        </w:tc>
      </w:tr>
      <w:tr>
        <w:trPr>
          <w:trHeight w:val="14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начала и окончания приема заявок на участие в запросе предложений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одачи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чала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07.10.201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4.10.2015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7 час. 00 мин.</w:t>
            </w:r>
          </w:p>
        </w:tc>
      </w:tr>
      <w:tr>
        <w:trPr>
          <w:trHeight w:val="9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проведения процедуры вскрытия заявок на участие в запросе предложений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октября 2015 г. в 09 час. 00 мин.</w:t>
            </w:r>
          </w:p>
        </w:tc>
      </w:tr>
      <w:tr>
        <w:trPr>
          <w:trHeight w:val="8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и дата рассмотрения заявок (предложений) на участие в запросе предложений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октября 2015 г. в 09 час. 00 мин.</w:t>
            </w:r>
          </w:p>
        </w:tc>
      </w:tr>
      <w:tr>
        <w:trPr>
          <w:trHeight w:val="7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закупк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октября 2015 г . в 09 час. 00 ми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</w:rPr>
      </w:r>
    </w:p>
    <w:p>
      <w:pPr>
        <w:pStyle w:val="Normal"/>
        <w:spacing w:lineRule="auto" w:line="276"/>
        <w:ind w:left="0" w:right="0" w:firstLine="539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</w:rPr>
      </w:pPr>
      <w:r>
        <w:rPr>
          <w:rFonts w:cs="Times New Roman CYR" w:ascii="Times New Roman CYR" w:hAnsi="Times New Roman CYR"/>
          <w:b/>
          <w:color w:val="1D1B11"/>
          <w:spacing w:val="0"/>
          <w:sz w:val="24"/>
        </w:rPr>
        <w:t>Требования к участникам.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 CYR" w:hAnsi="Times New Roman CYR" w:cs="Times New Roman CYR"/>
          <w:b/>
          <w:b/>
          <w:color w:val="1D1B11"/>
          <w:spacing w:val="0"/>
          <w:sz w:val="24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</w:rPr>
        <w:t>Для принятия участия в процедуре открытого запроса предложений, компания-участник должна соответствовать требованиям к участникам (</w:t>
      </w:r>
      <w:r>
        <w:rPr>
          <w:rFonts w:cs="Times New Roman CYR" w:ascii="Times New Roman CYR" w:hAnsi="Times New Roman CYR"/>
          <w:b/>
          <w:color w:val="1D1B11"/>
          <w:spacing w:val="0"/>
          <w:sz w:val="24"/>
        </w:rPr>
        <w:t>Приложение №2</w:t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</w:rPr>
        <w:t xml:space="preserve"> к настоящему Извещению). Подать предложение может любой участник, соответствующий заявленным требованиям к участникам и способный на законных основаниях оказать требуемые услу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539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</w:rPr>
      </w:pPr>
      <w:r>
        <w:rPr>
          <w:rFonts w:cs="Times New Roman CYR" w:ascii="Times New Roman CYR" w:hAnsi="Times New Roman CYR"/>
          <w:b/>
          <w:color w:val="1D1B11"/>
          <w:spacing w:val="0"/>
          <w:sz w:val="24"/>
        </w:rPr>
        <w:t>Основные требования к предлож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539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</w:rPr>
        <w:t>- предложения принимаются одним из способ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539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</w:rPr>
        <w:t xml:space="preserve">- либо </w:t>
      </w:r>
      <w:r>
        <w:rPr>
          <w:rFonts w:cs="Times New Roman CYR" w:ascii="Times New Roman CYR" w:hAnsi="Times New Roman CYR"/>
          <w:b/>
          <w:color w:val="1D1B11"/>
          <w:spacing w:val="0"/>
          <w:sz w:val="24"/>
        </w:rPr>
        <w:t>на бумажном носителе</w:t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</w:rPr>
        <w:t xml:space="preserve">, </w:t>
      </w:r>
      <w:r>
        <w:rPr>
          <w:rFonts w:cs="Times New Roman CYR" w:ascii="Times New Roman CYR" w:hAnsi="Times New Roman CYR"/>
          <w:b/>
          <w:color w:val="1D1B11"/>
          <w:spacing w:val="0"/>
          <w:sz w:val="24"/>
        </w:rPr>
        <w:t>в запечатанных конвертах</w:t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</w:rPr>
        <w:t xml:space="preserve"> с указанием номера открытого запроса предложений и наименования участника с приложением сопроводительного письма. В этом случае участники должны обеспечить доставку своего предложения по адресу: 357500, Ставропольский край, г. Пятигорск, пр. Кирова, 85 (приемная)</w:t>
      </w:r>
    </w:p>
    <w:p>
      <w:pPr>
        <w:pStyle w:val="Normal"/>
        <w:ind w:left="0" w:right="0" w:firstLine="539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0"/>
          <w:lang w:val="ru-RU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</w:rPr>
        <w:t>- либо в электронном виде на e-mail: g</w:t>
      </w:r>
      <w:r>
        <w:rPr>
          <w:rFonts w:cs="Times New Roman" w:ascii="Times New Roman" w:hAnsi="Times New Roman"/>
          <w:b w:val="false"/>
          <w:color w:val="1D1B11"/>
          <w:spacing w:val="0"/>
          <w:sz w:val="24"/>
          <w:lang w:val="en-US"/>
        </w:rPr>
        <w:t xml:space="preserve">et_sekr@mail.ru </w:t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>(с указанием в теме сообщения «</w:t>
      </w:r>
      <w:r>
        <w:rPr>
          <w:rFonts w:cs="Times New Roman CYR" w:ascii="Times New Roman CYR" w:hAnsi="Times New Roman CYR"/>
          <w:b/>
          <w:color w:val="1D1B11"/>
          <w:spacing w:val="0"/>
          <w:sz w:val="24"/>
          <w:lang w:val="ru-RU"/>
        </w:rPr>
        <w:t>ОЗП № 5</w:t>
      </w:r>
      <w:r>
        <w:rPr>
          <w:rFonts w:cs="Times New Roman" w:ascii="Times New Roman" w:hAnsi="Times New Roman"/>
          <w:b/>
          <w:color w:val="1D1B11"/>
          <w:spacing w:val="0"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1D1B11"/>
          <w:spacing w:val="0"/>
          <w:sz w:val="24"/>
          <w:lang w:val="ru-RU"/>
        </w:rPr>
        <w:t>П</w:t>
      </w:r>
      <w:r>
        <w:rPr>
          <w:rFonts w:cs="Times New Roman CYR" w:ascii="Times New Roman CYR" w:hAnsi="Times New Roman CYR"/>
          <w:b/>
          <w:color w:val="1D1B11"/>
          <w:spacing w:val="0"/>
          <w:sz w:val="24"/>
          <w:lang w:val="ru-RU"/>
        </w:rPr>
        <w:t>роведение профосмотр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hanging="0"/>
        <w:jc w:val="both"/>
        <w:rPr>
          <w:rFonts w:ascii="Times New Roman CYR" w:hAnsi="Times New Roman CYR" w:cs="Times New Roman CYR"/>
          <w:b/>
          <w:b/>
          <w:color w:val="1D1B11"/>
          <w:spacing w:val="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0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1D1B11"/>
          <w:spacing w:val="0"/>
          <w:sz w:val="24"/>
          <w:lang w:val="ru-RU"/>
        </w:rPr>
        <w:t>Предложение должно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 xml:space="preserve">- быть заполнено по формам, указанным в </w:t>
      </w:r>
      <w:r>
        <w:rPr>
          <w:rFonts w:cs="Times New Roman CYR" w:ascii="Times New Roman CYR" w:hAnsi="Times New Roman CYR"/>
          <w:b/>
          <w:color w:val="1D1B11"/>
          <w:spacing w:val="0"/>
          <w:sz w:val="24"/>
          <w:lang w:val="ru-RU"/>
        </w:rPr>
        <w:t>Приложении №3</w:t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 xml:space="preserve"> к настоящему уведом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 xml:space="preserve">- иметь срок действия не менее 2 (двух) календарных месяцев с даты подачи предложения участником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>- иметь правовой статус оферты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>- иметь исходящий (уникальный) номер предложения и быть подписано лицом, имеющим право подписи, или уполномоченным им лицом на основании доверенности на право заключения договора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540"/>
        <w:jc w:val="both"/>
        <w:rPr>
          <w:rFonts w:ascii="Times New Roman CYR" w:hAnsi="Times New Roman CYR" w:cs="Times New Roman CYR"/>
          <w:b/>
          <w:b/>
          <w:color w:val="1D1B11"/>
          <w:spacing w:val="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>- быть скреплено печатью участни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0" w:firstLine="567"/>
        <w:jc w:val="both"/>
        <w:rPr>
          <w:rFonts w:ascii="Times New Roman CYR" w:hAnsi="Times New Roman CYR" w:cs="Times New Roman CYR"/>
          <w:b/>
          <w:b/>
          <w:color w:val="1D1B11"/>
          <w:spacing w:val="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1D1B11"/>
          <w:spacing w:val="0"/>
          <w:sz w:val="24"/>
          <w:lang w:val="ru-RU"/>
        </w:rPr>
        <w:t>6.</w:t>
        <w:tab/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>По результатам рассмотрения и анализа полученных предложений организатор открытого запроса предложений определит исполнителя, предложение которого наиболее полно соответствует требованиям технического задания заказчика, и имеет наименьшую стоимость, из числа представленных участниками к указанному сроку. С победителем организатор закупки заключит договор на проведение аттестации рабочих мест по условиям труда на указанных условиях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 CYR" w:hAnsi="Times New Roman CYR" w:cs="Times New Roman CYR"/>
          <w:b/>
          <w:b/>
          <w:color w:val="1D1B11"/>
          <w:spacing w:val="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1D1B11"/>
          <w:spacing w:val="0"/>
          <w:sz w:val="24"/>
          <w:lang w:val="ru-RU"/>
        </w:rPr>
        <w:t>7.</w:t>
        <w:tab/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>При получении от участника предложения с условиями, равными условиям других участников, организатор закупки оставляет за собой право организовать среди участников, соответствующих заявленным требованиям, чьи предложения полностью соответствуют требованиям технического задания заказчика процедуру переторжки (пересмотра предложений). В случае участия в данной процедуре, участник получит возможность добровольно повысить предпочтительность своего первоначального предложения путём снижения его первоначальной (указанной в предложении) стоимости и предложить более благоприятные условия оплаты без изменения иных условий предложения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1D1B11"/>
          <w:spacing w:val="0"/>
          <w:sz w:val="24"/>
          <w:lang w:val="ru-RU"/>
        </w:rPr>
        <w:t>8.</w:t>
        <w:tab/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>Настоящий открытый запрос предложений не является процедурой проведения конкурса, и не имеет соответствующих правовых последствий. Организатор закупки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, предоставившими предло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540" w:right="0" w:hanging="0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  <w:u w:val="single"/>
          <w:lang w:val="ru-RU"/>
        </w:rPr>
      </w:pPr>
      <w:r>
        <w:rPr>
          <w:rFonts w:cs="Times New Roman CYR" w:ascii="Times New Roman CYR" w:hAnsi="Times New Roman CYR"/>
          <w:b/>
          <w:color w:val="1D1B11"/>
          <w:spacing w:val="0"/>
          <w:sz w:val="24"/>
          <w:lang w:val="ru-RU"/>
        </w:rPr>
        <w:t>9.</w:t>
        <w:tab/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lang w:val="ru-RU"/>
        </w:rPr>
        <w:t>По организационным вопросам участнику необходимо обращаться к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ascii="Times New Roman CYR" w:hAnsi="Times New Roman CYR" w:cs="Times New Roman CYR"/>
          <w:b/>
          <w:b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u w:val="single"/>
          <w:lang w:val="ru-RU"/>
        </w:rPr>
        <w:t>Толкачевой О.П</w:t>
        <w:tab/>
        <w:t>(8-8793) 40-10-26.</w:t>
      </w:r>
    </w:p>
    <w:p>
      <w:pPr>
        <w:pStyle w:val="Normal"/>
        <w:tabs>
          <w:tab w:val="clear" w:pos="708"/>
          <w:tab w:val="left" w:pos="0" w:leader="none"/>
          <w:tab w:val="left" w:pos="786" w:leader="none"/>
          <w:tab w:val="left" w:pos="1134" w:leader="none"/>
        </w:tabs>
        <w:spacing w:lineRule="auto" w:line="276"/>
        <w:ind w:left="0" w:right="0" w:firstLine="567"/>
        <w:jc w:val="both"/>
        <w:rPr>
          <w:rFonts w:ascii="Times New Roman CYR" w:hAnsi="Times New Roman CYR" w:cs="Times New Roman CYR"/>
          <w:b/>
          <w:b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color w:val="1D1B11"/>
          <w:spacing w:val="0"/>
          <w:sz w:val="20"/>
          <w:u w:val="none"/>
          <w:lang w:val="ru-RU"/>
        </w:rPr>
        <w:t>10.</w:t>
        <w:tab/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u w:val="none"/>
          <w:lang w:val="ru-RU"/>
        </w:rPr>
        <w:t>Любые уведомления, письма, предложения, иная переписка и действия председателя, заместителя председателя, членов, закупочной комиссии и иных работников заказчика и организатора закупки относительно условий, сроков проведения, предмета услуг (за исключением информации представленной участникам закупочной процедуры в виде подписанных протоколов, решений) носят исключительно информационный характер и не являются офертой либо акцептом организатора или заказчика открытого запроса предложений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color w:val="1D1B11"/>
          <w:spacing w:val="0"/>
          <w:sz w:val="24"/>
          <w:u w:val="none"/>
          <w:lang w:val="ru-RU"/>
        </w:rPr>
        <w:t>11.</w:t>
        <w:tab/>
      </w: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u w:val="none"/>
          <w:lang w:val="ru-RU"/>
        </w:rPr>
        <w:t>Единственным доказательством для участника его победы в закупочной процедуре является подготовленный и подписанный протокол о результатах закупки, подготовленный и подписанный в соответствии с требованиями регламента организации закупочной деятельности МУП "Городской электрический транспорт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567"/>
        <w:jc w:val="both"/>
        <w:rPr>
          <w:rFonts w:ascii="Times New Roman CYR" w:hAnsi="Times New Roman CYR" w:cs="Times New Roman CYR"/>
          <w:b/>
          <w:b/>
          <w:i w:val="false"/>
          <w:i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1D1B11"/>
          <w:spacing w:val="0"/>
          <w:sz w:val="24"/>
          <w:u w:val="none"/>
          <w:lang w:val="ru-RU"/>
        </w:rPr>
        <w:t>В случае возникновения вопросов технического характера, участнику необходимо направить письменный запрос в адрес Заказчика услуг по проведению аттестации с обязательным указанием номера запроса предложений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 w:val="false"/>
          <w:i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spacing w:val="0"/>
          <w:sz w:val="24"/>
          <w:u w:val="none"/>
          <w:lang w:val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 w:val="false"/>
          <w:i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spacing w:val="0"/>
          <w:sz w:val="24"/>
          <w:u w:val="none"/>
          <w:lang w:val="ru-RU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 CYR" w:hAnsi="Times New Roman CYR" w:cs="Times New Roman CYR"/>
          <w:b/>
          <w:b/>
          <w:i w:val="false"/>
          <w:i w:val="false"/>
          <w:color w:val="000000"/>
          <w:spacing w:val="0"/>
          <w:sz w:val="24"/>
          <w:u w:val="none"/>
          <w:lang w:val="ru-RU" w:eastAsia="ru-RU"/>
        </w:rPr>
      </w:pPr>
      <w:r>
        <w:rPr>
          <w:rFonts w:cs="Times New Roman CYR" w:ascii="Times New Roman CYR" w:hAnsi="Times New Roman CYR"/>
          <w:b/>
          <w:i w:val="false"/>
          <w:color w:val="000000"/>
          <w:spacing w:val="0"/>
          <w:sz w:val="24"/>
          <w:u w:val="none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9685</wp:posOffset>
                </wp:positionV>
                <wp:extent cx="281432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4.35pt;mso-wrap-distance-left:9.05pt;mso-wrap-distance-right:9.05pt;mso-wrap-distance-top:0pt;mso-wrap-distance-bottom:0pt;margin-top:1.55pt;mso-position-vertical-relative:text;margin-left:-1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9225</wp:posOffset>
                </wp:positionH>
                <wp:positionV relativeFrom="paragraph">
                  <wp:posOffset>635</wp:posOffset>
                </wp:positionV>
                <wp:extent cx="1365250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5.3pt;mso-wrap-distance-left:9.05pt;mso-wrap-distance-right:9.05pt;mso-wrap-distance-top:0pt;mso-wrap-distance-bottom:0pt;margin-top:0pt;mso-position-vertical-relative:text;margin-left:41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/>
        <w:t xml:space="preserve">Форма  № 1 </w:t>
      </w:r>
    </w:p>
    <w:p>
      <w:pPr>
        <w:pStyle w:val="Heading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ь документов и форм, </w:t>
      </w:r>
    </w:p>
    <w:p>
      <w:pPr>
        <w:pStyle w:val="Heading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мых для участия в </w:t>
      </w:r>
      <w:r>
        <w:rPr>
          <w:rFonts w:cs="Times New Roman" w:ascii="Times New Roman" w:hAnsi="Times New Roman"/>
          <w:b/>
          <w:bCs/>
        </w:rPr>
        <w:t xml:space="preserve">открытом запросе предложений </w:t>
      </w:r>
    </w:p>
    <w:p>
      <w:pPr>
        <w:pStyle w:val="Heading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настоящим _______________________________________________ подтверждает, что для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наименование участника</w:t>
      </w:r>
    </w:p>
    <w:p>
      <w:pPr>
        <w:pStyle w:val="Heading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участия  </w:t>
      </w:r>
      <w:r>
        <w:rPr>
          <w:rFonts w:cs="Times New Roman" w:ascii="Times New Roman" w:hAnsi="Times New Roman"/>
          <w:b/>
          <w:sz w:val="22"/>
          <w:szCs w:val="22"/>
        </w:rPr>
        <w:t>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направлены ниже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00"/>
        <w:gridCol w:w="1624"/>
        <w:gridCol w:w="2326"/>
      </w:tblGrid>
      <w:tr>
        <w:trPr>
          <w:trHeight w:val="887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документа и формы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л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чала и окончания каждого документа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лис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общее количество листов каждого документа) </w:t>
            </w:r>
          </w:p>
        </w:tc>
      </w:tr>
      <w:tr>
        <w:trPr>
          <w:trHeight w:val="444" w:hRule="atLeast"/>
        </w:trPr>
        <w:tc>
          <w:tcPr>
            <w:tcW w:w="10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ждый документ должен перечисляться в отдельной ячейке таблицы.</w:t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02statia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numPr>
          <w:ilvl w:val="4"/>
          <w:numId w:val="2"/>
        </w:numPr>
        <w:suppressAutoHyphens w:val="true"/>
        <w:spacing w:before="240" w:after="12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numPr>
          <w:ilvl w:val="4"/>
          <w:numId w:val="2"/>
        </w:numPr>
        <w:suppressAutoHyphens w:val="true"/>
        <w:spacing w:before="240" w:after="12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6065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1.7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365250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5.3pt;mso-wrap-distance-left:9.05pt;mso-wrap-distance-right:9.05pt;mso-wrap-distance-top:0pt;mso-wrap-distance-bottom:0pt;margin-top:-18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а  № 2</w:t>
      </w:r>
    </w:p>
    <w:p>
      <w:pPr>
        <w:pStyle w:val="Normal"/>
        <w:tabs>
          <w:tab w:val="clear" w:pos="708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ind w:left="709" w:right="0" w:hanging="709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по выбору организации 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озмезднго оказания услуг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по проведению периодических медицинских осмотров (обследований)</w:t>
      </w:r>
    </w:p>
    <w:p>
      <w:pPr>
        <w:pStyle w:val="Normal"/>
        <w:spacing w:lineRule="auto" w:line="228"/>
        <w:ind w:left="0" w:right="0" w:firstLine="6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1. Изучив документацию на право заключен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ышеупомянутого Договора, а также применимые к данной процедуре </w:t>
      </w:r>
      <w:r>
        <w:rPr>
          <w:rFonts w:cs="Times New Roman" w:ascii="Times New Roman" w:hAnsi="Times New Roman"/>
          <w:spacing w:val="-1"/>
          <w:sz w:val="22"/>
          <w:szCs w:val="22"/>
        </w:rPr>
        <w:t>законодательство и нормативно-правовые акты,</w:t>
      </w:r>
    </w:p>
    <w:p>
      <w:pPr>
        <w:pStyle w:val="Normal"/>
        <w:shd w:fill="FFFFFF" w:val="clear"/>
        <w:spacing w:lineRule="exact" w:line="266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В лице         _______________________________________________________________________________</w:t>
      </w:r>
    </w:p>
    <w:p>
      <w:pPr>
        <w:pStyle w:val="Normal"/>
        <w:shd w:fill="FFFFFF" w:val="clear"/>
        <w:spacing w:lineRule="exact" w:line="266"/>
        <w:ind w:left="0"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должности руководителя и его Ф. И О.)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ает о согласии участвовать в  открытом запросе предложений на условиях, установлен</w:t>
      </w:r>
      <w:r>
        <w:rPr>
          <w:rFonts w:cs="Times New Roman" w:ascii="Times New Roman" w:hAnsi="Times New Roman"/>
          <w:spacing w:val="-1"/>
          <w:sz w:val="22"/>
          <w:szCs w:val="22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/>
        <w:ind w:left="0" w:right="6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ы согласны оказать предусмотренные открытым запросом предложений услуги в соответствии с требованиями  документации и на условиях, которые мы представили в настоящем предложении, по цен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/>
        <w:ind w:left="0" w:right="4" w:hanging="0"/>
        <w:jc w:val="center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вставить общую цену заявки цифрами и прописью)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3. К заявке на участие прилагаются</w:t>
      </w:r>
      <w:r>
        <w:rPr>
          <w:rFonts w:cs="Times New Roman" w:ascii="Times New Roman" w:hAnsi="Times New Roman"/>
          <w:sz w:val="22"/>
          <w:szCs w:val="22"/>
        </w:rPr>
        <w:t xml:space="preserve"> документы на ____ листах.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4. Мы также ознакомлены с объемами оказываемых услуг, указанными в </w:t>
      </w:r>
      <w:r>
        <w:rPr>
          <w:rFonts w:cs="Times New Roman" w:ascii="Times New Roman" w:hAnsi="Times New Roman"/>
          <w:bCs/>
          <w:sz w:val="22"/>
          <w:szCs w:val="22"/>
        </w:rPr>
        <w:t>техническом задании</w:t>
      </w:r>
      <w:r>
        <w:rPr>
          <w:rFonts w:cs="Times New Roman" w:ascii="Times New Roman" w:hAnsi="Times New Roman"/>
          <w:sz w:val="22"/>
          <w:szCs w:val="22"/>
        </w:rPr>
        <w:t>, влияющими на стоимость оказания услуг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5. Мы согласны с тем, что в случае если нами не были учтены ка</w:t>
      </w:r>
      <w:r>
        <w:rPr>
          <w:rFonts w:cs="Times New Roman" w:ascii="Times New Roman" w:hAnsi="Times New Roman"/>
          <w:spacing w:val="7"/>
          <w:sz w:val="22"/>
          <w:szCs w:val="22"/>
        </w:rPr>
        <w:t>кие-либо расценки на оказание услуг, составляющих полный ком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плекс оказания услуг по предмету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рыт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роса предложений</w:t>
      </w:r>
      <w:r>
        <w:rPr>
          <w:rFonts w:cs="Times New Roman" w:ascii="Times New Roman" w:hAnsi="Times New Roman"/>
          <w:spacing w:val="4"/>
          <w:sz w:val="22"/>
          <w:szCs w:val="22"/>
        </w:rPr>
        <w:t>, данные услуги будут в любом слу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чае выполнены в полном соответствии с Заданием в </w:t>
      </w:r>
      <w:r>
        <w:rPr>
          <w:rFonts w:cs="Times New Roman" w:ascii="Times New Roman" w:hAnsi="Times New Roman"/>
          <w:sz w:val="22"/>
          <w:szCs w:val="22"/>
        </w:rPr>
        <w:t>пределах предлагаемой нами стоимости Договора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Если наши предложения, изложенные выше, будут приняты, мы берем на себя обязательство оказать услуги в соответствии с требованиями документации и Техническим </w:t>
      </w:r>
      <w:r>
        <w:rPr>
          <w:rFonts w:cs="Times New Roman" w:ascii="Times New Roman" w:hAnsi="Times New Roman"/>
          <w:iCs/>
          <w:sz w:val="22"/>
          <w:szCs w:val="22"/>
        </w:rPr>
        <w:t>задание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огласно нашим предложениям, изложенным в нашей заявке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астоящей Заявкой подтверждаем, что против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ind w:left="0" w:right="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spacing w:lineRule="exact" w:line="274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spacing w:lineRule="exact" w:line="274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проводится процедура ликвидации, отсутствует решение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 %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значение укажите цифрами и прописью) </w:t>
      </w:r>
      <w:r>
        <w:rPr>
          <w:rFonts w:cs="Times New Roman" w:ascii="Times New Roman" w:hAnsi="Times New Roman"/>
          <w:sz w:val="22"/>
          <w:szCs w:val="22"/>
        </w:rPr>
        <w:t>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, запрашивать у уполномоченных органов власти и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 случае если наши предложения будут признаны лучшими, мы берем на себя обязательства подписать Договор с Заказчиком на оказание услуг в соответствии с требованиями  документации и условиями исполнения Договора изложенными в настоящей заявке в срок 10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 со дня подписания протокола оценки и сопоставления заявок на участие в в открытом запросе предложений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 том случае, если наши предложения будут лучшими после предложений Победителя открытого запроса предложений, а Победитель открытого запроса предложений будет признан уклонившимся от заключения Договора с Заказчико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мы обязуемся подписать данный договор на оказание услуг в соответствии с требованиями 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11. Мы извещены о включении сведений о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before="43" w:after="0"/>
        <w:ind w:left="0" w:right="4" w:hanging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(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наименование организации - Участника размещения заказа)</w:t>
      </w:r>
    </w:p>
    <w:p>
      <w:pPr>
        <w:pStyle w:val="Normal"/>
        <w:shd w:fill="FFFFFF" w:val="clear"/>
        <w:spacing w:lineRule="exact" w:line="266" w:before="72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 Реестр недобросовестных поставщиков в случае уклонения нами от </w:t>
      </w:r>
      <w:r>
        <w:rPr>
          <w:rFonts w:cs="Times New Roman" w:ascii="Times New Roman" w:hAnsi="Times New Roman"/>
          <w:spacing w:val="-6"/>
          <w:sz w:val="22"/>
          <w:szCs w:val="22"/>
        </w:rPr>
        <w:t>заключения Договора.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12. Сообщаем, что для оперативного уведомления нас по вопр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ам организационного характера и взаимодействия с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pacing w:val="-6"/>
          <w:sz w:val="22"/>
          <w:szCs w:val="22"/>
        </w:rPr>
        <w:t>нами уполномочен: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center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Ф. И. О., телефон работника организации - Участника размещения заказа)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Все сведения о проведении конкурса просим сообщать уполно</w:t>
      </w:r>
      <w:r>
        <w:rPr>
          <w:rFonts w:cs="Times New Roman" w:ascii="Times New Roman" w:hAnsi="Times New Roman"/>
          <w:spacing w:val="2"/>
          <w:sz w:val="22"/>
          <w:szCs w:val="22"/>
        </w:rPr>
        <w:t>моченному лицу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14. Наши юридический и фактический адреса:</w:t>
      </w:r>
    </w:p>
    <w:p>
      <w:pPr>
        <w:pStyle w:val="Normal"/>
        <w:shd w:fill="FFFFFF" w:val="clear"/>
        <w:tabs>
          <w:tab w:val="clear" w:pos="708"/>
          <w:tab w:val="left" w:pos="5573" w:leader="underscore"/>
          <w:tab w:val="left" w:pos="7790" w:leader="underscore"/>
        </w:tabs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___________________________________________________, телефон ____________</w:t>
      </w:r>
      <w:r>
        <w:rPr>
          <w:rFonts w:cs="Times New Roman" w:ascii="Times New Roman" w:hAnsi="Times New Roman"/>
          <w:spacing w:val="-8"/>
          <w:sz w:val="22"/>
          <w:szCs w:val="22"/>
        </w:rPr>
        <w:t>, факс ___________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245</wp:posOffset>
                </wp:positionH>
                <wp:positionV relativeFrom="paragraph">
                  <wp:posOffset>-31115</wp:posOffset>
                </wp:positionV>
                <wp:extent cx="1593850" cy="321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5.3pt;mso-wrap-distance-left:9.05pt;mso-wrap-distance-right:9.05pt;mso-wrap-distance-top:0pt;mso-wrap-distance-bottom:0pt;margin-top:-2.45pt;mso-position-vertical-relative:text;margin-left:38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065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1.7pt;mso-wrap-distance-left:9.05pt;mso-wrap-distance-right:9.05pt;mso-wrap-distance-top:0pt;mso-wrap-distance-bottom:0pt;margin-top:9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Заявление об отзыв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явки участника закуп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х. _____ «__»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Комиссии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исьмом__________________________________________________________________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(полное наименование участника закупк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яет Вас, что отзывает свою Заявку на участие в открытом запросе предложений и направляет своего сотрудника (представителя)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Ф.И.О. полностью, должность), которому доверяет отозвать Заявку на участие в открытом запросе предложений (действительно при предъявлении доверенности и документа удостоверяющего личность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ь на право отзыва заявки на участие в открытом запросе предложений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 от «___» ________ 20__г.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 Заказчика в получении конкурсной заявки, регистрационный № ________ от «____» __________ 20__ г. ( в случае, если участнику закупки выдавалась расписка по его требованию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  <w:u w:val="none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 w:val="false"/>
          <w:i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spacing w:val="0"/>
          <w:sz w:val="24"/>
          <w:u w:val="none"/>
          <w:lang w:val="ru-RU"/>
        </w:rPr>
        <w:t xml:space="preserve">Приложение № 4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 w:val="false"/>
          <w:i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spacing w:val="0"/>
          <w:sz w:val="24"/>
          <w:u w:val="none"/>
          <w:lang w:val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  <w:u w:val="none"/>
          <w:lang w:val="ru-RU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  <w:u w:val="none"/>
          <w:lang w:val="ru-RU"/>
        </w:rPr>
        <w:t xml:space="preserve">Техническое задание на проведение медицинского профосмотра персонал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  <w:u w:val="none"/>
          <w:lang w:val="ru-RU"/>
        </w:rPr>
        <w:t>МУП «Городской электрический транспорт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1 Объект оказания медицинских услуг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Персонал МУП «Городской электрический транспорт», занятый на тяжелых работах и на работах с вредными и (или)опасными условиями труда (в соответствии с Приказом МЗ и СР № 302н от 12.04.2011 г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2 Плановая численность работников МУП «Городской электрический транспорт», краткое название отделений предприятия и место  проведения медицинского осмотр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Таблица № 1</w:t>
      </w:r>
    </w:p>
    <w:p>
      <w:pPr>
        <w:pStyle w:val="Normal"/>
        <w:ind w:left="0" w:right="88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  <w:u w:val="none"/>
          <w:lang w:val="ru-RU"/>
        </w:rPr>
        <w:t>Плановая численность работников подразделений МУП «ГЭТ» для проведения медицинского профосмотр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tbl>
      <w:tblPr>
        <w:tblW w:w="89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974"/>
        <w:gridCol w:w="1498"/>
        <w:gridCol w:w="1396"/>
        <w:gridCol w:w="1279"/>
        <w:gridCol w:w="1180"/>
      </w:tblGrid>
      <w:tr>
        <w:trPr>
          <w:trHeight w:val="25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 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рганизац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Численность, подлежащая прохождению профосмотр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женщины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ужчины</w:t>
            </w:r>
          </w:p>
        </w:tc>
      </w:tr>
      <w:tr>
        <w:trPr>
          <w:trHeight w:val="9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 т.ч. Женщины старше 40 лет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УП «ГЭТ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4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2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ИТО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4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2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1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3 Объем медицинских услу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3.1. Периодический медицинский осмотр (обследование) работников, занятых на тяжелых работах и работах с вредными и (или) опасными условиями труда в соответствие с требованиями изложенными в Приказе МЗ и СР №302н от 12.04.2011г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4. Порядок и сроки проведения медицинских осмотров в срок с  01 ноября 2015 г. по 30 ноября 2015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5.Срок действия договора -  до 31.12.2015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6.Порядок оплаты - равномерно двумя платежам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Первый платеж - в срок до 15 ноября 2015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Второй платеж -  в срок до 31 декабря 2014 г.</w:t>
      </w:r>
      <w:r>
        <w:rPr>
          <w:rFonts w:cs="Times New Roman" w:ascii="Times New Roman" w:hAnsi="Times New Roman"/>
          <w:b w:val="false"/>
          <w:i w:val="false"/>
          <w:color w:val="FF0066"/>
          <w:spacing w:val="0"/>
          <w:sz w:val="24"/>
          <w:szCs w:val="24"/>
          <w:u w:val="none"/>
          <w:lang w:val="ru-RU"/>
        </w:rPr>
        <w:t xml:space="preserve"> (в течение 7 календарных дней после получения акта проведения профосмотр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tbl>
      <w:tblPr>
        <w:tblW w:w="10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975"/>
        <w:gridCol w:w="3256"/>
        <w:gridCol w:w="3416"/>
      </w:tblGrid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7.</w:t>
            </w:r>
          </w:p>
        </w:tc>
        <w:tc>
          <w:tcPr>
            <w:tcW w:w="623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Требования к Участникам.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7.1.</w:t>
            </w:r>
          </w:p>
        </w:tc>
        <w:tc>
          <w:tcPr>
            <w:tcW w:w="964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редоставление  заверенных копий следующих документов: лицензии на осуществление медицинской деятельности с приложениями, учредительных документов, оригинал или нотариально заверенную копию Выписки из ЕГРЮЛ.</w:t>
            </w:r>
          </w:p>
        </w:tc>
      </w:tr>
      <w:tr>
        <w:trPr>
          <w:trHeight w:val="34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7.2.</w:t>
            </w:r>
          </w:p>
        </w:tc>
        <w:tc>
          <w:tcPr>
            <w:tcW w:w="964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аличие лицензии:</w:t>
            </w:r>
          </w:p>
        </w:tc>
      </w:tr>
      <w:tr>
        <w:trPr>
          <w:trHeight w:val="34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96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- На право проведения  периодических медицинских осмотров, 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96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- На право проведения экспертизы профпригодности.</w:t>
            </w:r>
          </w:p>
        </w:tc>
      </w:tr>
      <w:tr>
        <w:trPr>
          <w:trHeight w:val="64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96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- Удельный вес врачей с высшей квалификационной категорией, участвующих в проведении периодических медицинских осмотров 99-100%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7.3.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рочие требования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96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- Опыт работы по оказанию медицинских услуг  на территории Ставропольского края  в 2014-2015 г.г..</w:t>
            </w:r>
          </w:p>
        </w:tc>
      </w:tr>
      <w:tr>
        <w:trPr>
          <w:trHeight w:val="67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96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- Проведение медицинских осмотров персонала  МУП «Городской электрический транспорт» в заранее согласованное время вне очереди.</w:t>
            </w:r>
          </w:p>
        </w:tc>
      </w:tr>
      <w:tr>
        <w:trPr>
          <w:trHeight w:val="69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964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- Предложение дополнительных услуг в рамках договора на проведение медицинского осмотра персонала МУП «Городской электрический транспорт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Таблица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754"/>
        <w:gridCol w:w="3652"/>
        <w:gridCol w:w="1842"/>
      </w:tblGrid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редлагаемые условия договора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№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ритерии оценки и сопоставления заявок на участие в  запросе предложений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редлож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начимость критерия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Цена договора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Указать цену догов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30%</w:t>
            </w:r>
          </w:p>
        </w:tc>
      </w:tr>
      <w:tr>
        <w:trPr>
          <w:trHeight w:val="21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рок организации оказания медицинских услуг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Указать возможность проведения медицинских осмотров  в соответствие с требованиями технического задания (место, врем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25%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ачество услуг и квалификация участника запроса предложений, в т.ч. Показатели: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45%</w:t>
            </w:r>
          </w:p>
        </w:tc>
      </w:tr>
      <w:tr>
        <w:trPr>
          <w:trHeight w:val="15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3.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аличие лицензий на право проведения  периодических медицинских осмотров и проведения экспертизы профпригодности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Указать реквизиты и приложить копии  разрешительных документов 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3.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пыт работы по оказанию медицинских услуг для персонала МУП «ГЭТ» в 2013-2014 г.г.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Указать численность  обследованных на периодических медицинских осмотрах работников предприятий энергетической отрасли за период 2013 - 2014 г.г. с указанием наименования юридического лица, периода проведения периодического медицинского осмотра и количества обследованных лиц,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3.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валификация медицинского персонала, принимающего участие в оказании медицинских услуг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Указать количество  врачей с высшей квалификационной категорией, принимающих участие в проведении периодических медицинских осмотрах. Приложить копии свидетельств о присвоении высшей квалификационной категории и действующих сертификат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3.4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редложение дополнительных услуг по улучшению исполнения договора  на оказание медицинских услуг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указать перечень дополнительных услуг, превышающих минимальные требования, установленные в ТЗ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Таблица № 4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755"/>
        <w:gridCol w:w="2379"/>
        <w:gridCol w:w="177"/>
        <w:gridCol w:w="1521"/>
        <w:gridCol w:w="1701"/>
      </w:tblGrid>
      <w:tr>
        <w:trPr>
          <w:trHeight w:val="30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                    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783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 т.ч. Показатель № 3 в таблице 1 оценивается следующим образ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№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казатель критерия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рядок оцен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ценка в баллах</w:t>
            </w:r>
          </w:p>
        </w:tc>
      </w:tr>
      <w:tr>
        <w:trPr>
          <w:trHeight w:val="60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1.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редложение дополнительных медицинских услуг по улучшению исполнения договор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оличество баллов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начение критер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0-35</w:t>
            </w:r>
          </w:p>
        </w:tc>
      </w:tr>
      <w:tr>
        <w:trPr>
          <w:trHeight w:val="91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3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ущественные  дополнительные медицинские услуг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несущественные  дополнительные медицинские услуг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ополнительных услуг н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2.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валификация медицинского персонала, принимающего участие в оказании медицинских услуг.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Количество баллов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начение критер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0-20</w:t>
            </w:r>
          </w:p>
        </w:tc>
      </w:tr>
      <w:tr>
        <w:trPr>
          <w:trHeight w:val="6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2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Удельный вес врачей с высшей квалификационной категорией, участвующих в проведении периодичесих медицинских осмотров 99-100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1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50 - 98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 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менее 50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1D1B11"/>
          <w:spacing w:val="0"/>
          <w:sz w:val="24"/>
          <w:szCs w:val="24"/>
          <w:u w:val="none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i w:val="false"/>
          <w:color w:val="1D1B11"/>
          <w:spacing w:val="0"/>
          <w:sz w:val="24"/>
          <w:szCs w:val="24"/>
          <w:u w:val="none"/>
          <w:lang w:val="ru-RU"/>
        </w:rPr>
        <w:t>Приложение №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1D1B1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1D1B11"/>
          <w:spacing w:val="0"/>
          <w:sz w:val="24"/>
          <w:szCs w:val="24"/>
          <w:u w:val="non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1D1B1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1D1B11"/>
          <w:spacing w:val="0"/>
          <w:sz w:val="24"/>
          <w:szCs w:val="24"/>
          <w:u w:val="none"/>
          <w:lang w:val="ru-RU"/>
        </w:rPr>
        <w:t>Требования к участникам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13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D1B1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olor w:val="1D1B11"/>
          <w:spacing w:val="0"/>
          <w:sz w:val="24"/>
          <w:szCs w:val="24"/>
          <w:u w:val="none"/>
          <w:lang w:val="ru-RU"/>
        </w:rPr>
        <w:t>1. Общие требования к участникам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D1B1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1D1B11"/>
          <w:spacing w:val="0"/>
          <w:sz w:val="24"/>
          <w:szCs w:val="24"/>
          <w:u w:val="none"/>
          <w:lang w:val="ru-RU"/>
        </w:rPr>
        <w:t>1.</w:t>
        <w:tab/>
        <w:t xml:space="preserve">Участник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 </w:t>
      </w:r>
    </w:p>
    <w:p>
      <w:pPr>
        <w:pStyle w:val="Normal"/>
        <w:spacing w:lineRule="exact" w:line="32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D1B1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1D1B11"/>
          <w:spacing w:val="0"/>
          <w:sz w:val="24"/>
          <w:szCs w:val="24"/>
          <w:u w:val="none"/>
          <w:lang w:val="ru-RU"/>
        </w:rPr>
        <w:t>2.</w:t>
        <w:tab/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exact" w:line="32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D1B1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1D1B11"/>
          <w:spacing w:val="0"/>
          <w:sz w:val="24"/>
          <w:szCs w:val="24"/>
          <w:u w:val="none"/>
          <w:lang w:val="ru-RU"/>
        </w:rPr>
        <w:t>3.</w:t>
        <w:tab/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Normal"/>
        <w:spacing w:lineRule="exact" w:line="3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D1B1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1D1B11"/>
          <w:spacing w:val="0"/>
          <w:sz w:val="24"/>
          <w:szCs w:val="24"/>
          <w:u w:val="none"/>
          <w:lang w:val="ru-RU"/>
        </w:rPr>
        <w:t>Наличие практического опыта выполнения данных услуг (выполнения аналогичных работ) не менее 2 (двух) лет;</w:t>
      </w:r>
    </w:p>
    <w:p>
      <w:pPr>
        <w:pStyle w:val="Normal"/>
        <w:spacing w:lineRule="exact" w:line="3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D1B1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1D1B11"/>
          <w:spacing w:val="0"/>
          <w:sz w:val="24"/>
          <w:szCs w:val="24"/>
          <w:u w:val="none"/>
          <w:lang w:val="ru-RU"/>
        </w:rPr>
        <w:t>Отсутствие претензий со стороны получателей, к качеству поставленной ранее участником продукции и срокам поставки (заказчиков к качеству выполненных ранее участником работ и срокам выполнения работ).</w:t>
      </w:r>
    </w:p>
    <w:p>
      <w:pPr>
        <w:pStyle w:val="Normal"/>
        <w:spacing w:lineRule="exact" w:line="3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D1B11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1D1B11"/>
          <w:spacing w:val="0"/>
          <w:sz w:val="24"/>
          <w:szCs w:val="24"/>
          <w:u w:val="none"/>
          <w:lang w:val="ru-RU"/>
        </w:rPr>
      </w:r>
    </w:p>
    <w:p>
      <w:pPr>
        <w:pStyle w:val="Normal"/>
        <w:spacing w:lineRule="exact" w:line="320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  <w:t>2. Требования к документам, подтверждающим соответствие участника установленным требованиям</w:t>
      </w:r>
    </w:p>
    <w:p>
      <w:pPr>
        <w:pStyle w:val="Normal"/>
        <w:spacing w:lineRule="exact" w:line="320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В связи с вышеизложенным, участник должен включить в состав своего предложения следующие документы, подтверждающие его соответствие вышеуказанным требования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60" w:leader="none"/>
          <w:tab w:val="left" w:pos="3600" w:leader="none"/>
        </w:tabs>
        <w:spacing w:lineRule="exact" w:line="32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a)</w:t>
        <w:tab/>
        <w:t>заверенная участником копия свидетельства о внесении записи об участнике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60" w:leader="none"/>
        </w:tabs>
        <w:spacing w:lineRule="exact" w:line="32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b)</w:t>
        <w:tab/>
        <w:t>заверенные участником копии учредительных документов участника в действующей редакции (устав, положения, учредительный договор) со всеми изменениями и дополнениями к ним;</w:t>
      </w:r>
    </w:p>
    <w:p>
      <w:pPr>
        <w:pStyle w:val="Normal"/>
        <w:spacing w:lineRule="exact" w:line="32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c)</w:t>
        <w:tab/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 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60" w:leader="none"/>
          <w:tab w:val="left" w:pos="3600" w:leader="none"/>
        </w:tabs>
        <w:spacing w:lineRule="exact" w:line="32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d)</w:t>
        <w:tab/>
        <w:t>заверенная участником копия свидетельства о постановке участника на учёт в налоговом орган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60" w:leader="none"/>
        </w:tabs>
        <w:spacing w:lineRule="exact" w:line="32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e)</w:t>
        <w:tab/>
        <w:t xml:space="preserve">копии балансов вместе с отчетами о прибылях и убытках (Форма №1 и Форма №2) за последний отчётный период с отметкой налоговой инспекции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exact" w:line="32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f)</w:t>
        <w:tab/>
        <w:t>заверенные участником копии действующих лицензий на виды деятельности, связанные с изготовлением и использованием предложенных услуг, вместе с приложениями, описывающими конкретные виды деятельности, на которые участник обладает лицензией;</w:t>
      </w:r>
    </w:p>
    <w:p>
      <w:pPr>
        <w:pStyle w:val="Normal"/>
        <w:spacing w:lineRule="exact" w:line="32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g)</w:t>
        <w:tab/>
        <w:t>документы, подтверждающие соблюдение контрагентом особого порядка совершения крупных сделок и сделок, в совершении которых имеется заинтересованность, установленного ФЗ «Об акционерных обществах» и ФЗ «Об обществах с ограниченной ответственностью» (при необходимости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60" w:leader="none"/>
        </w:tabs>
        <w:spacing w:lineRule="exact" w:line="32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h)</w:t>
        <w:tab/>
        <w:t xml:space="preserve">анкета по установленной в настоящей документации по запросу предложений форме – Анкета участника </w:t>
      </w:r>
      <w:r>
        <w:rPr>
          <w:rFonts w:cs="Times New Roman CYR" w:ascii="Times New Roman CYR" w:hAnsi="Times New Roman CYR"/>
          <w:b w:val="false"/>
          <w:i/>
          <w:color w:val="1D1B11"/>
          <w:spacing w:val="0"/>
          <w:sz w:val="24"/>
          <w:u w:val="none"/>
          <w:lang w:val="ru-RU"/>
        </w:rPr>
        <w:t>(форма 1);</w:t>
      </w:r>
    </w:p>
    <w:p>
      <w:pPr>
        <w:pStyle w:val="Normal"/>
        <w:spacing w:lineRule="exact" w:line="32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i)</w:t>
        <w:tab/>
        <w:t>справка о выполнении аналогичных (сопоставимых) по характеру и объему оказываемых договоров (документы, подтверждающие надежность и опыт организации Участником поставок данного вида продукции) по установленной форме – Справка о перечне и годовых объёмах выполнения аналогичных услуг (</w:t>
      </w:r>
      <w:r>
        <w:rPr>
          <w:rFonts w:cs="Times New Roman CYR" w:ascii="Times New Roman CYR" w:hAnsi="Times New Roman CYR"/>
          <w:b w:val="false"/>
          <w:i/>
          <w:color w:val="1D1B11"/>
          <w:spacing w:val="0"/>
          <w:sz w:val="24"/>
          <w:u w:val="none"/>
          <w:lang w:val="ru-RU"/>
        </w:rPr>
        <w:t>форма 2</w:t>
      </w: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2.1.</w:t>
        <w:tab/>
        <w:t>Все указанные документы прилагаются участником к предложе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2.2.</w:t>
        <w:tab/>
        <w:t>В случае если по каким-либо причинам участник не может пред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в соответствии участника данному требова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Times New Roman CYR" w:hAnsi="Times New Roman CYR" w:cs="Times New Roman CYR"/>
          <w:b/>
          <w:b/>
          <w:i w:val="false"/>
          <w:i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spacing w:val="0"/>
          <w:sz w:val="24"/>
          <w:u w:val="none"/>
          <w:lang w:val="ru-RU"/>
        </w:rPr>
        <w:t>3.</w:t>
        <w:tab/>
        <w:t>Требования к Участникам запроса предложений</w:t>
        <w:tab/>
        <w:t>.</w:t>
      </w:r>
    </w:p>
    <w:p>
      <w:pPr>
        <w:pStyle w:val="Normal"/>
        <w:rPr>
          <w:rFonts w:ascii="Times New Roman CYR" w:hAnsi="Times New Roman CYR" w:cs="Times New Roman CYR"/>
          <w:b/>
          <w:b/>
          <w:i w:val="false"/>
          <w:i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pacing w:val="0"/>
          <w:sz w:val="24"/>
          <w:u w:val="none"/>
          <w:lang w:val="ru-RU"/>
        </w:rPr>
        <w:t xml:space="preserve">3.1. </w:t>
      </w: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Предоставление нотариально заверенных копий следующих документов: лицензии на осуществление медицинской деятельности с приложениями, учредительных документов, оригинал или нотариально заверенную копию Выписки из ЕГРЮЛ,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3.2. Наличие лицензии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 xml:space="preserve">       </w:t>
      </w: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 xml:space="preserve">- На право проведения  периодических медицинских осмотров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 xml:space="preserve">       </w:t>
      </w: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- На право проведения экспертизы профпригодност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 xml:space="preserve">      </w:t>
      </w: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- Удельный вес врачей с высшей квалификационной категорией, участвующих в проведении периодических медицинских осмотров 99-100%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3.3.  Прочие требовани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- Опыт работы по оказанию медицинских услуг для персонала компаний  энергетической отрасли на территории Ставропольского края в 2014-2015 г.г.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 xml:space="preserve">  </w:t>
      </w: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- Проведение медицинских осмотров персонала МУП «ГЭТ» в заранее согласованное время вне очеред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 xml:space="preserve">            </w:t>
      </w: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- Предложение дополнительных услуг в рамках договора на проведение медицинского   осмотра персонала  МУП «Городской электрический транспорт»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exact" w:line="320"/>
        <w:ind w:left="360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20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Анкета участника (форма 1)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от «____»_____________ г. №__________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  <w:t>Анкета участника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Наименование и адрес участника: 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49"/>
        <w:gridCol w:w="4081"/>
      </w:tblGrid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  <w:t>Сведения об Участн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1.</w:t>
              <w:tab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2.</w:t>
              <w:tab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3.</w:t>
              <w:tab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4.</w:t>
              <w:tab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ИНН участни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5.</w:t>
              <w:tab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Юридический адре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6.</w:t>
              <w:tab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Почтовый адре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7.</w:t>
              <w:tab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Филиалы: перечислить наименования и почтовые адрес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8.</w:t>
              <w:tab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9.</w:t>
              <w:tab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Телефоны участника (с указанием кода город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10.</w:t>
              <w:tab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Факс участника (с указанием кода город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11.</w:t>
              <w:tab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Адрес электронной почты участни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12.</w:t>
              <w:tab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13.</w:t>
              <w:tab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Фамилия, Имя и Отчество главного бухгалтера участни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260" w:leader="none"/>
              </w:tabs>
              <w:ind w:left="700" w:right="0" w:hanging="416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14.</w:t>
              <w:tab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57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0" w:right="57" w:firstLine="72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0" w:right="0" w:firstLine="720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0" w:right="3684" w:firstLine="72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vertAlign w:val="superscript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vertAlign w:val="superscript"/>
          <w:lang w:val="ru-RU"/>
        </w:rPr>
        <w:t>(подпись, М.П.)</w:t>
      </w:r>
    </w:p>
    <w:p>
      <w:pPr>
        <w:pStyle w:val="Normal"/>
        <w:tabs>
          <w:tab w:val="clear" w:pos="708"/>
          <w:tab w:val="left" w:pos="1260" w:leader="none"/>
        </w:tabs>
        <w:ind w:left="0" w:right="3684" w:firstLine="72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vertAlign w:val="superscript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Normal"/>
        <w:tabs>
          <w:tab w:val="clear" w:pos="708"/>
          <w:tab w:val="left" w:pos="1260" w:leader="none"/>
        </w:tabs>
        <w:ind w:left="0" w:right="3684" w:firstLine="72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  <w:t>Справка о перечне и годовых объемах выполнения аналогичных договоров (форма2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Приложение 1 к письму о подаче оферты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от «____»_____________ г. №__________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  <w:t>Справка о перечне и объемах выполнения аналогичных договоров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Наименование и адрес участника: _________________________________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343"/>
        <w:gridCol w:w="2175"/>
        <w:gridCol w:w="1841"/>
        <w:gridCol w:w="1171"/>
        <w:gridCol w:w="1343"/>
      </w:tblGrid>
      <w:tr>
        <w:trPr>
          <w:trHeight w:val="27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Сроки выполнения (год и месяц начала выполнения - год и месяц фактического или планируемого окончания выполнения, для незавершенных договоров - % выполнени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Заказчик (наименование, адрес, контактное лицо с указанием должности, контактные телефон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Описание договора (объем и состав услуг, описание основных условий договор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Сумма договора, руб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Сведения о рекламациях по перечисленным договорам</w:t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  <w:t xml:space="preserve">ИТОГО за </w:t>
            </w:r>
            <w:r>
              <w:rPr>
                <w:rFonts w:cs="Times New Roman CYR" w:ascii="Times New Roman CYR" w:hAnsi="Times New Roman CYR"/>
                <w:b/>
                <w:i/>
                <w:color w:val="1D1B11"/>
                <w:spacing w:val="0"/>
                <w:sz w:val="24"/>
                <w:u w:val="none"/>
                <w:lang w:val="ru-RU"/>
              </w:rPr>
              <w:t xml:space="preserve"> полный ___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  <w:t xml:space="preserve">ИТОГО за </w:t>
            </w:r>
            <w:r>
              <w:rPr>
                <w:rFonts w:cs="Times New Roman CYR" w:ascii="Times New Roman CYR" w:hAnsi="Times New Roman CYR"/>
                <w:b/>
                <w:i/>
                <w:color w:val="1D1B11"/>
                <w:spacing w:val="0"/>
                <w:sz w:val="24"/>
                <w:u w:val="none"/>
                <w:lang w:val="ru-RU"/>
              </w:rPr>
              <w:t xml:space="preserve"> __ квартал ____ г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  <w:t>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  <w:t xml:space="preserve">ИТОГО за </w:t>
            </w:r>
            <w:r>
              <w:rPr>
                <w:rFonts w:cs="Times New Roman CYR" w:ascii="Times New Roman CYR" w:hAnsi="Times New Roman CYR"/>
                <w:b/>
                <w:i/>
                <w:color w:val="1D1B11"/>
                <w:spacing w:val="0"/>
                <w:sz w:val="24"/>
                <w:u w:val="none"/>
                <w:lang w:val="ru-RU"/>
              </w:rPr>
              <w:t>__квартал ___ года и полный ___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olor w:val="1D1B11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olor w:val="1D1B11"/>
                <w:spacing w:val="0"/>
                <w:sz w:val="24"/>
                <w:u w:val="none"/>
                <w:lang w:val="ru-RU"/>
              </w:rPr>
              <w:t>х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  <w:t>Техническое предложение на проведение профосмотров</w:t>
      </w: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  <w:t>(форма 2)</w:t>
      </w:r>
    </w:p>
    <w:p>
      <w:pPr>
        <w:pStyle w:val="Normal"/>
        <w:tabs>
          <w:tab w:val="clear" w:pos="708"/>
          <w:tab w:val="left" w:pos="1440" w:leader="none"/>
        </w:tabs>
        <w:ind w:left="540" w:right="0" w:hanging="0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36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/>
          <w:color w:val="1D1B11"/>
          <w:spacing w:val="0"/>
          <w:sz w:val="22"/>
          <w:u w:val="none"/>
          <w:lang w:val="ru-RU"/>
        </w:rPr>
        <w:t>Примечание: Форма Технического предложения на оказание услуг заполняется в случае, если предлагается услуга аналогичная, указанной в техническом задании заказчика, либо технические характеристики предлагаемой услуги не полностью соответствуют техническим характеристикам продукции, указанным в техническом задании заказчика.</w:t>
      </w:r>
    </w:p>
    <w:p>
      <w:pPr>
        <w:pStyle w:val="Normal"/>
        <w:pBdr>
          <w:top w:val="single" w:sz="4" w:space="1" w:color="000000"/>
        </w:pBdr>
        <w:ind w:left="0" w:right="21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36"/>
          <w:sz w:val="24"/>
          <w:u w:val="none"/>
          <w:lang w:val="ru-RU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от «____»_____________ г. №__________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  <w:t>Техническое предложение на проведение профосмотров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Наименование и адрес участника: 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/>
          <w:color w:val="1D1B11"/>
          <w:spacing w:val="0"/>
          <w:sz w:val="24"/>
          <w:u w:val="none"/>
          <w:lang w:val="ru-RU"/>
        </w:rPr>
        <w:t>Здесь участник в свободной форме приводит подробное описание предлагаемой услуги, и указывает подробную техническую информацию об услуге (порядок проведения), подготовленные на основании требований технического задания заказчик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pBdr>
          <w:bottom w:val="single" w:sz="4" w:space="1" w:color="000000"/>
        </w:pBdr>
        <w:ind w:left="0" w:right="21" w:hanging="0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36"/>
          <w:sz w:val="24"/>
          <w:u w:val="none"/>
          <w:lang w:val="ru-RU"/>
        </w:rPr>
        <w:t>конец формы</w:t>
      </w:r>
    </w:p>
    <w:p>
      <w:pPr>
        <w:pStyle w:val="Normal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0" w:hanging="0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/>
          <w:i/>
          <w:color w:val="1D1B11"/>
          <w:spacing w:val="0"/>
          <w:sz w:val="20"/>
          <w:u w:val="none"/>
          <w:lang w:val="ru-RU"/>
        </w:rPr>
        <w:t>Инструкции по заполнению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060" w:leader="none"/>
        </w:tabs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  <w:t>1.</w:t>
        <w:tab/>
        <w:t>Участник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  <w:t>2.</w:t>
        <w:tab/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  <w:t>3.</w:t>
        <w:tab/>
        <w:t>В техническом предложении описываются все позиции технического задания. Участник вправе указать, что он согласен на техническое задание, за исключением (если они есть) таких-то изменений (и указать их).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  <w:t>4.</w:t>
        <w:tab/>
        <w:t>Техническое предложение будет служить основой для подготовки приложения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е можно было с минимальными изменениями включить в договор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  <w:t>Коммерческое предложение (форма 3)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от «____»_____________ г. №__________</w:t>
      </w:r>
    </w:p>
    <w:p>
      <w:pPr>
        <w:pStyle w:val="Normal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1D1B11"/>
          <w:spacing w:val="0"/>
          <w:sz w:val="24"/>
          <w:u w:val="none"/>
          <w:lang w:val="ru-RU"/>
        </w:rPr>
        <w:t xml:space="preserve">Коммерческое предложение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  <w:t>Наименование и адрес участника: _________________________________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1D1B11"/>
          <w:spacing w:val="0"/>
          <w:sz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1D1B11"/>
          <w:spacing w:val="0"/>
          <w:sz w:val="20"/>
          <w:u w:val="none"/>
          <w:lang w:val="ru-RU"/>
        </w:rPr>
      </w:r>
    </w:p>
    <w:tbl>
      <w:tblPr>
        <w:tblW w:w="104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5851"/>
        <w:gridCol w:w="3682"/>
      </w:tblGrid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№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Критерии оценки и сопоставления заявок на участие в запросе предложени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Предложение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 xml:space="preserve">Цена договора с НДС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Указать цену договора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2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Условия оплаты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Указать условия оплаты</w:t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3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Срок организации оказания медицинских услуг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Указать возможность проведения медицинских осмотров  в соответвсие с требованиями технического задания (место, время)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Качество услуг и квалификация участника запроса предложений, в т.ч. Показатели: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4.1.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Наличие лицензий на право проведения  периодических медицинских осмотров и проведения экспертизы профпригодности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 xml:space="preserve">Указать реквизиты и приложить копии  разрешительных документов  </w:t>
            </w:r>
          </w:p>
        </w:tc>
      </w:tr>
      <w:tr>
        <w:trPr>
          <w:trHeight w:val="216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4.2.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Опыт работы по оказанию медицинских услуг для персонала компаний   на территории Ставропольского края  в 2013 -2014 г.г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Указать численность  обследованных на периодических медицинских осмотрах работников предприятий за период 2013 - 2014 г.г. с указанием наименования юридического лица, периода проведения периодического медицинского осмотра и количества обследованных лиц,</w:t>
            </w:r>
          </w:p>
        </w:tc>
      </w:tr>
      <w:tr>
        <w:trPr>
          <w:trHeight w:val="99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4.3.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Наличие письменных рекомендаций предприятий энергетической отрасли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 xml:space="preserve">Указать количество писем- рекомендаций  от предприятий энергетической отрасли, письма приложить </w:t>
            </w:r>
          </w:p>
        </w:tc>
      </w:tr>
      <w:tr>
        <w:trPr>
          <w:trHeight w:val="184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4.4.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Квалификация медицинского персонала, принимающего участие в оказании медицинских услуг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Указать количество  врачей с высшей валификационной категорией, принимающих участие в проведении периодических медицинских осмотрах. Приложить копии свидетельств о присвоении высшей квалификационной категории и действующих сертификатов</w:t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4.5.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Предложение дополнительных услуг по улучшению исполнения договора  на оказание медицинских услуг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0"/>
                <w:sz w:val="22"/>
                <w:u w:val="none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pacing w:val="0"/>
                <w:sz w:val="22"/>
                <w:u w:val="none"/>
                <w:lang w:val="ru-RU"/>
              </w:rPr>
              <w:t>указать перечень дополнительных услуг, превышающих минимальные требования, установленные в ТЗ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 w:val="false"/>
          <w:i w:val="false"/>
          <w:color w:val="000000"/>
          <w:spacing w:val="0"/>
          <w:sz w:val="22"/>
          <w:u w:val="none"/>
          <w:lang w:val="ru-RU"/>
        </w:rPr>
      </w:pPr>
      <w:r>
        <w:rPr>
          <w:rFonts w:cs="Calibri" w:ascii="Calibri" w:hAnsi="Calibri"/>
          <w:b/>
          <w:i w:val="false"/>
          <w:color w:val="000000"/>
          <w:spacing w:val="0"/>
          <w:sz w:val="22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оговор возмездного оказания услуг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 проведению периодических медицинских осмотров (обследований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. Пятигорск</w:t>
        <w:tab/>
        <w:tab/>
        <w:tab/>
        <w:tab/>
        <w:tab/>
        <w:tab/>
        <w:tab/>
        <w:tab/>
        <w:tab/>
        <w:t xml:space="preserve">    "__" __________ 20_ г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, в лице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лное наименование организации, предприятия с указанием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онно-правовой формы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, действующего на основании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, Ф.И.О. руководителя организации,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приятия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, именуемое в дальнейшем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аименование документа, подтверждающего полномочия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Заказчик", с одной стороны, и _________________________________________,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лное наименование медицинского учреждения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цензия ___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рия __________ N _____________, выдана 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" _________________ года, срок действия до "___" _______________ года,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лице _________________________________________________, действующего на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, Ф.И.О. руководителя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сновании __________________________________________________, именуемое в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аименование документа, подтверждающего полномочия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льнейшем "Исполнитель", с другой стороны, именуемые в дальнейшем "Стороны", заключили настоящий договор о нижеследующем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Исполнитель обязуется по заданию Заказчика оказывать услуги по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дению периодического медицинского осмотра  (обследованию) работников Заказчика, а Заказчик обязуется оплачивать  оказанные услуги в размере, в порядке и на условиях, предусмотренных настоящим договором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Периодический медицинский осмотр (обследование) проводятся в соответствии с Порядком проведения предварительных и периодических медицинских осмотров  (обследований) работников, занятых на вредных работах и на работах с вредными и (или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асными производственными факторами,  утвержденным Приказом Министерства здравоохранения и социального развития РФ от 16 августа 2004  года N 83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Одновременно с настоящим договором сторонами подписывается Календарный план проведения медицинских осмотров (обследований), который является Приложением N 1 и неотъемлемой его частью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. Обязанности сторон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В период действия настоящего договора Исполнитель обязуется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1. утвердить состав медицинской комиссии, председателем которой должен быть врач-профпатолог или врач иной специальности, имеющий профессиональную  подготовку по профпатологии, членами комиссии - специалисты, прошедшие в рамках своей специальности подготовку по профессиональной патологии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2. определить виды и объемы необходимых исследований с учетом специфики действующих производственных факторов и медицинских противопоказаний к осуществлению  или продолжению работы на основании действующих нормативных правовых актов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3. провести медицинский осмотр (обследование) работников Заказчика в соответствии с обязательными требованиями и правилами,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ановленными действующим законодательством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4.  проинформировать каждого работника о результатах проведенного медицинского осмотра обследования, а именно: в доступной для работника форме предоставить имеющуюся информацию о состоянии 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5. в случае, если при проведении периодического медицинского осмотра (обследования) возникают подозрения на наличие у работника профессионального заболевания, Исполнитель обязан информировать в письменном виде об этом Заказчика и направить работника в установленном порядке в центр профпатологии на экспертизу связи заболевания с профессией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В период действия настоящего договора Заказчик обязуется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1. составить поименный список лиц, подлежащих периодическим медицинским осмотрам (обследованиям), с указанием участков, цехов, производств, вредных работ и вредных и (или) опасных производственных факторов, оказывающих воздействие на работников, и  направлять его не менее чем за две недели до начала осмотра Исполнителю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2. для прохождения медицинского осмотра (обследования) выдать всем работникам направление, в котором указываются вредные и (или) опасные производственные факторы и вредные работы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3. поставить в известность работников, что для прохождения медицинского осмотра (обследования) необходимо предоставить в медицинское учреждение паспорт или другой документ, его заменяющий,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мбулаторную карту или выписку из нее с результатами периодических осмотров по месту предыдущих работ и в случаях, предусмотренных законодательством Российской Федерации, - решение врачебной психиатрической комиссии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4. оборудовать для проведения медосмотров специальное помещение, отвечающее обязательным требованиям, установленным действующими нормами и правилами, если медосмотры проводятся на территории предприятия Заказчика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5. направить своего представителя для участия в работе по обобщению результатов проведенных предварительных и периодических медицинских осмотров (обследований),  проводимой Исполнителем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6. предоставлять по требованию Исполнителя информацию, необходимую для исполнения обязательств по настоящему договору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7. рассматривать и подписывать Акт сдачи-приемки оказанных услуг с указанием стоимости фактически оказанных услуг за отчетный  период в течение 10 дней  с момента его получения от Исполнителя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8. оплатить услуги Исполнителя в размере, порядке и на условиях, предусмотренных настоящим договором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. Стоимость услуг и порядок расчетов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Стоимость услуг Исполнителя определяется сторонами в Приложении N 2 к настоящему договору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 Оплата оказанных Исполнителем услуг и выполненных работ осуществляется на основании счетов-фактур, выставленных Исполнителем в течение _____ рабочих дней с момента подписания обеими сторонами Акта сдачи-приемки оказанных услуг путем перечисления на расчетный счет Исполнителя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. Порядок изменения и расторжения настоящего договора. Ответственность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торон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Стороны вправе досрочно расторгнуть настоящий договор по взаимному соглашению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Заказчик вправе отказаться от исполнения обязательств по  настоящему договору и расторгнуть его в одностороннем при условии оплаты Исполнителю фактически понесенных им расходов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4. Все изменения и дополнения настоящего договора действительны в случае оформления их в письменном виде и подписания обеими сторонами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5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5. Срок действия договора, заключительные положения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Настоящий договор вступает в силу с момента его подписания обеими сторонами и действует до "_____" ___________________ года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действующего законодательства и обычаев делового оборота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 В случае неурегулирования в процессе переговоров спорных вопросов, споры разрешаются в суде в порядке, установленном действующим законодательством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4. В случае изменения наименования, местонахождения, банковских реквизитов и других данных каждая из сторон обязана в ____________ срок в письменной форме сообщить другой стороне о произошедших изменениях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6. Настоящий договор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Подписи, адреса и реквизиты сторон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нитель</w:t>
        <w:tab/>
        <w:tab/>
        <w:tab/>
        <w:tab/>
        <w:tab/>
        <w:tab/>
        <w:tab/>
        <w:tab/>
        <w:t>Заказчик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 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______________________________ </w:t>
        <w:tab/>
        <w:tab/>
        <w:t>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_______________________________ </w:t>
        <w:tab/>
        <w:tab/>
        <w:t>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сполнитель </w:t>
        <w:tab/>
        <w:tab/>
        <w:tab/>
        <w:tab/>
        <w:tab/>
        <w:tab/>
        <w:tab/>
        <w:t>Заказчик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.П. </w:t>
        <w:tab/>
        <w:tab/>
        <w:tab/>
        <w:tab/>
        <w:tab/>
        <w:tab/>
        <w:tab/>
        <w:tab/>
        <w:tab/>
        <w:t xml:space="preserve">   М.П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GaramondNarrowC">
    <w:altName w:val="Courier New"/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paragraph" w:styleId="Heading">
    <w:name w:val="Heading"/>
    <w:next w:val="TextBody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02statia3">
    <w:name w:val="02statia3"/>
    <w:basedOn w:val="Normal"/>
    <w:qFormat/>
    <w:pPr>
      <w:widowControl/>
      <w:autoSpaceDE w:val="true"/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Times New Roman"/>
      <w:color w:val="000000"/>
      <w:sz w:val="21"/>
      <w:szCs w:val="21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7:22Z</dcterms:created>
  <dc:creator/>
  <dc:description/>
  <dc:language>en-US</dc:language>
  <cp:lastModifiedBy/>
  <cp:lastPrinted>2015-10-06T16:38:00Z</cp:lastPrinted>
  <dcterms:modified xsi:type="dcterms:W3CDTF">2015-10-06T06:56:07Z</dcterms:modified>
  <cp:revision>3</cp:revision>
  <dc:subject/>
  <dc:title/>
</cp:coreProperties>
</file>