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ниципального  унитарного            </w:t>
        <w:tab/>
        <w:t xml:space="preserve">         предприятия  города Пятигорска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Ставропольского края  «Городской    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29 » ноября 2017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45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о заключения договора  на тему «Поставка чековой ленты 57*30*12 термо 18 метров для   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ерминал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бильного МТ-01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тав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ой ленты 57*30*12 термо 18 метров для   терминала мобильного МТ-01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2"/>
                <w:szCs w:val="22"/>
              </w:rPr>
              <w:t>370 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30.11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7.12.2017 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7 г. в  10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7 г. в  10 час. 00 мин.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7  г. в  10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ставк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128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.75pt;mso-wrap-distance-left:9.05pt;mso-wrap-distance-right:9.05pt;mso-wrap-distance-top:0pt;mso-wrap-distance-bottom:0pt;margin-top:4.2pt;mso-position-vertical-relative:text;margin-left:-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5080</wp:posOffset>
                </wp:positionV>
                <wp:extent cx="136588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4.95pt;mso-wrap-distance-left:9.05pt;mso-wrap-distance-right:9.05pt;mso-wrap-distance-top:0pt;mso-wrap-distance-bottom:0pt;margin-top:0.4pt;mso-position-vertical-relative:text;margin-left:411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21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128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.75pt;mso-wrap-distance-left:9.05pt;mso-wrap-distance-right:9.05pt;mso-wrap-distance-top:0pt;mso-wrap-distance-bottom:0pt;margin-top:9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5885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5.35pt;mso-wrap-distance-left:9.05pt;mso-wrap-distance-right:9.05pt;mso-wrap-distance-top:0pt;mso-wrap-distance-bottom:0pt;margin-top:-18pt;mso-position-vertical-relative:text;margin-left:41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оставк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4485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5.35pt;mso-wrap-distance-left:9.05pt;mso-wrap-distance-right:9.05pt;mso-wrap-distance-top:0pt;mso-wrap-distance-bottom:0pt;margin-top:-2.45pt;mso-position-vertical-relative:text;margin-left:384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128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.75pt;mso-wrap-distance-left:9.05pt;mso-wrap-distance-right:9.05pt;mso-wrap-distance-top:0pt;mso-wrap-distance-bottom:0pt;margin-top:9pt;mso-position-vertical-relative:text;margin-left:-1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442085" cy="321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35pt;mso-wrap-distance-left:9.05pt;mso-wrap-distance-right:9.05pt;mso-wrap-distance-top:0pt;mso-wrap-distance-bottom:0pt;margin-top:-9pt;mso-position-vertical-relative:text;margin-left:40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_2017г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именуемое в дальнейшем «Поставщик», в лице ____________, действующего на основании ____________, с одной стороны, и Муниципальное унитарное предприятие города Пятигорска Ставропольского края «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 именуемые вместе «Стороны», а по отдельности «сторона», на основании проведенного открытого запроса предложений протокол № _________ от ______________2017 года, 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оставить Покупател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ую ленту 57*30*12 термо 18 метров для   терминала мобильного МТ-01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количестве 50000 штук 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в соответствии со спецификацией, являющейся неотъемлемой частью Договора (Приложение №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, предъявляемым к такой продукции нормативными актами РФ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устанавливается гарантийный срок _____ лет  с момента поставки Товара на склад Покупател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на момент заключения Договора Товар в споре и под арестом не состоит, не является предметом залога и не обременён другими правами третьих лиц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оставки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первую партию Товара в течение  7 дней с момента заключения договора. Осуществление поставки товара возможно партиями, по предварительной заявке Покупателя в течение трех рабочих дней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товара осуществляется  на склад заказчика по адресу</w:t>
      </w:r>
      <w:r>
        <w:rPr>
          <w:rFonts w:cs="Times New Roman" w:ascii="Times New Roman" w:hAnsi="Times New Roman"/>
          <w:sz w:val="24"/>
          <w:szCs w:val="24"/>
        </w:rPr>
        <w:t xml:space="preserve">: 357500, Ставропольский край, г. Пятигорск, пр. Кирова, 85. 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Товар должна быть нанесена маркировка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осле доставки Товара Покупатель обязан осмотреть Товар, проверить его по качеству, количеству, ассортименту и комплектности, принять Товар по накладной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окупатель обязан совершить все необходимые действия, обеспечивающие принятие Товара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Приёмка Товара по количеству, ассортименту, качеству, комплектности и таре (упаковке) производится при его вручении Покупателю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, утверждёнными Постановлениями Госарбитража СССР от 25.04.1966 № П-7 и от 15.06.1965 № П-6. В течение 7 (семи)  рабочих дней после получения претензии по качеству Товара Поставщик обязуется за свой счёт заменить Товар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аво собственности на Товар переходит к Покупателю при передаче Товара Покупателю по накладной и по акту сдачи-приёмки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при передаче Товара Покупателю.</w:t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и порядок расчёт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умма Договора составляет _____________ (___________) рублей, в том числе НДС _________ (_____________) рублей.</w:t>
      </w:r>
    </w:p>
    <w:p>
      <w:pPr>
        <w:pStyle w:val="Normal"/>
        <w:widowControl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. Оплата осуществляется в срок до 31.12.2015 г. равными платежами, согласно графику платежей (Приложение № 2, являющееся неотъемлемой частью настоящего договора)  на основании выставленных Поставщиком счета и счета-фактуры. 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се расчёты по Договору производятся в безналичном порядке путём перечисления денежных средств на указанный Поставщиком расчётный счёт. Обязательства Покупателя по оплате считаются исполненными на дату зачисления денежных средств на счёт Поставщика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арушение сроков поставки Товара (п.2.1 Договора) Покупатель вправе требовать с Поставщика уплаты неустойки (пени) в размере 0,1% от стоимости не поставл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арушение сроков замены некачественного Товара (п.2.6. Договора) Покупатель вправе потребовать с Поставщика уплаты неустойки (пени) в размере 0,1% от стоимости Товара, не соответствующего условиям Договора, за каждый день просрочки замены Товара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 Товара Поставщик вправе требовать с Покупателя уплаты неустойки (пени) в размере 0,1% от стоимости не оплач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3-х дней уведомить об этом другую Сторону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Документ, выданны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2-х месяцев, то каждая Сторона вправе расторгнуть Договор в одностороннем порядке с предварительным урегулированием взаимных требований Сторон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, изменение и досрочное расторжение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Договор действует с даты его заключения до 31.12.2018 г. , по оплате — до полного выполнения сторонами своих обязательств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ём переговоров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оры, не урегулированные путём переговоров, передаются на рассмотрение суда Ставропольского края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экземпляру для Поставщика и Покупателя, имеющих одинаковую юридическую силу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щик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 xml:space="preserve">Покупатель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унитарное предприят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ода Пятигорска Ставропольского края  «Городской электрический транспорт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МУП «ГЭТ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Юридический адрес:357500, Ставропольский край, г. Пятигорск, пр. Кирова,8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ефон/факс(8-879-3) 40-72-00, ф. 40-72-0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Электронная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se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ГРН 1022601628268  ОКПО 03221463    ОКВЭД 49.31.23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Н 2632015661    КПП 263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вропольское отделение № 5230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ИК 040702615   р/с 40702810260090002272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/сч  3010181090702000061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ректор ______________    А.В. Куренной </w:t>
              <w:br/>
            </w:r>
          </w:p>
          <w:p>
            <w:pPr>
              <w:pStyle w:val="Normal"/>
              <w:keepNext w:val="true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1603"/>
        <w:gridCol w:w="1740"/>
        <w:gridCol w:w="11"/>
        <w:gridCol w:w="1408"/>
        <w:gridCol w:w="11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, функциональные и качественные характерист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.,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ая лента 57*30*12 термо 18 метров для   терминала мобильного МТ-01М</w:t>
            </w:r>
          </w:p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4773"/>
      </w:tblGrid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теж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  <w:r>
        <w:br w:type="page"/>
      </w:r>
    </w:p>
    <w:p>
      <w:pPr>
        <w:pStyle w:val="Style18"/>
        <w:bidi w:val="0"/>
        <w:jc w:val="right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8"/>
        <w:bidi w:val="0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Предмет закупки: «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Договор поставки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ru-RU"/>
        </w:rPr>
        <w:t>чековой ленты 57*30*12 термо 18 метров для   терминала мобильного МТ-01М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10268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60"/>
        <w:gridCol w:w="1605"/>
        <w:gridCol w:w="4043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чековая лента 57*30*12 термо 18 метров дл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терминала мобильного МТ-01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вая партия - 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, остальные партии — по заявке Покупателя — в течение трех рабочих дней.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00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0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ие требования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ь поставляемый товар должен быть соответствующего качества, соответственно упакован, отвечающим соответствующим стандартам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овая лента должна иметь следующие характеристики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— 57 мм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— 18 м</w:t>
      </w:r>
    </w:p>
    <w:p>
      <w:pPr>
        <w:pStyle w:val="TextBody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Термослой наружу, без мелования обратной стороны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тность — 55 г/м2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— не более  0,06 м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7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 к условиям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оплаты за поставляемый товар – согласно графику платежей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ставки  – </w:t>
      </w:r>
      <w:r>
        <w:rPr>
          <w:rStyle w:val="FontStyle17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ервая партия - в течение </w:t>
      </w: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7 </w:t>
      </w:r>
      <w:r>
        <w:rPr>
          <w:rStyle w:val="FontStyle17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дней с момен</w:t>
        <w:softHyphen/>
        <w:t xml:space="preserve">та </w:t>
      </w: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писания договора, остальные партии — по заявке Покупателя — в течение трех рабочих дне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поставляемого товара остается неизменной в течение всего срока договора . Цена за единицу поставляемого товара включает в себя:       цену товара, стоимость упаковки, сборочных (включая комплектацию фурнитуры для крепления), погрузочно – разгрузочных работ, транспортные расходы, экспедирование, полный комплект технической документации, таможенное оформление, страхование товара и других обязательных платежей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мена продукции, либо устранение недостатков продукции осуществляется Поставщиком за свой счет (включая транспортные расходы) в срок не позднее 3 рабочих дней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ar-SA"/>
        </w:rPr>
        <w:t>Доставка осуществляется силами и средствами Поставщика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28" w:leader="none"/>
        </w:tabs>
        <w:suppressAutoHyphens w:val="true"/>
        <w:spacing w:lineRule="auto" w:line="240" w:before="0" w:after="0"/>
        <w:ind w:left="709" w:right="0" w:hanging="709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 xml:space="preserve">Поставщик: </w:t>
        <w:tab/>
        <w:tab/>
        <w:tab/>
        <w:tab/>
        <w:tab/>
        <w:tab/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  <w:lang w:val="ru-RU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10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10"/>
    <w:qFormat/>
    <w:rPr>
      <w:rFonts w:ascii="Georgia" w:hAnsi="Georgia" w:cs="Georgia"/>
      <w:sz w:val="22"/>
    </w:rPr>
  </w:style>
  <w:style w:type="character" w:styleId="FontStyle20">
    <w:name w:val="Font Style20"/>
    <w:basedOn w:val="Style10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8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5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/>
  <cp:lastPrinted>2017-01-23T10:31:00Z</cp:lastPrinted>
  <dcterms:modified xsi:type="dcterms:W3CDTF">2017-11-29T08:56:11Z</dcterms:modified>
  <cp:revision>4</cp:revision>
  <dc:subject/>
  <dc:title>                                                                                                                                   «УТВЕРЖДАЮ»</dc:title>
</cp:coreProperties>
</file>