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        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16 » июня  2016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6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о заключения договора  на тему «Поставка чековой ленты 57*30*12 термо 18 метров для   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ерминал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бильного МТ-01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ой ленты 57*30*12 термо 18 метров для   терминала мобильного МТ-01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000 рублей 00</w:t>
            </w:r>
            <w:r>
              <w:rPr>
                <w:sz w:val="22"/>
                <w:szCs w:val="22"/>
              </w:rPr>
              <w:t xml:space="preserve"> копеек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.06.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4.06.2016 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6 г. в  09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6 г. в  09 час. 00 мин.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6 г. в  09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ставк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06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525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3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26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52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3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38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5.3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4414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5.3pt;mso-wrap-distance-left:9.05pt;mso-wrap-distance-right:9.05pt;mso-wrap-distance-top:0pt;mso-wrap-distance-bottom:0pt;margin-top:-9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6г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«Поставщик», в лице ____________, действующего на основании ____________, с одной стороны, и Муниципальное унитарное предприятие города Пятигорска Ставропольского края  «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ую ленту 57*30*12 термо 18 метров для   терминала мобильного МТ-01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количестве 61625 штук 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_____ лет  с момента поставки Товара на склад Покуп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Товар в течение  7 дней с момента заключения договора. Осуществление поставки товара возможно партиями, по предварительной заявке Покупател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партиями 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в срок до 31.12.2015 г. равными платежами, согласно графику платежей (Приложение № 2, являющееся неотъемлемой частью настоящего договора)  на основании выставленных Поставщиком счета и счета-фактуры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некачественного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Московской области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                  /  </w:t>
        <w:tab/>
        <w:tab/>
        <w:tab/>
        <w:tab/>
        <w:t xml:space="preserve">_____________/                  /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 xml:space="preserve"> МП      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41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ая лента 57*30*12 термо 18 метров для   терминала мобильного МТ-01М</w:t>
            </w:r>
          </w:p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4783"/>
      </w:tblGrid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 г.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6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6 г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6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 г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6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г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6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 г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6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 г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000,0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  <w:r>
        <w:br w:type="page"/>
      </w:r>
    </w:p>
    <w:p>
      <w:pPr>
        <w:pStyle w:val="Style19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9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Предмет закупки: «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Договор поставки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ru-RU"/>
        </w:rPr>
        <w:t>чековой ленты 57*30*12 термо 18 метров для   терминала мобильного МТ-01М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283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60"/>
        <w:gridCol w:w="1605"/>
        <w:gridCol w:w="4058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чековая лента 57*30*12 термо 18 метров д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терминала мобильного МТ-01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16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0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ие требования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ь поставляемый товар должен быть соответствующего качества, соответственно упакован, отвечающим соответствующим стандартам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овая лента должна иметь следующие характеристики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— 57 мм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— 18 м</w:t>
      </w:r>
    </w:p>
    <w:p>
      <w:pPr>
        <w:pStyle w:val="TextBody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Термослой наружу, без мелования обратной стороны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тность — 55 г/м2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— не более  0,06 мм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условиям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оплаты за поставляемый товар – согласно графику платежей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ставки  – не более 7-х рабочих дней с момента подписания догов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поставляемого товара остается неизменной в течение всего срока договора . Цена за единицу поставляемого товара включает в себя:       цену товара, стоимость упаковки, сборочных (включая комплектацию фурнитуры для крепления), погрузочно – разгрузочных работ, транспортные расходы, экспедирование, полный комплект технической документации, таможенное оформление, страхование товара и других обязательных платежей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мена продукции, либо устранение недостатков продукции осуществляется Поставщиком за свой счет (включая транспортные расходы) в срок не позднее 20 рабочих дней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ar-SA"/>
        </w:rPr>
        <w:t>Доставка осуществляется силами и средствами По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ru-RU" w:eastAsia="ar-SA"/>
        </w:rPr>
        <w:t>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0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</w:rPr>
  </w:style>
  <w:style w:type="character" w:styleId="FontStyle20">
    <w:name w:val="Font Style20"/>
    <w:basedOn w:val="Style10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6-06-16T10:27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