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КУМЕНТАЦИЯ О ЗАКУПК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 ЕДИНСТВЕННОГО ПОСТАВЩИКА АВТОМОБИЛЬНОГО ТОПЛИВА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24" ЯНВАРЯ 2017 г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е унитарное предприятие города Пяттигорска Ставропольского края "Городской электрический транспорт"</w:t>
      </w:r>
      <w:r>
        <w:rPr>
          <w:b/>
          <w:bCs/>
          <w:color w:val="000000"/>
        </w:rPr>
        <w:t>(</w:t>
      </w:r>
      <w:r>
        <w:rPr>
          <w:rFonts w:cs="Times New Roman CYR" w:ascii="Times New Roman CYR" w:hAnsi="Times New Roman CYR"/>
          <w:b/>
          <w:bCs/>
          <w:color w:val="000000"/>
        </w:rPr>
        <w:t>далее МУП "ГЭТ"</w:t>
      </w:r>
      <w:r>
        <w:rPr>
          <w:b/>
          <w:bCs/>
          <w:color w:val="000000"/>
        </w:rPr>
        <w:t xml:space="preserve">)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информирует о проведении закупки у единственного поставщика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автомобильного топлива вследствии признания конкуретной закупки несостоявшейся (не подано ни одной заявки (Протокол №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  <w:t>U4152781-7478776-1</w:t>
      </w:r>
      <w:r>
        <w:rPr>
          <w:rFonts w:cs="Open Sans;Arial" w:ascii="Open Sans;Arial" w:hAnsi="Open Sans;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2"/>
        </w:rPr>
        <w:t>)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казчик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е унитарное предприятие города Пяттигорска Ставропольского края "Городской электрический транспорт"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есто нахождения Заказчика: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357500, СК, г. Пятигорск, пр. Кирова д.8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чтовый адрес Заказчик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357500, СК, г. Пятигорск, пр. Кирова д.8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фициальный сайт Заказчи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FF"/>
            <w:lang w:val="en-US"/>
          </w:rPr>
          <w:t>www</w:t>
        </w:r>
        <w:r>
          <w:rPr>
            <w:rStyle w:val="InternetLink"/>
            <w:b/>
            <w:bCs/>
            <w:color w:val="0000FF"/>
          </w:rPr>
          <w:t>.</w:t>
        </w:r>
        <w:r>
          <w:rPr>
            <w:rStyle w:val="InternetLink"/>
            <w:b/>
            <w:bCs/>
            <w:color w:val="284FAD"/>
            <w:lang w:val="en-US"/>
          </w:rPr>
          <w:t>trampark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фициальный сайт в информационно - телекоммуникационной сети "Интернет" для размещения информации о размещении заказов на поставки товаров, выполнение работ, оказание услуг-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color w:val="284FAD"/>
          </w:rPr>
          <w:t>www.zakupki.gov.ru</w:t>
        </w:r>
      </w:hyperlink>
      <w:r>
        <w:rPr>
          <w:color w:val="000000"/>
        </w:rPr>
        <w:t xml:space="preserve">  (</w:t>
      </w:r>
      <w:r>
        <w:rPr>
          <w:rFonts w:cs="Times New Roman CYR" w:ascii="Times New Roman CYR" w:hAnsi="Times New Roman CYR"/>
          <w:color w:val="000000"/>
        </w:rPr>
        <w:t>далее - Официальный сайт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Адрес электронной почты Заказчика: </w:t>
      </w:r>
      <w:r>
        <w:rPr>
          <w:rFonts w:cs="Times New Roman CYR" w:ascii="Times New Roman CYR" w:hAnsi="Times New Roman CYR"/>
          <w:b/>
          <w:bCs/>
          <w:color w:val="0000FF"/>
        </w:rPr>
        <w:t>g</w:t>
      </w:r>
      <w:r>
        <w:rPr>
          <w:b/>
          <w:bCs/>
          <w:color w:val="0000FF"/>
          <w:lang w:val="en-US"/>
        </w:rPr>
        <w:t>et</w:t>
      </w:r>
      <w:r>
        <w:rPr>
          <w:b/>
          <w:bCs/>
          <w:color w:val="0000FF"/>
        </w:rPr>
        <w:t>_</w:t>
      </w:r>
      <w:r>
        <w:rPr>
          <w:b/>
          <w:bCs/>
          <w:color w:val="0000FF"/>
          <w:lang w:val="en-US"/>
        </w:rPr>
        <w:t>sekr</w:t>
      </w:r>
      <w:hyperlink r:id="rId4">
        <w:r>
          <w:rPr>
            <w:rStyle w:val="InternetLink"/>
            <w:b/>
            <w:bCs/>
            <w:color w:val="284FAD"/>
          </w:rPr>
          <w:t>@</w:t>
        </w:r>
      </w:hyperlink>
      <w:r>
        <w:rPr>
          <w:b/>
          <w:bCs/>
          <w:color w:val="0000FF"/>
        </w:rPr>
        <w:t>mail</w:t>
      </w:r>
      <w:hyperlink r:id="rId5">
        <w:r>
          <w:rPr>
            <w:rStyle w:val="InternetLink"/>
            <w:b/>
            <w:bCs/>
            <w:color w:val="0000FF"/>
          </w:rPr>
          <w:t>.</w:t>
        </w:r>
        <w:r>
          <w:rPr>
            <w:rStyle w:val="InternetLink"/>
            <w:b/>
            <w:bCs/>
            <w:vanish/>
            <w:color w:val="0000FF"/>
          </w:rPr>
          <w:t>HYPERLINK "mailto:wkex@rambler.ru"</w:t>
        </w:r>
        <w:r>
          <w:rPr>
            <w:rStyle w:val="InternetLink"/>
            <w:b/>
            <w:bCs/>
            <w:color w:val="0000FF"/>
          </w:rPr>
          <w:t>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Номер контактного телефона:</w:t>
      </w:r>
      <w:r>
        <w:rPr>
          <w:rFonts w:cs="Times New Roman CYR" w:ascii="Times New Roman CYR" w:hAnsi="Times New Roman CYR"/>
          <w:i/>
          <w:iCs/>
          <w:color w:val="000000"/>
        </w:rPr>
        <w:t>8(8793) 40-10-26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Вид закупочной процедуры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упка у единственного поставщ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Настоящая процедура проводится в соответствии с Положением о закупках МУП "ГЭТ"</w:t>
      </w:r>
      <w:r>
        <w:rPr/>
        <w:t xml:space="preserve"> </w:t>
      </w:r>
      <w:r>
        <w:rPr>
          <w:rFonts w:cs="Times New Roman CYR" w:ascii="Times New Roman CYR" w:hAnsi="Times New Roman CYR"/>
        </w:rPr>
        <w:t>в редакции на дату размещения извещения о процедуре закупки на Официальном сайте и  официальном сайте Заказч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Основание проведения закупки у единственного поставщика: </w:t>
      </w:r>
      <w:r>
        <w:rPr>
          <w:rFonts w:cs="Times New Roman CYR" w:ascii="Times New Roman CYR" w:hAnsi="Times New Roman CYR"/>
        </w:rPr>
        <w:t xml:space="preserve">Заключение договора с единственным поставщиком производится в соответствии с пп.5 п.6.1 Главы 6 и Главой 12 </w:t>
      </w:r>
      <w:r>
        <w:rPr/>
        <w:t>«</w:t>
      </w:r>
      <w:r>
        <w:rPr>
          <w:rFonts w:cs="Times New Roman CYR" w:ascii="Times New Roman CYR" w:hAnsi="Times New Roman CYR"/>
        </w:rPr>
        <w:t>Положения о закупках МУП "ГЭТ"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упка у единственного поставщика не является конкурсом, и его проведение не регулируется статьями 447—449 части первой Гражданского кодекса Российской Федерации, 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закупки у единственного поставщика не накладывает на Заказчика соответствующего объема гражданско-правовых обяза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Предмет договора, требования к качеству, техническим характеристикам продукции, ее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</w:t>
      </w:r>
      <w:r>
        <w:rPr/>
        <w:t xml:space="preserve"> </w:t>
      </w:r>
      <w:r>
        <w:rPr>
          <w:rFonts w:cs="Times New Roman CYR" w:ascii="Times New Roman CYR" w:hAnsi="Times New Roman CYR"/>
        </w:rPr>
        <w:t>Предмет договора: поставка автомобильного топлив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6161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</w:rPr>
        <w:t>2.2.</w:t>
      </w:r>
      <w:r>
        <w:rPr/>
        <w:t xml:space="preserve"> </w:t>
      </w:r>
      <w:r>
        <w:rPr>
          <w:rFonts w:cs="Times New Roman CYR" w:ascii="Times New Roman CYR" w:hAnsi="Times New Roman CYR"/>
        </w:rPr>
        <w:t>Количество и характеристики:</w:t>
      </w:r>
    </w:p>
    <w:tbl>
      <w:tblPr>
        <w:tblW w:w="939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40"/>
        <w:gridCol w:w="900"/>
        <w:gridCol w:w="451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товар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. изм.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ования к качественным, техническим характеристикам, функциональным характеристикам това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en-US"/>
              </w:rPr>
              <w:t>АИ-95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spacing w:lineRule="auto" w:line="240"/>
              <w:ind w:left="0" w:right="-5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45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литр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en-US"/>
              </w:rPr>
              <w:t>Соответствие ГОСТу Р 51105-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(летнее)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литр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  <w:shd w:fill="FFFFFF" w:val="clear"/>
              </w:rPr>
              <w:t>ГОСТ Р 52368-2005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 xml:space="preserve">(ЕН 590:2009+А1) с изм. 1  </w:t>
            </w:r>
            <w:r>
              <w:rPr>
                <w:rFonts w:cs="Times New Roman" w:ascii="Times New Roman" w:hAnsi="Times New Roman"/>
                <w:bCs/>
                <w:iCs/>
                <w:color w:val="2D2D2D"/>
                <w:spacing w:val="2"/>
                <w:sz w:val="24"/>
                <w:szCs w:val="24"/>
                <w:shd w:fill="FFFFFF" w:val="clear"/>
              </w:rPr>
              <w:t>или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Р 32511-2013 (ЕН 590:200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рт 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АИ-92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spacing w:lineRule="auto" w:line="240"/>
              <w:ind w:left="0" w:right="-5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45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литр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Соответствие ГОСТу Р 51105-9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jc w:val="center"/>
              <w:rPr>
                <w:rStyle w:val="FontStyle45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Сжиженный газ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bidi w:val="0"/>
              <w:spacing w:lineRule="auto" w:line="24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литр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Соответствие ГОСТу Р 51105-97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3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Товар должен соответствовать требованиям, установленным техническим регламентом "О требованиях к автомобильному и авиационному бензину, дизельному и судовому топливу, топливу для реактивных двигателей и топочному мазуту", утвержденному Постановлением Правительства РФ от 27 февраля 2008 года № 11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с изменениями от 25 сентября, 30 декабря 2008 г., 21 апреля 2010 г., 7 сентября 2011 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Т Р 52368-2005(ЕН 590:2009+А1) с изм. 1 или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 xml:space="preserve"> ГОСТ 32511-2013 (ЕН 590:2009), ГОСТ Р 51105-97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4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дукция должна соответствовать указанной маркировке, указанной в пункте а данного технического задания на поставку ГСМ в 2017 году для нужд МУП «ГЭ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чество ГСМ должно соответствовать требованиям стандартов и технических условий, установленных в РФ, а также требованиям Заказчика. ГСМ должен быть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для их реализации в оптовой и розничной торговле на территории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5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вляемая Поставщиком продукция должна сопровождаться надлежащим образом оформленными оригиналами сертификатов, а также других документов, подтверждающих качество ГСМ и ее соответствие требованиям действующего законодательства РФ. Вышеуказанные документы предоставляются Покупателю при подаче конкурсной заявки, а также при заключении договора по итогам аукциона или при передаче продукции по требованию Покупателя.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вляемый товар должен быть новым: дата производства поставляемого Товара должна быть- не позднее  декабрь 2016 г. - 2017 г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к содержанию, форме, оформлению и составу заявки на участие в закуп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заявок (предложений) на участие в закупке не требуется. Договор заключается путем направления оферты единственному поставщи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становлены,  предоставление заявок (предложений) на участие в закупке не 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>Общие требования к условиям поставки и Поставщику:</w:t>
      </w:r>
    </w:p>
    <w:p>
      <w:pPr>
        <w:pStyle w:val="Style41"/>
        <w:widowControl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Style w:val="FontStyle45"/>
          <w:rFonts w:ascii="Times New Roman" w:hAnsi="Times New Roman" w:cs="Times New Roman"/>
          <w:bCs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>5.1.1. Опыт работы Поставщика в соответствующей сфере деятельности - не менее 5 лет.</w:t>
      </w:r>
    </w:p>
    <w:p>
      <w:pPr>
        <w:pStyle w:val="Style41"/>
        <w:widowControl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45"/>
          <w:rFonts w:cs="Times New Roman" w:ascii="Times New Roman" w:hAnsi="Times New Roman"/>
          <w:bCs/>
          <w:sz w:val="24"/>
          <w:szCs w:val="24"/>
        </w:rPr>
        <w:t xml:space="preserve">5.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ка продукции должна осуществляется на АЗС Поставщика по магнитной карте на заправку данным видом топли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3. Наличие лицензии на осуществление вида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4.Условия оплаты: ежемесячно,  100% предопла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5. Обязательное соответствие ГОСТ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.6.Условия поставки: через систему безналичных расчетов по электронным (пластиковым) карт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7. Наличие круглосуточных АЗ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8.Сертификат соответствия на продукцию, паспорт качества завода-изготовит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9.Наличие дилерских договоров (сертификато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5.1.10. Безопасное обеспечение процесса заправки транспортных средств Заказчика на заправочных пунктах (АЗС) Поставщика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5.1.11. В случае отпуска Заказчику ГСМ ненадлежащего качества, Поставщик должен гарантировать исполнение требований Заказчика о: возмещении стоимости некачественного ГСМ; возмещения ущерба, понесенного Заказчиком в связи с использованием некачественных ГСМ (основанием для возмещения ущерба служит акт экспертизы о поломке транспортного средства Заказчик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5.1.1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оставка ГСМ осуществляется Поставщиком, на основании Топливных карт, которые передаются Заказчику по письменной заявке на получение топливной карты. 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вщик 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езвозмездно предоставляет необходимое количество магнитных карт  в течение 3 дней с момента подписания договор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5.1.13. ГСМ передается Заказчику по предъявлению им топливной карты на АЗС.</w:t>
        <w:br/>
        <w:t>Поставщик по письменному требованию Заказчика предоставляет информационные услуги по топливным картам о денежных средствах, поступивших в оплату ГСМ, а также количестве отпущенных ему нефтепродуктов по видам и времени их отпуска на АЗ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1.14. Поставка нефтепродуктов осуществляется по всему Ставропольскому краю, Краснодарскому краю, Ростовской области, включая населенные пункты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5.1.15. Цены за единицу топлива, указанные в техническом предложении фиксируются на весь период действия договора с момента его заключения в пределах Ставропольского края.  Цена за единицу топлива за пределами Ставропольского края — по цене АЗС. 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При повышении отпускной цены на ГСМ, более чем на 3% от средней цены других поставщиков региона, договор,  может быть расторгнут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Покупателем 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в одностороннем порядке.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5.2.  </w:t>
      </w:r>
      <w:r>
        <w:rPr>
          <w:rFonts w:cs="Times New Roman CYR" w:ascii="Times New Roman CYR" w:hAnsi="Times New Roman CYR"/>
          <w:b/>
          <w:bCs/>
        </w:rPr>
        <w:t>Сроки поставки</w:t>
      </w:r>
      <w:r>
        <w:rPr>
          <w:rFonts w:cs="Times New Roman CYR" w:ascii="Times New Roman CYR" w:hAnsi="Times New Roman CYR"/>
        </w:rPr>
        <w:t>: с момента заключения договора по 31.12.2017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Сведения о начальной (максимальной) цене договора (сведения о цене договора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137000 (пять миллионов сто тридцать семь тысяч</w:t>
      </w:r>
      <w:r>
        <w:rPr>
          <w:rFonts w:cs="Times New Roman CYR" w:ascii="Times New Roman CYR" w:hAnsi="Times New Roman CYR"/>
          <w:color w:val="000000"/>
        </w:rPr>
        <w:t>) рублей 00 копеек (с учетом НДС 18%), включая все завтраты Поставщ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Порядок формирования цены договор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Цена договора указана с учетом всех расходов, связанных с поставкой товаров,  в том числе расходов на изготовление, уплату налогов, пошлин, таможенных пошлин, сборов и иных обязательных платежей, расходов на оформление любых сертификатов и  другой технической и/или товаросопроводительной документации, кроме перевозки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 xml:space="preserve">Форма, сроки и порядок оплаты товара, работы, услуги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азчик оплачивает стоимость товара в течение 30 (тридцати) дней, с момента поставки товара  в безналичной форме, путем перечисления денежных средств на расчетный счет Поставщика. Оплата производится на основании счетов-фактур, выставленных Поставщик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Порядок, место, дата начала и дата окончания срока подачи заявок на участие о закуп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заявок (предложений) на участие в закупке не треб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10.</w:t>
      </w:r>
      <w:r>
        <w:rPr>
          <w:rFonts w:cs="Times New Roman CYR" w:ascii="Times New Roman CYR" w:hAnsi="Times New Roman CYR"/>
          <w:b/>
          <w:bCs/>
        </w:rPr>
        <w:t>Требования к участникам закупки и перечень документов, представляемых участниками закупки, для подтверждения их соответствия установленным требования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Формы, порядок, дата начала и дата окончания срока предоставления участникам закупки разъяснений положений документации о закуп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  <w:bCs/>
        </w:rPr>
        <w:t>Место и дата рассмотрения предложений участников закупки и подведения итогов закупк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Рассмотрение заявок не предусмотрено, договор заключается путем направления оферты единственному поставщик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>Критерии оценки и сопоставления заявок на участие в закуп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14. </w:t>
      </w:r>
      <w:r>
        <w:rPr>
          <w:rFonts w:cs="Times New Roman CYR" w:ascii="Times New Roman CYR" w:hAnsi="Times New Roman CYR"/>
          <w:b/>
          <w:bCs/>
        </w:rPr>
        <w:t>Порядок оценки и сопоставления заявок на участие в закуп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установ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15. </w:t>
      </w:r>
      <w:r>
        <w:rPr>
          <w:rFonts w:cs="Times New Roman CYR" w:ascii="Times New Roman CYR" w:hAnsi="Times New Roman CYR"/>
          <w:b/>
          <w:bCs/>
        </w:rPr>
        <w:t>Поставщик: Общество с ограниченной ответственностью «РН-КАРТ»</w:t>
      </w:r>
    </w:p>
    <w:p>
      <w:pPr>
        <w:pStyle w:val="Normal"/>
        <w:autoSpaceDE w:val="false"/>
        <w:ind w:left="-142" w:right="0" w:firstLine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Юридический адрес: </w:t>
      </w:r>
    </w:p>
    <w:p>
      <w:pPr>
        <w:pStyle w:val="Normal"/>
        <w:autoSpaceDE w:val="false"/>
        <w:ind w:left="-142" w:right="0" w:firstLine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особленное подразделение в г. Ставрополе </w:t>
      </w:r>
    </w:p>
    <w:p>
      <w:pPr>
        <w:pStyle w:val="Normal"/>
        <w:autoSpaceDE w:val="false"/>
        <w:ind w:left="-142" w:right="0" w:firstLine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55000, г. Ставрополь, ул. Доваторцев, д. 30Б</w:t>
      </w:r>
    </w:p>
    <w:p>
      <w:pPr>
        <w:pStyle w:val="Normal"/>
        <w:autoSpaceDE w:val="false"/>
        <w:ind w:left="-142" w:right="0" w:firstLine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6. </w:t>
      </w:r>
      <w:r>
        <w:rPr>
          <w:rFonts w:cs="Times New Roman CYR" w:ascii="Times New Roman CYR" w:hAnsi="Times New Roman CYR"/>
          <w:b/>
          <w:bCs/>
        </w:rPr>
        <w:t xml:space="preserve">Дата заключения договора: </w:t>
      </w:r>
      <w:r>
        <w:rPr>
          <w:rFonts w:cs="Times New Roman CYR" w:ascii="Times New Roman CYR" w:hAnsi="Times New Roman CYR"/>
        </w:rPr>
        <w:t>"24"  января 2017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  <w:b/>
          <w:bCs/>
        </w:rPr>
        <w:t>Приложения к документации о закупке у единственного поставщик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Проект договора (Приложение №1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2. Техническое задани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-14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0" w:right="-149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Директор МУП "ГЭТ"</w:t>
        <w:tab/>
        <w:tab/>
        <w:tab/>
        <w:tab/>
        <w:tab/>
        <w:tab/>
        <w:t>А.В. Курен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КОНТРАКТА № _____/201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ставку ГСМ для заправки  автотранспорта Муниципального унитарного предприятия города Пятигорска Ставропольского края «Городской электрический транспорт» автомобильным топливом по единым магнитным топливным картам через сеть АЗ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едоставлением информационных услуг по учету времени и количеству отпущенных ГСМ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41"/>
      </w:tblGrid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 2017 года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нитарное предприятие города Пятигорска Ставропольского края «Городской электрический транспорт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 директора Куренного Анатолия Владимир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ставщик», в лице ____________________  действующего на основании _____________, с другой стороны, совместно именуемые «Стороны», с соблюдением требований Федерального закона РФ N 223-ФЗ от 18 июля 2011 года «О  размещении заказов на поставки товаров, выполнение работ, оказание услуг для государственных и муниципальных нужд» и на основании результатов рассмотрения и оценки  аукционных  заявок, оформленных протоколом от «___» __________ 201_ года № ________________, заключили настоящий  контракт (далее – «Контракт»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– специальные технические и программные средства Поставщика, предназначенные для совершения операций с использованием Кар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  <w:r>
        <w:rPr>
          <w:rFonts w:cs="Times New Roman" w:ascii="Times New Roman" w:hAnsi="Times New Roman"/>
          <w:sz w:val="24"/>
          <w:szCs w:val="24"/>
        </w:rPr>
        <w:t xml:space="preserve"> – топливная карта  с уникальным графическим номером, являющаяся средством для идентификации Заказчика. Поставщик передает Карты Заказчику на основании заявки Заказчика, оформленной по форме, предусмотренной Приложением № 1 к контракту (далее – Заявка) в количестве согласованном Сторонами, с целью обеспечения отпуска Товаров по контракту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ые точки</w:t>
      </w:r>
      <w:r>
        <w:rPr>
          <w:rFonts w:cs="Times New Roman" w:ascii="Times New Roman" w:hAnsi="Times New Roman"/>
          <w:sz w:val="24"/>
          <w:szCs w:val="24"/>
        </w:rPr>
        <w:t xml:space="preserve"> – торговые точки, оснащенные Оборудованием, через которые Поставщик осуществляет отпуск Товаров Заказчику с использованием Карт. Перечень Торговых точек указывается в Заявке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ы – </w:t>
      </w:r>
      <w:r>
        <w:rPr>
          <w:rFonts w:cs="Times New Roman" w:ascii="Times New Roman" w:hAnsi="Times New Roman"/>
          <w:sz w:val="24"/>
          <w:szCs w:val="24"/>
        </w:rPr>
        <w:t>нефтепродукты, реализуемые в Торговых точках с использованием топливораздаточной колонк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тель Карты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ь Заказчика, предъявивший Карту, осуществляющий выборку Товаров. Действия Держателя Карт являются действиями Заказч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 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– бумажный документ, формируемый Оборудованием по факту отпуска Товаров, фиксирующий все существенные параметры проведенной операци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учение Товаров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жиме</w:t>
      </w:r>
      <w:r>
        <w:rPr>
          <w:rFonts w:cs="Times New Roman" w:ascii="Times New Roman" w:hAnsi="Times New Roman"/>
          <w:sz w:val="24"/>
          <w:szCs w:val="24"/>
        </w:rPr>
        <w:t xml:space="preserve"> -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азчиком Товаров при отсутствия связи в Торговой т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 Предмет контракт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 отношениям сторон по контракту применяются требования гражданского законодательства, Федерального закона от 18.07.2011г. № 223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ставщик по контракту обязуется в срок </w:t>
      </w:r>
      <w:r>
        <w:rPr>
          <w:rFonts w:cs="Times New Roman" w:ascii="Times New Roman" w:hAnsi="Times New Roman"/>
          <w:b/>
          <w:sz w:val="24"/>
          <w:szCs w:val="24"/>
        </w:rPr>
        <w:t>со дня подписания настояще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31 декабря 2017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передавать Заказчику Товары, по ценам и в количестве, указанном в Спецификации, являющейся Приложением № 1 к контракту, а Заказчик обязуется принимать и оплачивать Товары в соответствии с условиями контракта.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ы переходит от Поставщика Заказчику в момент фактической передачи Товаров Заказчику.</w:t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язанности  сторон</w:t>
      </w:r>
    </w:p>
    <w:p>
      <w:pPr>
        <w:pStyle w:val="TextBody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вщик обязан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ать от Заказчика Заявку, изготавливать за счет собственных средств и передавать на основании Заявки Заказчику Карты, в количестве согласованном Сторонами, в срок не позднее  5  (пяти)  календарных дней с момента получения Поставщиком Заявки от Заказчик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вать Заказчику Товары после получения устной заявки от Держателя Карты в порядке и  на условиях, предусмотренных контракт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Товаров Заказчику осуществляется Поставщиком  в Торговых точках после предъявления Карты Держателем Карты в соответствии с условиями контрак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ставлять счета на оплату стоимости фактически полученных Заказчиком Товаров  с использованием Карт в срок не позднее 5 (Пятого) числа месяца следующего за отчетным.</w:t>
      </w:r>
    </w:p>
    <w:p>
      <w:pPr>
        <w:pStyle w:val="3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формлять факт получения  Товаров у Поставщика  Чеком Оборудования, выдаваемым Держателю Карты в момент поставки Товаро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ставщик имеет право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тказать в поставке Товаров Заказчику в случаях неисправности Оборудования и/или Карт, что не будет являться нарушением условий контракта со стороны Поставщик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случае нарушения Заказчиком обязанности и/или обязанностей, предусмотренных контрактом,  Поставщик имеет  право заблокировать Карты без предварительного уведомления Заказчик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локировка Карт, которые были заблокированы по основаниям предусмотренным пунктом, производится в срок не позднее 5 (Пяти) рабочих дней с момента устранения Заказчиком обстоятельств, послуживших основанием для блокирования Кар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казчик обязан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давать Поставщику Заявку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арт осуществляется на складе Поставщика, указанном в Заявк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Использовать Карты только по назначению и в соответствии с правилами, установленными Поставщиком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оизводить оплату стоимости Товаров в соответствии с условиями, предусмотренными контракт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Товары у Поставщика с использованием Карт в порядке, предусмотренном контрактом</w:t>
      </w:r>
    </w:p>
    <w:p>
      <w:pPr>
        <w:pStyle w:val="Normal"/>
        <w:tabs>
          <w:tab w:val="clear" w:pos="708"/>
          <w:tab w:val="left" w:pos="612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охранять Чеки Оборудования.</w:t>
        <w:tab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имеет право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давать заявления на блокировку и/или разблокировку Карт, изменение лимитов Карт, в пределах лимитов Карт, указанных Заказчиком в Заявк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Контракта и порядок расче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 Цена Контракт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(________________) рубл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НДС 18%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Цена Контракта включает в себя: общую стоимость ГСМ, а также расходы на транспортировку, страхование, хранение, таможенные пошлины, налоги, сборы и другие обязательные платежи, а также все затраты, издержки и иные расходы (изготовление Карт)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е информационных услуг по учету времени и количеству отпущенных ГСМ</w:t>
      </w:r>
      <w:r>
        <w:rPr>
          <w:rFonts w:cs="Times New Roman" w:ascii="Times New Roman" w:hAnsi="Times New Roman"/>
          <w:sz w:val="24"/>
          <w:szCs w:val="24"/>
        </w:rPr>
        <w:t>. 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а Товара на период действия Контракта является фиксированной и пересмотру не подлежит.</w:t>
      </w:r>
    </w:p>
    <w:p>
      <w:pPr>
        <w:pStyle w:val="3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</w:t>
      </w:r>
      <w:r>
        <w:rPr>
          <w:rFonts w:cs="Times New Roman" w:ascii="Times New Roman" w:hAnsi="Times New Roman"/>
          <w:sz w:val="24"/>
          <w:szCs w:val="24"/>
        </w:rPr>
        <w:t>Заказчик производит оплату Товара в следующем порядке:</w:t>
      </w:r>
    </w:p>
    <w:p>
      <w:pPr>
        <w:pStyle w:val="3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производит оплату за фактически полученные Товары  Заказчиком в Торговых точках с использованием Карт в отчетном месяце на основании счета Поставщика, путем перечисления денежных средств на расчетный счет Поставщика  в срок  не позднее 15 (Пятнадцатого)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ходя из фактических потребностей Заказчика в нефтепродуктах, объем товара может быть меньше, чем объем, предусмотренный Спецификацией, являющейся приложением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расчеты по настоящему контракту стороны производят исходя из объема фактически полученных Заказчиком нефте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обязаны подписать акт сверки взаиморасчетов по контракту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«28» января 2018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аны произвести окончательные расчеты по контракту в срок не позднее 5 (Пяти) рабочих дней с момента подписания акта сверки взаиморасчетов, предусмотренного пунктом.</w:t>
      </w:r>
    </w:p>
    <w:p>
      <w:pPr>
        <w:pStyle w:val="3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перечислении денежных средств по контракту Заказчик обязан указывать в платежном поручении назначение платежа: оплата по контракту  </w:t>
      </w:r>
      <w:r>
        <w:rPr>
          <w:rFonts w:cs="Times New Roman" w:ascii="Times New Roman" w:hAnsi="Times New Roman"/>
          <w:b/>
          <w:sz w:val="24"/>
          <w:szCs w:val="24"/>
        </w:rPr>
        <w:t>№ _________ от 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исполнения обязательств по оплате является дата списания денежных средств с расчетного счета Покупа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При исполнении настоящего контракта не допускается перемена Поставщика, за исключением случаев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тчетные документы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Карт Поставщиком Заказчику оформляется актом приема-передачи Карт, с обязательным указанием номеров Карт, подписываемым Сторонами в момент фактической передачи Карт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ставщик обязан в срок не позднее 5 (Пятого) числа месяца следующего за отчетным оформлять и направлять в адрес Заказчика товарные накладные на Товары и счета-фактуры на Товары (далее – совместно именуются отчетные документы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 на Товары оформляются Поставщиком по форме ТОРГ-12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документы, направляемые Поставщиком в адрес Заказчика предоставляются за период с 01 (Первого) по последнее число отчетного месяц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аправляет Заказчику отчетные документы по почтовому адресу, указанному в разделе 10  «Адреса и банковские реквизиты Сторон» контрак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обязан обеспечить подписание, возврат и получение Поставщиком товарных накладных на Товары в срок не позднее 28 (Двадцать восьмого) числа месяца следующего за отчетным либо предоставить в указанный срок мотивированный отказ от подписания товарных накладных на Товары.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Поставщиком подписанных Заказчиком товарных накладных на Товары или мотивированного отказа от подписания товарных накладных на Товары в срок, указанный в настоящем пункте,  товарные накладные на Товары считаются подписанными в редакции Поставщика, а Товары поставленными в количестве/объеме, указанных в товарных накладных на Тов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лучения заказчиком товаров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Для получения Товаров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вид) и количество Товаров, дата и место поставки (Торговая точка)  Товаров Поставщиком Заказчику определяются Сторонами на основании устной заявки, не требующей письменного доказательства, подаваемой  Держателем Карты в Торговой точке, непосредственно перед получением Товаров, исходя из наличия Товаров, имеющихся в Торговой точке, графика работы Торговой точки.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Стороны пришли к соглашению, что любое лицо, предъявившее Карту и  осуществившее действия, указанные в п.п. 6.1. контракта, при условии принятия Карты Оборудованием и совершения операции по Карте на Оборудовании, будет считаться надлежащим получателем Товаров. 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не несет ответственности за передачу Поставщиком Товаров лицу, неправомерно завладевшим Картой, если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не несет ответственности за передачу Поставщиком Товаров лицу, неправомерно завладевшим Картой, в течение  24 часов с момента получения от Заказчика письменной заявки на блокировку Карты.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уск Товаров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Поставщиком и/или Продавцом обязательств по поставке Товаров со всеми вытекающими последствиями (подписанием товарной накладной на Товары, оплатой полученных Товаров и т.д.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Для получения Товаров в рамках контракта Держатели Карт не обязаны предъявлять доверенности, либо иные документы, уполномочивающие их действия на получение Товаров.</w:t>
      </w:r>
    </w:p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олучения Заказчиком товаров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 режиме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олучение Товаров в off-line режиме осуществляется на сумму, не превышающую 2500,00 (Две тысячи пятьсот) рублей с использование одной Карт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Поставщик получает информацию о получении Заказчиком Товар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е после предъявления Заказчиком соответствующей Карты Оборудованию в любой Торговой точке, в которой связь установлена либо после получения Поставщиком соответствующей  информации из Оборудования при техническом обслуживании Оборудова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осле получения Поставщиком информации о получении Заказчиком Товар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е Заказчик имеет право на  получение Товар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е в порядке, предусмотренном п. 5.1. контракта.</w:t>
      </w:r>
    </w:p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 Ответственность Сторон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выполнение или ненадлежащее вы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змещение ущерба, убытков и уплата штрафов и пеней не освобождает виновную сторону от выполнения своих обязательств по контракт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ри каких условиях, ни одна из Сторон не возмещает другой Стороне упущенную выгоду.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просрочки исполнения Поставщиком обязательства, предусмотренного контрактом, Заказчик вправе потребовать уплату неустойки (штрафа, пеней).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стойка (штраф, пени)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. 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такой неустойки (штрафа, пеней) устанавливается в размере одной трехсотой действующей на день уплаты неустойки (штрафа, пеней) ставки рефинансирования Центрального банка Российской Федерации. 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свобождается от уплаты неустойки (штрафа, пеней), если докажет, что просрочка исполнения указанных обязательств произошла вследствие непреодолимой силы или по вине Заказчика.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 случае просрочки исполнения Заказчиком обязательства, предусмотренного контрактом, Поставщик вправе потребовать уплату неустойки (штрафа, пеней). 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ойка (штраф, пени)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такой неустойки (штрафа, пеней) устанавливается в размере одной трехсотой действующей на день уплаты неустойки (штрафа, пеней) ставки рефинансирования Центрального банка Российской Федерации. 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свобождается от уплаты неустойки (штрафа, пеней), если докажет, что просрочка исполнения указанных обязательств произошла вследствие непреодолимой силы или по вине Поставщик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м наличия обстоятельств непреодолимой силы и их продолжительности будут служить свидетельства соответствующих компетентных органо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 Рассмотрение споро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возникшие при исполнении контракта, разрешаются путем переговор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контрак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и не достижении согласия, а именно: полный или частичный отказ в удовлетворении претензии, непредставление ответа на претензию в срок, указанный в п. 8.3. контракта, спор подлежит разрешению в арбитражном суд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 Прочие условия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Контракт вступает в действие с даты подписания контракта обеими Сторонами и действует до </w:t>
      </w:r>
      <w:r>
        <w:rPr>
          <w:rFonts w:cs="Times New Roman" w:ascii="Times New Roman" w:hAnsi="Times New Roman"/>
          <w:b/>
          <w:sz w:val="24"/>
          <w:szCs w:val="24"/>
        </w:rPr>
        <w:t>«31» декабря  2017 года</w:t>
      </w:r>
      <w:r>
        <w:rPr>
          <w:rFonts w:cs="Times New Roman" w:ascii="Times New Roman" w:hAnsi="Times New Roman"/>
          <w:sz w:val="24"/>
          <w:szCs w:val="24"/>
        </w:rPr>
        <w:t>, а в части взаиморасчетов – до полного их исполнения Сторонам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 случае нарушения Заказчиком сроков оплаты счетов Поставщика, выставленных в соответствии с настоящим пунктом, Поставщик имеет  право заблокировать обслуживание Карт без предварительного уведомления Заказчик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Стороны признают, что документы, связанные с исполнением обязательств по контракту и направленные  по почтовому адресу, указанному в разделе 10 «Адреса и банковские реквизиты Сторон» контракта считаются направленными надлежащим образом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10 «Адреса и банковские реквизиты Сторон» контракта не является основанием для последующего заявления Стороной о неполучении вышеуказанных документов. 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знание недействительным какого-либо из пунктов контракта не влечет признания недействительным контракта в целом.</w:t>
      </w:r>
    </w:p>
    <w:p>
      <w:pPr>
        <w:pStyle w:val="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Контракт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6. Уполномоченными лицами Покупателя являются Сапрунов Владимир Иванович (контактный телефон – 8(8793) 40-72-13) и Леков Александр Анатольевич (контактный телефон – 8(8793) 40-72-12).</w:t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7. Уполномоченным лицом Поставщика является _________________________________________, контактный телефон – _______________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864"/>
      </w:tblGrid>
      <w:tr>
        <w:trPr>
          <w:trHeight w:val="3316" w:hRule="atLeast"/>
        </w:trPr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: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 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города Пятигорска Ставропольского края «Городской электрический транспо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г. Пятигорск, пр-т Кирова, 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0-72-00, 40-72-02, 40-72-05, факс 40-72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get_sekr@mai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022601628268    ОКПО  03221463   ОКВЭД 60.21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/КПП  2632015661/236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й офис Пятигорский Ставрпольпромстройбанк-ПА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040708760   р/с 407028109030000029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р/сч. 30101810500000000760     </w:t>
            </w:r>
          </w:p>
        </w:tc>
      </w:tr>
      <w:tr>
        <w:trPr>
          <w:trHeight w:val="168" w:hRule="atLeast"/>
        </w:trPr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«ГЭ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.В. Куренной</w:t>
            </w:r>
          </w:p>
        </w:tc>
      </w:tr>
      <w:tr>
        <w:trPr>
          <w:trHeight w:val="22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                                                                                     (ФИО)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                                                                                    (ФИО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45"/>
        <w:gridCol w:w="1417"/>
        <w:gridCol w:w="277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ры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5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en-US"/>
              </w:rPr>
              <w:t>АИ-95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bidi w:val="0"/>
              <w:spacing w:lineRule="auto" w:line="24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45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en-US"/>
              </w:rPr>
              <w:t>Соответствие ГОСТу Р 51105-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(летне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  <w:shd w:fill="FFFFFF" w:val="clear"/>
              </w:rPr>
              <w:t>ГОСТ Р 52368-2005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 xml:space="preserve">(ЕН 590:2009+А1) с изм. 1  </w:t>
            </w:r>
            <w:r>
              <w:rPr>
                <w:rFonts w:cs="Times New Roman" w:ascii="Times New Roman" w:hAnsi="Times New Roman"/>
                <w:bCs/>
                <w:iCs/>
                <w:color w:val="2D2D2D"/>
                <w:spacing w:val="2"/>
                <w:sz w:val="24"/>
                <w:szCs w:val="24"/>
                <w:shd w:fill="FFFFFF" w:val="clear"/>
              </w:rPr>
              <w:t>или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Р 32511-2013 (ЕН 590:200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рт 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5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АИ-92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bidi w:val="0"/>
              <w:spacing w:lineRule="auto" w:line="24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Соответствие ГОСТу Р 51105-9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5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Сжиженный газ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bidi w:val="0"/>
              <w:spacing w:lineRule="auto" w:line="24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Соответствие ГОСТу Р 51105-9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ind w:left="0" w:right="4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 xml:space="preserve">      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bidi w:val="0"/>
        <w:spacing w:before="240" w:after="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___»  ________ 2017 г.</w:t>
        <w:tab/>
        <w:t xml:space="preserve"> </w:t>
        <w:tab/>
        <w:tab/>
        <w:tab/>
        <w:t xml:space="preserve">        «___»  ________ 2017 г.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ind w:left="708" w:right="0" w:firstLine="402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28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110"/>
        <w:bidi w:val="0"/>
        <w:jc w:val="right"/>
        <w:rPr/>
      </w:pPr>
      <w:r>
        <w:rPr>
          <w:rStyle w:val="FontStyle19"/>
          <w:rFonts w:cs="Times New Roman" w:ascii="Times New Roman" w:hAnsi="Times New Roman"/>
          <w:b/>
          <w:sz w:val="24"/>
          <w:lang w:eastAsia="en-US"/>
        </w:rPr>
        <w:t>Приложение № 2</w:t>
      </w:r>
    </w:p>
    <w:p>
      <w:pPr>
        <w:pStyle w:val="Style110"/>
        <w:bidi w:val="0"/>
        <w:jc w:val="right"/>
        <w:rPr/>
      </w:pPr>
      <w:r>
        <w:rPr/>
      </w:r>
    </w:p>
    <w:p>
      <w:pPr>
        <w:pStyle w:val="Style110"/>
        <w:bidi w:val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Техническое задани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деле «Техническое задание» устанавливаются требования: к качеству, техническим характеристикам товара, к их безопасности, к функциональным характеристикам (потребительским свойствам) товара, к размерам, упаковке, отгрузке (поставке) товара и иные показатели, связанные с определением соответствия поставляемого товара потребностям Заказчик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исание товара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45"/>
        <w:gridCol w:w="1417"/>
        <w:gridCol w:w="277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ры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5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en-US"/>
              </w:rPr>
              <w:t>АИ-95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bidi w:val="0"/>
              <w:spacing w:lineRule="auto" w:line="24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45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  <w:lang w:val="en-US"/>
              </w:rPr>
              <w:t>Соответствие ГОСТу Р 51105-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 документации об открытом аукционе в электронной форме, раздел «Техническое задани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(летнее) по 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  <w:shd w:fill="FFFFFF" w:val="clear"/>
              </w:rPr>
              <w:t>ГОСТ Р 52368-2005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 xml:space="preserve">(ЕН 590:2009+А1) с изм. 1  </w:t>
            </w:r>
            <w:r>
              <w:rPr>
                <w:rFonts w:cs="Times New Roman" w:ascii="Times New Roman" w:hAnsi="Times New Roman"/>
                <w:bCs/>
                <w:iCs/>
                <w:color w:val="2D2D2D"/>
                <w:spacing w:val="2"/>
                <w:sz w:val="24"/>
                <w:szCs w:val="24"/>
                <w:shd w:fill="FFFFFF" w:val="clear"/>
              </w:rPr>
              <w:t>или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Р 32511-2013 (ЕН 590:200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рт 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 документации об открытом аукционе в электронной форме, раздел «Техническое задание»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5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АИ-92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bidi w:val="0"/>
              <w:spacing w:lineRule="auto" w:line="24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Соответствие ГОСТу Р 51105-9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 документации об открытом аукционе в электронной форме, раздел «Техническое задание»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45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Сжиженный газ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bidi w:val="0"/>
              <w:spacing w:lineRule="auto" w:line="24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4"/>
                <w:szCs w:val="24"/>
              </w:rPr>
              <w:t>Соответствие ГОСТу Р 51105-9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000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 документации об открытом аукционе в электронной форме, раздел «Техническое задание»</w:t>
            </w:r>
          </w:p>
        </w:tc>
      </w:tr>
    </w:tbl>
    <w:p>
      <w:pPr>
        <w:pStyle w:val="Normal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2) Требования к качеству товара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) Товар должен соответствовать требованиям, установленным техническим регламентом "О требованиях к автомобильному и авиационному бензину, дизельному и судовому топливу, топливу для реактивных двигателей и топочному мазуту", утвержденному Постановлением Правительства РФ от 27 февраля 2008 года № 11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с изменениями от 25 сентября, 30 декабря 2008 г., 21 апреля 2010 г., 7 сентября 2011 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Т Р 52368-2005(ЕН 590:2009+А1) с изм. 1 или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 xml:space="preserve"> ГОСТ 32511-2013 (ЕН 590:2009), ГОСТ Р 51105-97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дукция должна соответствовать указанной маркировке, указанной в пункте а данного технического задания на поставку ГСМ в 2017 году для нужд МУП «ГЭТ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чество ГСМ должно соответствовать требованиям стандартов и технических условий, установленных в РФ, а также требованиям Заказчика. ГСМ должен быть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для их реализации в оптовой и розничной торговле на территории РФ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оставляемая Поставщиком продукция должна сопровождаться надлежащим образом оформленными оригиналами сертификатов, а также других документов, подтверждающих качество ГСМ и ее соответствие требованиям действующего законодательства РФ. Вышеуказанные документы предоставляются Покупателю при подаче конкурсной заявки, а также при заключении договора по итогам аукциона или при передаче продукции по требованию Покупателя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ставляемый товар должен быть новым: дата производства поставляемого Товара должна быть- не позднее  декабрь 2016 г. - 2017 г </w:t>
      </w:r>
    </w:p>
    <w:p>
      <w:pPr>
        <w:pStyle w:val="Normal"/>
        <w:spacing w:lineRule="auto" w:line="252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3) Условия поставки товара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40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>Общие требования к условиям поставки и Поставщику:</w:t>
      </w:r>
    </w:p>
    <w:p>
      <w:pPr>
        <w:pStyle w:val="Style41"/>
        <w:widowControl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Style w:val="FontStyle45"/>
          <w:rFonts w:ascii="Times New Roman" w:hAnsi="Times New Roman" w:cs="Times New Roman"/>
          <w:bCs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>3.1.1. Опыт работы Поставщика в соответствующей сфере деятельности - не менее 5 лет.</w:t>
      </w:r>
    </w:p>
    <w:p>
      <w:pPr>
        <w:pStyle w:val="Style41"/>
        <w:widowControl/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45"/>
          <w:rFonts w:cs="Times New Roman" w:ascii="Times New Roman" w:hAnsi="Times New Roman"/>
          <w:bCs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ка продукции должна осуществляется на АЗС Поставщика по магнитной карте на заправку данным видом топли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3. Наличие лицензии на осуществление вида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4.Условия оплаты: ежемесячно, по факту постав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5. Обязательное соответствие ГОСТ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6.Условия поставки: через систему безналичных расчетов по электронным (пластиковым) карт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7. Наличие круглосуточных АЗ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8.Сертификат соответствия на продукцию, паспорт качества завода-изготовит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9.Наличие дилерских договоров (сертификато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3.1.10. Безопасное обеспечение процесса заправки транспортных средств Заказчика на заправочных пунктах (АЗС) Поставщика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3.1.11. В случае отпуска Заказчику ГСМ ненадлежащего качества, Поставщик должен гарантировать исполнение требований Заказчика о: возмещении стоимости некачественного ГСМ; возмещения ущерба, понесенного Заказчиком в связи с использованием некачественных ГСМ (основанием для возмещения ущерба служит акт экспертизы о поломке транспортного средства Заказчик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3.2.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оставка ГСМ осуществляется Поставщиком, на основании Топливных карт, которые передаются Заказчику по письменной заявке на получение топливной карты. 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вщик 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езвозмездно предоставляет необходимое количество магнитных карт  в течение 3 дней с момента подписания договор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3.2.2. ГСМ передается Заказчику по предъявлению им топливной карты на АЗС.</w:t>
        <w:br/>
        <w:t>Поставщик по письменному требованию Заказчика предоставляет информационные услуги по топливным картам о денежных средствах, поступивших в оплату ГСМ, а также количестве отпущенных ему нефтепродуктов по видам и времени их отпуска на АЗ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2.3. Поставка нефтепродуктов осуществляется по всему Ставропольскому краю, Краснодарскому краю, Ростовской области, включая населенные пункты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3.2.4.Цены за единицу топлива, указанные в техническом предложении фиксируются на весь период дейчтвия договора с момента его заключения в пределах Ставропольского края. За пределами Ставропольского края -  отпускается по цене АЗС.  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При повышении отпускной цены на ГСМ, более чем на 3% от средней цены других поставщиков региона, договор может быть расторгнут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Покупателем 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в одностороннем порядке.</w:t>
      </w:r>
      <w:r>
        <w:rPr>
          <w:rStyle w:val="FontStyle45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4) Сроки (периоды) поставки товара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)  Срок поставки товара – с 25.01.2017 по 31.12.2017 г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5) Прочие условия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месте с товаром Поставщик предоставляе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) документы удостоверяющие качество Товара  на русском языке (оригиналы паспортов, сертификатов, либо надлежащим образом заверенные их копии   и т.д.);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)  товарную накладную(универсальный передаточный документ) оформленную в соответствии с требованиями НК РФ ;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) акт приема-передачи.</w:t>
      </w:r>
    </w:p>
    <w:p>
      <w:pPr>
        <w:pStyle w:val="Normal"/>
        <w:spacing w:lineRule="auto" w:line="252"/>
        <w:jc w:val="both"/>
        <w:rPr/>
      </w:pPr>
      <w:r>
        <w:rPr/>
      </w:r>
    </w:p>
    <w:sectPr>
      <w:type w:val="nextPage"/>
      <w:pgSz w:w="12240" w:h="15840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Open Sans">
    <w:altName w:val="Arial"/>
    <w:charset w:val="cc"/>
    <w:family w:val="auto"/>
    <w:pitch w:val="default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9">
    <w:name w:val="Font Style19"/>
    <w:basedOn w:val="1"/>
    <w:qFormat/>
    <w:rPr>
      <w:rFonts w:ascii="Georgia" w:hAnsi="Georgia" w:cs="Georgia"/>
      <w:sz w:val="22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cs="Times New Roman CY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4;&#1082;&#1089;&#1072;&#1085;&#1072;/Downloads/www.trampar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wkex@rambler.ru" TargetMode="External"/><Relationship Id="rId5" Type="http://schemas.openxmlformats.org/officeDocument/2006/relationships/hyperlink" Target="mailto:wkex@rambler.ru" TargetMode="External"/><Relationship Id="rId6" Type="http://schemas.openxmlformats.org/officeDocument/2006/relationships/hyperlink" Target="mailto:get_sekr@ma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Оксана</dc:creator>
  <dc:description/>
  <dc:language>en-US</dc:language>
  <cp:lastModifiedBy>ISitnikova</cp:lastModifiedBy>
  <cp:lastPrinted>2016-02-10T15:35:00Z</cp:lastPrinted>
  <dcterms:modified xsi:type="dcterms:W3CDTF">2015-04-22T08:01:00Z</dcterms:modified>
  <cp:revision>2</cp:revision>
  <dc:subject/>
  <dc:title>ДОКУМЕНТАЦИЯ О ЗАКУПКЕ</dc:title>
</cp:coreProperties>
</file>