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г. Пятигорска Ставропольского края «Городской электрический транспорт»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4 от 14 июня 2016 г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тавок угольных контактных для токоприемников электроподвижного состава 2 Б, ТУ 1916-020-27208846-99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08.06.2016 г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роцедура открытого запроса предложений на право заключения договора на тему «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тавок угольных контактных для токоприемников электроподвижного состава 2 Б, ТУ 1916-020-27208846-99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ООО «Донкарб Графит» требованиям документации по проведению открытого запроса предложен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Закупочная комиссия рекомендует директору Муниципального унитарного предприятия города Пятигорска Ставропольского края  «Городской электрический транспорт»  заключить договор на тему: «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тавок угольных контактных для токоприемников электроподвижного состава 2 Б, ТУ 1916-020-27208846-99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ООО «Донкарб Графит» на следующих условиях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274601,34  рубле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Количество оказанных услуг: постав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тавок угольных контактных для токоприемников электроподвижного состава 2 Б, ТУ 1916-020-27208846-99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количестве 663 кг;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ок оказания услуг: поставка осуществляетс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ечение 7 дней с момента подписания договора поставки.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оплата  товара производится  в течение 7 дней с момента выставления счета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: поставка осуществляется  в течение 7 дней с момента подписания договора поставки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38Z</dcterms:created>
  <dc:creator/>
  <dc:description/>
  <dc:language>en-US</dc:language>
  <cp:lastModifiedBy/>
  <cp:lastPrinted>2016-06-14T09:48:00Z</cp:lastPrinted>
  <dcterms:modified xsi:type="dcterms:W3CDTF">2016-06-14T06:48:13Z</dcterms:modified>
  <cp:revision>1</cp:revision>
  <dc:subject/>
  <dc:title/>
</cp:coreProperties>
</file>