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1 ОТ 24 марта 2015 Г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 xml:space="preserve">                      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Поставка вставки графитовой (угольной) для трамвайных вагон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2.03.2015  г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Поставка вставки графитовой (угольной) для трамвайных вагон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не  подано ни одной заяв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38Z</dcterms:created>
  <dc:creator/>
  <dc:description/>
  <dc:language>en-US</dc:language>
  <cp:lastModifiedBy/>
  <dcterms:modified xsi:type="dcterms:W3CDTF">2015-03-25T13:08:20Z</dcterms:modified>
  <cp:revision>1</cp:revision>
  <dc:subject/>
  <dc:title/>
</cp:coreProperties>
</file>