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09 февраля 2016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февраля 2016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>раво заключения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еральной природной негазированной бутилированной воды объемом 19 литр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от</w:t>
      </w:r>
      <w:r>
        <w:rPr>
          <w:rFonts w:cs="Times New Roman" w:ascii="Times New Roman" w:hAnsi="Times New Roman"/>
          <w:sz w:val="28"/>
          <w:szCs w:val="28"/>
        </w:rPr>
        <w:t>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пять» заявок на участие в открытом запросе предложений от следующих участников:</w:t>
      </w:r>
    </w:p>
    <w:tbl>
      <w:tblPr>
        <w:tblW w:w="101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59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скад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57433, РФ, Ставропольский край,  г.Железноводск, п. Иноземцево, ул. Шоссейная, д. 219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-Групп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57500, РФ, Ставропольский край, г. Пятигорск, ул. Козлова, 4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 плюс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0, РФ, Ставропольский край, г. Пятигорск,, ул. Ермолова, д. 34, кв.7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моян В.Т.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57433, РФ, Ставропольский край,  г.Железноводск, п. Иноземцево, ул. 8 Марта, д. 3, кв. 17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 Воды»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55000, РФ, Ставропольский край, г. Ставрополь, пр. Кулакова, д. 8, кор.Б, оф. 101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  <w:sz w:val="26"/>
          <w:szCs w:val="26"/>
        </w:rPr>
      </w:pPr>
      <w:r>
        <w:rPr>
          <w:sz w:val="28"/>
          <w:szCs w:val="28"/>
        </w:rPr>
        <w:t>Таблица № 1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(Ф.И.О. для физического лиц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Каскад»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Сервис-Групп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 Тамоян В.Т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Мир Воды»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Водолей плюс»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личие сведений и документов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кета участни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оммерческое предложение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Таблица цен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опии учредительных документов участника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окументы, подтверждающие квалификацию  участника. (копии сертификатов, деклараций соответствия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правка из реестра недобросовестных поставщиков (декларация участника закупки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0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60,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90,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20,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38,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30,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работ и (или) квалификация участника открытого запроса предложен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периоды) выполнения рабо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едоставления гарантий качества рабо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09 февраля 2016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09 ч. 05 мин. 09 февраля 2016 г. по 09 ч. 40 мин. 09 февраля 2016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еральной природной негазированной бутилированной воды объемом 19 литр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упоч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1"/>
        <w:gridCol w:w="10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скад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33, РФ, Ставропольский край,  г.Железноводск, п. Иноземцево, ул. Шоссейная, д. 219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а декларация о соответствии на воду минеральную питьевую «Горная вершина для детей и взрослых» (11.12.2015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кларации о соответствии вода питьевая очищенная 1 категории «Ессентуки+» не соответствует предмету закупки «во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инеральная природная негазированн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-Групп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0, РФ, Ставропольский край, г. Пятигорск, ул. Козлова, 4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 плю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0, РФ, Ставропольский край, г. Пятигорск,, ул. Ермолова, д. 34, кв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моян В.Т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33, РФ, Ставропольский край,  г.Железноводск, п. Иноземцево, ул. 8 Марта, д. 3, кв. 1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сертификаты соответствия (декларация о соответствии)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 Воды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Ставропольский край, г. Ставрополь, пр. Кулакова, д. 8, кор.Б, оф. 10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1500" w:type="dxa"/>
        <w:jc w:val="left"/>
        <w:tblInd w:w="-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3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скад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-Групп» - 0,75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 плюс» - 0,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моян В.Т. - 0,25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Мир Воды» -0,5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скад» - 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-Групп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 плю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моян В.Т. - 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Мир Воды» -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скад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-Групп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 плю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моян В.Т.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Мир Воды» -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скад» - 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-Групп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 плю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моян В.Т.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Мир Воды» -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скад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-Групп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 плю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моян В.Т.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Мир Воды» 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ОО «Сервис-Групп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ОО «Мир в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ОО «Водолей 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ОО «Каск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П Тамоян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ОО «Сервис-Групп»</w:t>
        <w:tab/>
        <w:t>355000, РФ,Ставропольский край, г. Пятигорск, ул. Козлова, 41  и признать данного участника победителем открытого запроса предложений.</w:t>
      </w:r>
    </w:p>
    <w:p>
      <w:pPr>
        <w:pStyle w:val="Normal"/>
        <w:rPr/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ОО «Мир воды»</w:t>
        <w:tab/>
        <w:t>355000, РФ, Ставропольский край, г. Ставрополь, пр. Кулакова, д. 8, кор.Б, оф.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 Присвоить третий номер заявке на участие в открытом запросе предложений, поданной  ООО «Водолей плюс»</w:t>
        <w:tab/>
        <w:t>357500, РФ, Ставропольский край, г. Пятигорск,, ул. Ермолова, д. 34, кв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Присвоить четвертый  номер заявке на участие в открытом запросе предложений, поданной  ООО «Каскад»  357433, РФ, Ставропольский край,  г.Железноводск, п. Иноземцево, ул. Шоссейная, д. 21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 Присвоить пятый  номер заявке на участие в открытом запросе предложений, поданной ИП Тамоян В.Т. 357433, РФ, Ставропольский край,  г.Железноводск, п. Иноземцево, ул. 8 Марта, д. 3, кв. 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Цена договора 224390,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личество поставляемого товара, объем работ, услуг – 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еральной природной негазированной бутилированной воды объемом 19 литров</w:t>
      </w:r>
      <w:r>
        <w:rPr>
          <w:sz w:val="28"/>
          <w:szCs w:val="28"/>
        </w:rPr>
        <w:t xml:space="preserve">  в количеств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362 штуки (поставка по еженедельной заявке)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Начало срока исполнения договора в течение 3 дней с момента подписания договора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конкурсной комиссии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>Члены закупоч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>Оксана</cp:lastModifiedBy>
  <cp:lastPrinted>2016-02-09T14:46:00Z</cp:lastPrinted>
  <dcterms:modified xsi:type="dcterms:W3CDTF">2014-04-02T06:20:00Z</dcterms:modified>
  <cp:revision>4</cp:revision>
  <dc:subject/>
  <dc:title>Форма Журнала выдачи конкурсной документации</dc:title>
</cp:coreProperties>
</file>