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9 декабря 2017 г.</w:t>
      </w:r>
    </w:p>
    <w:p>
      <w:pPr>
        <w:pStyle w:val="HTML"/>
        <w:spacing w:lineRule="atLeast" w:line="228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29» декабря 2017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 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еральной природной негазированной бутилированной воды объемом 19 литр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открытие доступа к поданным в форме элек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/>
      </w:pPr>
      <w:r>
        <w:rPr>
          <w:sz w:val="28"/>
          <w:szCs w:val="28"/>
        </w:rPr>
        <w:t>Заказчиком были получены «две» заявки на участие в открытом запросе предложений от следующих участников:</w:t>
      </w:r>
    </w:p>
    <w:tbl>
      <w:tblPr>
        <w:tblW w:w="1017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40"/>
        <w:gridCol w:w="559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лгополова Ю.В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57633, РФ, Ставропольский край, г. Ессентуки, ул. Куйбышева, д. 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 Воды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Ставропольский край, г. Ставрополь, пр. Кулакова, д. 8, кор.Б, оф. 101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5117"/>
        <w:gridCol w:w="6855"/>
        <w:gridCol w:w="60"/>
        <w:gridCol w:w="60"/>
        <w:gridCol w:w="45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(Ф.И.О. для физического лица)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 Долгополова Ю.В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Мир Воды»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4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личие сведений и документов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кета участник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оммерческое предложение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Таблица цен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опии учредительных документов участника 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окументы, подтверждающие квалификацию  участника. (копии сертификатов, деклараций соответствия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правка из реестра недобросовестных поставщиков (декларация участника закупки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80,0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80,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20,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38,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30,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работ и (или) квалификация участника открытого запроса предложений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периоды) выполнения работ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едоставления гарантий качества работ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7</w:t>
            </w:r>
          </w:p>
          <w:p>
            <w:pPr>
              <w:pStyle w:val="Normal"/>
              <w:snapToGrid w:val="false"/>
              <w:spacing w:before="0" w:after="0"/>
              <w:ind w:left="-1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36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08.40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9"/>
          <w:tab w:val="left" w:pos="9495" w:leader="none"/>
          <w:tab w:val="right" w:pos="14570" w:leader="none"/>
        </w:tabs>
        <w:rPr/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24576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9 декабря 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9 ч. 05 мин. 29 декабря 2017 г. по 09 ч. 40 мин. 29 декабря 2017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еральной природной негазированной бутилированной воды объемом 19 литр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5"/>
      </w:tblGrid>
      <w:tr>
        <w:trPr/>
        <w:tc>
          <w:tcPr>
            <w:tcW w:w="11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лгополова Ю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57633, РФ, Ставропольский край, г. Ессентуки, ул. Куйбышева, д. 9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 Воды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Ставропольский край, г. Ставрополь, пр. Кулакова, д. 8, кор.Б, оф. 10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сутствует сертификат соответствия (срок действия декларации о соответствии истекает в марте 2018 г.)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1510" w:type="dxa"/>
        <w:jc w:val="left"/>
        <w:tblInd w:w="-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4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лгополова Ю.В.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Мир Воды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лгополова Ю.В.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Мир Воды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лгополова Ю.В.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Мир Воды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лгополова Ю.В.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Мир Воды» - 0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лгополова Ю.В.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ОО «Мир Воды» -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П Долгополова Ю.В. </w:t>
      </w:r>
    </w:p>
    <w:p>
      <w:pPr>
        <w:pStyle w:val="Normal"/>
        <w:snapToGrid w:val="false"/>
        <w:spacing w:before="0" w:after="0"/>
        <w:jc w:val="both"/>
        <w:rPr/>
      </w:pPr>
      <w:r>
        <w:rPr>
          <w:sz w:val="28"/>
          <w:szCs w:val="28"/>
        </w:rPr>
        <w:t xml:space="preserve">2. ООО «Мир В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ИП Долгополова Ю.В.  357633, РФ, Ставропольский край, г. Ессентуки, ул. Куйбышева, д. 9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ОО «Мир воды»</w:t>
        <w:tab/>
        <w:t>355000, РФ, Ставропольский край, г. Ставрополь, пр. Кулакова, д. 8, кор.Б, оф. 10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1. Цена договора 212580,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 Количество поставляемого товара, объем работ, услуг – 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еральной природной негазированной бутилированной воды объемом 19 литров</w:t>
      </w:r>
      <w:r>
        <w:rPr>
          <w:sz w:val="28"/>
          <w:szCs w:val="28"/>
        </w:rPr>
        <w:t xml:space="preserve">  в количеств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362 штуки (поставка по еженедельной заявке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ачало срока исполнения договора в течение 3 дней с момента подписания договор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дписи членов закупочной комиссии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закупочной комиссии, присутствующие на заседании:</w:t>
      </w:r>
    </w:p>
    <w:p>
      <w:pPr>
        <w:pStyle w:val="Normal"/>
        <w:jc w:val="right"/>
        <w:rPr/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5:54Z</dcterms:created>
  <dc:creator/>
  <dc:description/>
  <dc:language>en-US</dc:language>
  <cp:lastModifiedBy/>
  <dcterms:modified xsi:type="dcterms:W3CDTF">2017-12-29T08:26:29Z</dcterms:modified>
  <cp:revision>1</cp:revision>
  <dc:subject/>
  <dc:title/>
</cp:coreProperties>
</file>