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3» декабря 2017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«Обязательное страхование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ткрытие доступа к поданным в форме элек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а получена «одна» заявка на участие в открытом запросе предложений от следующих участников:</w:t>
      </w:r>
    </w:p>
    <w:tbl>
      <w:tblPr>
        <w:tblW w:w="102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1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Южны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  <w:lang w:val="en-US"/>
              </w:rPr>
              <w:t xml:space="preserve"> филиал ПАО САК "Энергогарант"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500, г. Пятигорск, ул. 40 лет Октября/ ул. Университетская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478"/>
        <w:gridCol w:w="239"/>
        <w:gridCol w:w="2613"/>
        <w:gridCol w:w="55"/>
        <w:gridCol w:w="40"/>
        <w:gridCol w:w="40"/>
      </w:tblGrid>
      <w:tr>
        <w:trPr>
          <w:trHeight w:val="570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iCs w:val="false"/>
                <w:sz w:val="28"/>
                <w:szCs w:val="28"/>
                <w:lang w:val="en-US"/>
              </w:rPr>
              <w:t>Южны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  <w:lang w:val="ru-RU"/>
              </w:rPr>
              <w:t>й</w:t>
            </w:r>
            <w:r>
              <w:rPr>
                <w:b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филиал ПАО САК "Энергогарант"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1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44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.2017 г.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8.3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№ </w:t>
      </w:r>
      <w:r>
        <w:rPr>
          <w:rStyle w:val="StrongEmphasis"/>
          <w:b w:val="false"/>
          <w:bCs w:val="false"/>
          <w:sz w:val="24"/>
          <w:szCs w:val="24"/>
        </w:rPr>
        <w:t>11 от  13 декабря 2017 Г.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21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b w:val="false"/>
          <w:bCs w:val="false"/>
          <w:sz w:val="24"/>
          <w:szCs w:val="24"/>
        </w:rPr>
        <w:t xml:space="preserve">Муниципальное унитарное предприятия города Пятигорска Ставропольского края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«Обязательное страхование гражданской ответственности владельцев транспортных средств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04.12.2017  г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Процедура открытого запроса предложений на право заключения договора на тему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«Обязательное страхование гражданской ответственности владельцев транспортных средств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признается несостоявшейся, т. к. по окончании срока подачи заявок подана только одна заявк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ab/>
        <w:t xml:space="preserve">По результатам рассмотрения заявки Закупочной комиссией принято решение о соответствии заявки потенциального участника 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en-US"/>
        </w:rPr>
        <w:t>Южны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ru-RU"/>
        </w:rPr>
        <w:t>й</w:t>
      </w:r>
      <w:r>
        <w:rPr>
          <w:rStyle w:val="StrongEmphasis"/>
          <w:b w:val="false"/>
          <w:bCs w:val="false"/>
          <w:i w:val="false"/>
          <w:iCs w:val="false"/>
          <w:sz w:val="24"/>
          <w:szCs w:val="24"/>
          <w:lang w:val="en-US"/>
        </w:rPr>
        <w:t xml:space="preserve"> филиал ПАО САК "Энергогарант"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 требованиям документации по проведению открытого запроса предложени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Закупочная комиссия рекомендует директору МУП «ГЭТ»  заключить договор на тему: 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«Обязательное страхование гражданской ответственности владельцев транспортных средств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  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>Южны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ru-RU"/>
        </w:rPr>
        <w:t>й</w:t>
      </w:r>
      <w:r>
        <w:rPr>
          <w:rStyle w:val="StrongEmphasis"/>
          <w:rFonts w:cs="Times New Roman"/>
          <w:b w:val="false"/>
          <w:bCs w:val="false"/>
          <w:sz w:val="24"/>
          <w:szCs w:val="24"/>
          <w:lang w:val="en-US"/>
        </w:rPr>
        <w:t xml:space="preserve"> филиал ПАО САК "Энергогарант"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«Южэнергогарант»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следующих условиях: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196344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рубля 90 копее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Количество оказанных услуг: согласно технического задания;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Срок оказания услуг: в течение 15 дней с момента подписания договор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 xml:space="preserve"> согласно действующего законодательств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6-12-22T11:10:00Z</cp:lastPrinted>
  <dcterms:modified xsi:type="dcterms:W3CDTF">2017-12-13T09:33:56Z</dcterms:modified>
  <cp:revision>5</cp:revision>
  <dc:subject/>
  <dc:title>Форма Журнала выдачи конкурсной документации</dc:title>
</cp:coreProperties>
</file>