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2 декабря 2016 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«Обязательное страхование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жны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филиал ПАО САК "Энергогарант"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500, г. Пятигорск, ул. 40 лет Октября/ ул. Университетска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40"/>
        <w:gridCol w:w="2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  <w:lang w:val="en-US"/>
              </w:rPr>
              <w:t>Южны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филиал ПАО САК "Энергогарант"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567,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2016 г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rongEmphasis"/>
          <w:b/>
          <w:b/>
          <w:sz w:val="24"/>
          <w:szCs w:val="24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11 ОТ 22 декабря 2016 Г.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«Обязательное страхование гражданской ответственности владельцев транспортных средств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15.12.2016  г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Процедура открытого запроса предложений на право заключения договора на тему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«Обязательное страхование гражданской ответственности владельцев транспортных средств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изнается несостоявшейся, т. к. по окончании срока подачи заявок подана только одна заявка.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По результатам рассмотрения заявки Закупочной комиссией принято решение о соответствии заявки потенциального участника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en-US"/>
        </w:rPr>
        <w:t>Южны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й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en-US"/>
        </w:rPr>
        <w:t xml:space="preserve"> филиал ПАО САК "Энергогарант"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 требованиям документации по проведению открытого запроса предложений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Закупочная комиссия рекомендует директору МУП «ГЭТ»  заключить договор на тему: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«Обязательное страхование гражданской ответственности владельцев транспортных средств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 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Южны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>й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 xml:space="preserve"> филиал ПАО САК "Энергогарант"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«Южэнергогарант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следующих условиях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194567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рублей 40 копеек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согласно технического задания;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Срок оказания услуг: в течение 15 дней с момента подписания договора.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согласно действующего законодательства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6-12-22T11:10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