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ротокол №  1</w:t>
      </w:r>
    </w:p>
    <w:p>
      <w:pPr>
        <w:pStyle w:val="Normal"/>
        <w:spacing w:lineRule="auto" w:line="240" w:before="0" w:after="0"/>
        <w:ind w:left="-426" w:right="0"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ассмотрения заявки на осуществление закупки у единственного поставщика (исполнителя, подрядчика)</w:t>
      </w:r>
    </w:p>
    <w:p>
      <w:pPr>
        <w:pStyle w:val="Normal"/>
        <w:spacing w:lineRule="auto" w:line="240" w:before="0" w:after="0"/>
        <w:ind w:left="-426" w:right="0" w:firstLine="42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«24»  января 2017  г. </w:t>
      </w:r>
    </w:p>
    <w:p>
      <w:pPr>
        <w:pStyle w:val="Normal"/>
        <w:spacing w:lineRule="auto" w:line="240" w:before="0" w:after="0"/>
        <w:ind w:left="-426" w:righ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5" w:right="0" w:firstLine="42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и способ закупки:</w:t>
      </w:r>
    </w:p>
    <w:p>
      <w:pPr>
        <w:pStyle w:val="Normal"/>
        <w:spacing w:lineRule="auto" w:line="240" w:before="0" w:after="0"/>
        <w:ind w:left="-425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упка  у единственного поставщика (исполнителя, подрядчика) </w:t>
      </w:r>
    </w:p>
    <w:p>
      <w:pPr>
        <w:pStyle w:val="Normal"/>
        <w:autoSpaceDE w:val="false"/>
        <w:spacing w:lineRule="auto" w:line="24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щество с ограниченной ответственностью «РН-КАРТ»</w:t>
      </w:r>
    </w:p>
    <w:p>
      <w:pPr>
        <w:pStyle w:val="Normal"/>
        <w:spacing w:lineRule="auto" w:line="240" w:before="0" w:after="0"/>
        <w:ind w:left="-425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ru-RU"/>
        </w:rPr>
        <w:t xml:space="preserve">Вследствие признания конкурентной закупки несостоявшейся (не подано ни одной заявки  при проведении аукциона в электронной форме  на поставку автомобильного топлива (Протокол № 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val="en-US" w:eastAsia="ru-RU"/>
        </w:rPr>
        <w:t>U4152781-7478776-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в котором Заказчик нуждается, ООО «РН-КАРТ» готово поставлять автомобильное топливо при условии заключения соответствующего договора между сторонами при цене договора  </w:t>
      </w:r>
    </w:p>
    <w:p>
      <w:pPr>
        <w:pStyle w:val="Normal"/>
        <w:spacing w:lineRule="auto" w:line="240" w:before="0" w:after="0"/>
        <w:ind w:left="-425" w:right="0"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 137 000(пять миллионов сто тридцать семь тысяч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азчик:</w:t>
      </w:r>
    </w:p>
    <w:p>
      <w:pPr>
        <w:pStyle w:val="Normal"/>
        <w:spacing w:lineRule="auto" w:line="240" w:before="0" w:after="0"/>
        <w:ind w:left="-425" w:right="0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униципальное унитарное предприятие города Пятигорска Ставропольского края «Городской электрический транспорт»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/КПП 2632015661/263201001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Предмет договора, требования к качеству, техническим характеристикам продукции, ее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редмет договора: поставка автомобильного топлива .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и характеристики:</w:t>
      </w:r>
    </w:p>
    <w:tbl>
      <w:tblPr>
        <w:tblW w:w="941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40"/>
        <w:gridCol w:w="900"/>
        <w:gridCol w:w="4537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качественным, техническим характеристикам, функциональным характеристикам товар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before="0" w:after="20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  <w:lang w:val="en-US"/>
              </w:rPr>
              <w:t>АИ-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р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  <w:lang w:val="en-US"/>
              </w:rPr>
              <w:t>Соответствие ГОСТу Р 51105-9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(летнее)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р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е  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sz w:val="28"/>
                <w:szCs w:val="28"/>
                <w:shd w:fill="FFFFFF" w:val="clear"/>
              </w:rPr>
              <w:t>ГОСТ Р 52368-2005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2D2D2D"/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8"/>
                <w:szCs w:val="28"/>
                <w:shd w:fill="FFFFFF" w:val="clear"/>
              </w:rPr>
              <w:t xml:space="preserve">(ЕН 590:2009+А1) с изм. 1  </w:t>
            </w:r>
            <w:r>
              <w:rPr>
                <w:rFonts w:cs="Times New Roman" w:ascii="Times New Roman" w:hAnsi="Times New Roman"/>
                <w:bCs/>
                <w:iCs/>
                <w:color w:val="2D2D2D"/>
                <w:spacing w:val="2"/>
                <w:sz w:val="28"/>
                <w:szCs w:val="28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bCs/>
                <w:i/>
                <w:iCs/>
                <w:color w:val="2D2D2D"/>
                <w:spacing w:val="2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ОСТ Р 32511-2013 (ЕН 590:2009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рт С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ви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 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АИ-92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р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Соответствие ГОСТу Р 51105-97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Сжиженный газ</w:t>
            </w:r>
          </w:p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р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41"/>
              <w:widowControl/>
              <w:tabs>
                <w:tab w:val="clear" w:pos="708"/>
                <w:tab w:val="left" w:pos="720" w:leader="none"/>
              </w:tabs>
              <w:autoSpaceDE w:val="false"/>
              <w:bidi w:val="0"/>
              <w:spacing w:lineRule="auto" w:line="240"/>
              <w:ind w:left="0" w:right="-5" w:hanging="0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sz w:val="28"/>
                <w:szCs w:val="28"/>
              </w:rPr>
              <w:t>Соответствие ГОСТу Р 51105-97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3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Товар должен соответствовать требованиям, установленным техническим регламентом "О требованиях к автомобильному и авиационному бензину, дизельному и судовому топливу, топливу для реактивных двигателей и топочному мазуту", утвержденному Постановлением Правительства РФ от 27 февраля 2008 года № 11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 изменениями от 25 сентября, 30 декабря 2008 г., 21 апреля 2010 г., 7 сентября 2011 г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Т Р 52368-2005(ЕН 590:2009+А1) с изм. 1 или</w:t>
      </w:r>
      <w:r>
        <w:rPr>
          <w:rFonts w:cs="Times New Roman" w:ascii="Times New Roman" w:hAnsi="Times New Roman"/>
          <w:bCs/>
          <w:color w:val="2D2D2D"/>
          <w:spacing w:val="2"/>
          <w:sz w:val="28"/>
          <w:szCs w:val="28"/>
          <w:shd w:fill="FFFFFF" w:val="clear"/>
        </w:rPr>
        <w:t xml:space="preserve"> ГОСТ 32511-2013 (ЕН 590:2009), ГОСТ Р 51105-97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3.4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одукция должна соответствовать указанной маркировке, указанной в пункте а данного технического задания на поставку ГСМ в 2017 году для нужд МУП «ГЭТ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чество ГСМ должно соответствовать требованиям стандартов и технических условий, установленных в РФ, а также требованиям Заказчика. ГСМ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их реализации в оптовой и розничной торговле на территории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60" w:after="0"/>
        <w:jc w:val="both"/>
        <w:rPr/>
      </w:pPr>
      <w:r>
        <w:rPr>
          <w:rStyle w:val="FontStyle2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  <w:lang w:val="ru-RU" w:eastAsia="ru-RU"/>
        </w:rPr>
        <w:t xml:space="preserve">3.5. </w:t>
      </w:r>
      <w:r>
        <w:rPr>
          <w:rStyle w:val="FontStyle27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shd w:fill="FFFFFF" w:val="clear"/>
          <w:lang w:val="ru-RU" w:eastAsia="ru-RU"/>
        </w:rPr>
        <w:t>Поставляемая Поставщиком продукция должна сопровождаться надлежащим образом оформленными оригиналами сертификатов, а также других документов, подтверждающих качество ГСМ и ее соответствие требованиям действующего законодательства РФ. Вышеуказанные документы предоставляются Покупателю при подаче конкурсной заявки, а также при заключении договора по итогам аукциона или при передаче продукции по требованию Покупателя. </w:t>
      </w:r>
      <w:r>
        <w:rPr>
          <w:rStyle w:val="FontStyle27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8"/>
          <w:szCs w:val="28"/>
          <w:shd w:fill="FFFFFF" w:val="clear"/>
          <w:lang w:val="ru-RU" w:eastAsia="ru-RU"/>
        </w:rPr>
        <w:t>Поставляемый товар должен быть новым: дата производства поставляемого Товара должна быть изготовлен - не позднее  декабрь 2016 г. - 2017 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>4. Сведения о закупочной комиссии для осуществления закупки товаров, работ, услуг для нужд  Муниципального унитарного предприятия города Пятигорска Ставропольского края «Городской электрический транспорт» (далее - комиссия).</w:t>
      </w:r>
    </w:p>
    <w:p>
      <w:pPr>
        <w:pStyle w:val="Normal"/>
        <w:spacing w:lineRule="auto" w:line="240" w:before="0" w:after="0"/>
        <w:ind w:left="-425" w:right="0" w:firstLine="42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заседании по р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ru-RU"/>
        </w:rPr>
        <w:t xml:space="preserve">ассмотрению обоснования проведения закупки у единственного поставщика (исполнителя, подрядчика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сутствовали следующие члены комиссии: </w:t>
      </w:r>
    </w:p>
    <w:p>
      <w:pPr>
        <w:pStyle w:val="Normal"/>
        <w:spacing w:lineRule="auto" w:line="240" w:before="0" w:after="0"/>
        <w:ind w:left="-425" w:righ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9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ейда Лидия Дмитриев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 Александр Валерьеви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лкачева Оксана Петровна</w:t>
            </w:r>
          </w:p>
        </w:tc>
      </w:tr>
    </w:tbl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сутствовали все члены комиссии. Кворум имеется. </w:t>
      </w:r>
    </w:p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Результат рассмотрения заявки</w:t>
      </w:r>
    </w:p>
    <w:p>
      <w:pPr>
        <w:pStyle w:val="Normal"/>
        <w:spacing w:lineRule="auto" w:line="240" w:before="0" w:after="0"/>
        <w:ind w:left="-426" w:right="0" w:firstLine="42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Комиссия рассмотрела представленную начальником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АТУ Лековым А.А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явку от «01» декабря 2016 г., обосновывающую необходимость проведения закупки,  на соответствие данной закупки, основаниям закупки, перечисленным в пп.5 п.6.1 Главы 6 и Главы 12  Положения о закупке товаров, работ, усл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 xml:space="preserve">уг для нужд Муниципального унитарного предприятия города Пятигорска Ставропольского края «Городской электрический транспорт» (далее - комиссия)., утвержденного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>приказом  №  317-П  от 30  ноября  2012 г.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ru-RU"/>
        </w:rPr>
        <w:t xml:space="preserve"> (в редакции приказа от 23.09.2014г. № 304) (далее – Положение о закупке)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изучив рынок поставляемого товара приняла решение:</w:t>
      </w:r>
    </w:p>
    <w:p>
      <w:pPr>
        <w:pStyle w:val="Normal"/>
        <w:spacing w:lineRule="auto" w:line="240" w:before="0" w:after="0"/>
        <w:ind w:left="-426" w:right="0" w:firstLine="42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939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9"/>
        <w:gridCol w:w="2982"/>
      </w:tblGrid>
      <w:tr>
        <w:trPr>
          <w:trHeight w:val="2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гейда Лидия Дмитрие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 Александр Валерьеви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0" w:right="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лкачева Оксана Петровн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за»</w:t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ровести закупку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втомобильного топлив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у единственного поставщика (исполнителя, подрядчика) ООО «РН-КАРТ» на сумму 5137000 (пять миллионов сто тридцать семь тысяч) рублей на его условиях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 а основании пп.5 п.6.1 Главы 6 и Главы 12 Положения о закупке.</w:t>
      </w:r>
    </w:p>
    <w:p>
      <w:pPr>
        <w:pStyle w:val="Normal"/>
        <w:spacing w:lineRule="auto" w:line="240" w:before="0" w:after="0"/>
        <w:ind w:left="-567" w:right="0"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протокол составлен на двух листах в двух экземплярах: 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дин экземпляр для  ООО «РН-КАРТ», второй – для МУП «ГЭТ»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67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учетом п.п. 5,12 ст.4 Федерального закона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18.07.201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223-ФЗ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закупках товаров, работ, услуг отдельными видами юрид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1 ст. 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закупке настоящий протокол размещается на официальном сайте не позднее чем через три дня со дня подписания протокола.</w:t>
      </w:r>
    </w:p>
    <w:tbl>
      <w:tblPr>
        <w:tblW w:w="9439" w:type="dxa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39"/>
      </w:tblGrid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Л.Д. Легейда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А.В. Фролов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left="-567" w:right="0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 О.П. Толкачева</w:t>
            </w:r>
          </w:p>
        </w:tc>
      </w:tr>
    </w:tbl>
    <w:p>
      <w:pPr>
        <w:pStyle w:val="Normal"/>
        <w:spacing w:lineRule="auto" w:line="240" w:before="0" w:after="0"/>
        <w:ind w:left="-567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ageBreakBefor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Offset251">
    <w:name w:val="offset251"/>
    <w:basedOn w:val="Normal"/>
    <w:qFormat/>
    <w:pPr>
      <w:spacing w:lineRule="auto" w:line="240" w:before="280" w:after="280"/>
      <w:ind w:left="419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7:00Z</dcterms:created>
  <dc:creator>Марина И. Лалетина</dc:creator>
  <dc:description/>
  <dc:language>en-US</dc:language>
  <cp:lastModifiedBy/>
  <cp:lastPrinted>2015-05-18T08:50:00Z</cp:lastPrinted>
  <dcterms:modified xsi:type="dcterms:W3CDTF">2017-01-24T13:44:38Z</dcterms:modified>
  <cp:revision>37</cp:revision>
  <dc:subject/>
  <dc:title/>
</cp:coreProperties>
</file>