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0 дека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0» декаб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  «Техническое обслуживание и ремонт автомобилей для нужд МУП «ГЭТ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иненко А.В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7820, РФ, Ставропольский край, г. Георгиевск, ул. Октябрьская, 96/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6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Зиненко А.В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40 0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5.12.2017 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 15.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numPr>
          <w:ilvl w:val="3"/>
          <w:numId w:val="3"/>
        </w:numPr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9"/>
          <w:tab w:val="left" w:pos="9495" w:leader="none"/>
          <w:tab w:val="right" w:pos="14570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____________/_Толкачева О.П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perscript"/>
        </w:rPr>
        <w:t>(подпись)              (расшифровка подписи)</w:t>
      </w:r>
      <w:r>
        <w:br w:type="page"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г. Пятигорска Ставропольского края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8  ОТ  20 декабря 2017 г.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УТВЕРЖДАЮ»</w:t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едатель закупочной комиссии</w:t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 Л.Д. Легейда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  «Городской электрический транспорт»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Техническое обслуживание и ремонт автомобилей для нужд МУП «ГЭ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12.12.2017 г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Техническое обслуживание и ремонт автомобилей для нужд МУП «ГЭ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 ИП Зиненко А.В. требованиям документации по проведению открытого запроса предложений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Закупочная комиссия рекомендует директору МУП «Городской электрический транспорт»  заключить договор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Техническое обслуживание и ремонт автомобилей для нужд МУП «ГЭ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с   ИП Зиненко А.В. на следующих условиях:</w:t>
      </w:r>
    </w:p>
    <w:p>
      <w:pPr>
        <w:pStyle w:val="Style16"/>
        <w:spacing w:before="0" w:after="0"/>
        <w:ind w:left="0" w:right="0" w:hanging="0"/>
        <w:jc w:val="both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440 000 рублей, в т.ч. НДС 18%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согласно техническому заданию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Срок оказания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с 01 декабря 2018 г. по 31 декабря 2018 г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 факту оказанных услуг на основании выставленного счета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Условия оказания услуг (Объем  услуг):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На основании листа обращений, согласно перечня автомобилей, указанных в техническом задании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16"/>
        <w:spacing w:before="0" w:after="0"/>
        <w:ind w:left="0" w:right="0" w:hanging="0"/>
        <w:jc w:val="both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9:28Z</dcterms:created>
  <dc:creator/>
  <dc:description/>
  <dc:language>en-US</dc:language>
  <cp:lastModifiedBy/>
  <cp:lastPrinted>2017-12-20T13:21:00Z</cp:lastPrinted>
  <dcterms:modified xsi:type="dcterms:W3CDTF">2017-12-20T10:20:33Z</dcterms:modified>
  <cp:revision>6</cp:revision>
  <dc:subject/>
  <dc:title/>
</cp:coreProperties>
</file>