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b/>
          <w:b/>
          <w:sz w:val="24"/>
          <w:szCs w:val="24"/>
        </w:rPr>
      </w:pPr>
      <w:r>
        <w:rPr>
          <w:rStyle w:val="StrongEmphasis"/>
          <w:b/>
          <w:sz w:val="24"/>
          <w:szCs w:val="24"/>
        </w:rPr>
        <w:t xml:space="preserve">Муниципальное унитарное предприятие «Городской электрический транспорт»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/>
          <w:sz w:val="24"/>
          <w:szCs w:val="24"/>
        </w:rPr>
        <w:t>г. Пятигорска Ставропольского края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ИТОГОВЫЙ ПРОТОКОЛ ПО ОТКРЫТОМУ ЗАПРОСУ ПРЕДЛОЖЕНИЙ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№</w:t>
      </w:r>
      <w:r>
        <w:rPr>
          <w:rStyle w:val="StrongEmphasis"/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1 от 01 апреля 2016 Г.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«УТВЕРЖДАЮ»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едседатель закупочной             </w:t>
        <w:tab/>
        <w:tab/>
        <w:tab/>
        <w:tab/>
        <w:tab/>
        <w:tab/>
        <w:t>комиссии</w:t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/>
      </w:r>
    </w:p>
    <w:p>
      <w:pPr>
        <w:pStyle w:val="Style17"/>
        <w:suppressLineNumbers/>
        <w:spacing w:before="0" w:after="0"/>
        <w:ind w:left="0" w:right="0" w:firstLine="5669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______________ Л.Д. Легейд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е унитарное предприятия города Пятигорска Ставропольского края «Городской электрический транспорт», зарегистрированное по адресу: Ставропольский край, г. Пятигорск, пр. Кирова, 85, объявляет о результатах открытого запроса предложений на право заключения договора на тему: «Поставка литого стрелочного перевода трамвай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-50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евого направ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Извещение и документация о проведении открытого запроса предложений были опубликованы в единой информационной системе и на сайте МУП «Городской электрический транспорт»  25.03.2016 г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Процедура открытого запроса предложений на право заключения договора на тему «Поставка литого стрелочного перевода трамвай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-50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евого направ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признается несостоявшейся, т. к. по окончании срока подачи заявок подана только одна заявка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По результатам рассмотрения заявки Закупочной комиссией принято решение о соответствии заявки потенциального участника ООО «СтройУниверсал» требованиям документации по проведению открытого запроса предложени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Закупочная комиссия рекомендует директору МУП «Городской электрический транспорт»  заключить договор на тему: «Поставка литого стрелочного перевода трамвай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-50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евого направ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 с   ООО «СтройУниверсал» на следующих условиях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* Цена договора 410 000  рубле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Количество оказанных услуг: поставка литого стрелочного перевода трамвайног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R-50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левого направл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 количестве 1 единицы;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* Срок оказания услуг: поставка осуществляется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течение 7 дней с момента подписания договора поставки. 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 Срок и порядок оплаты услуг: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оплата  товара производится  путем авансирования 50% стоимости договора и 50% оставшейся суммы после поставки товара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Условия оказания услуг: поставка осуществляется  в течение 7 дней с момента подписания договора поставки.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Место оказания услуг: г. Пятигорск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olor w:val="000000"/>
          <w:spacing w:val="0"/>
          <w:sz w:val="24"/>
          <w:szCs w:val="24"/>
          <w:u w:val="none"/>
          <w:lang w:val="ru-RU"/>
        </w:rPr>
        <w:t>* Срок действия договора: до полного исполнения сторонами своих услуг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токол вела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екретарь закупочной комиссии</w:t>
        <w:tab/>
        <w:tab/>
        <w:tab/>
        <w:tab/>
        <w:tab/>
        <w:t>О.П. Толкачева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38Z</dcterms:created>
  <dc:creator/>
  <dc:description/>
  <dc:language>en-US</dc:language>
  <cp:lastModifiedBy/>
  <dcterms:modified xsi:type="dcterms:W3CDTF">2016-04-01T07:47:25Z</dcterms:modified>
  <cp:revision>1</cp:revision>
  <dc:subject/>
  <dc:title/>
</cp:coreProperties>
</file>