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6 сентября 2016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сентябр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литого стрелочного перевода трамвай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 - 30 правого направ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24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0"/>
        <w:gridCol w:w="56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РФ, Владимирская область, г. Муром, ул. Стахановская, д. 22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80, РФ, Тульская область, Новомосковский р-н, пос. Шахты 35, д. 2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г. Ставрополь, пр-т Кулакова, д. 15 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75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ОО «Квазар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«Новомосковский машиностроительный завод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0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62,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7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1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.2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6 сентября 2016 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26 сентября 2016 г. по 09 ч. 30 мин. 26 сентября 2016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оставка литого стрелочного перевода трамвайного R - 30 правого направ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62, РФ, Владимирская область, г. Муром, ул. Стахановская, д. 22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г. Ставрополь, пр-т Кулакова, д. 15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80, РФ, Тульская область, Новомосковский р-н, пос. Шахты35, д. 2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у оппонента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20" w:type="dxa"/>
        <w:jc w:val="left"/>
        <w:tblInd w:w="-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5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ромская стрелочная компания» - 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вазар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омосковский машиностроительный завод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Квазар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АО «Новомосковский машиностроительный завод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ОО «Муромская стрелоч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Квазар»</w:t>
        <w:tab/>
        <w:t>355000, РФ, г. Ставрополь, пр-т Кулакова, д. 15 А  и признать данного участника победителем открытого запроса предлож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  Присвоить второй номер заявке на участие в открытом запросе предложений, поданной ОАО «Новомосковский машиностроительный завод»,  301680, РФ, Тульская область, Новомосковский р-н, пос. Шахты35, д.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своить третий  номер заявке на участие в открытом запросе предложений, поданной  ООО «Муромская стрелочная компания», 602262, РФ, Владимирская область, г. Муром, ул. Стахановская, д. 22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Цена договора  345062,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личество поставляемого товара, объем работ, услуг – 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й стрелочный перевод трамвайный R - 30 правого направления</w:t>
      </w:r>
      <w:r>
        <w:rPr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Сроки исполнения договора в течение 10 дней с момента подписания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конкурсной комиссии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6-09-26T11:02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