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0 ноября 2015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ноября 2015 г. 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 xml:space="preserve">«Поставка стрелки трамвайно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С30-01.00.000 – литой, с R30 м левого направления</w:t>
      </w:r>
      <w:r>
        <w:rPr>
          <w:rFonts w:cs="Times New Roman" w:ascii="Times New Roman" w:hAnsi="Times New Roman"/>
          <w:sz w:val="28"/>
          <w:szCs w:val="28"/>
        </w:rPr>
        <w:t>»  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о получено «четыре» заявки на участие в открытом запросе предложений от следующих участников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Владимирская область, у. Муром, ул. Стахановская, д.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6, г. Муром Владимирской области, ул. Войкова 2В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2, г. Ставрополь, проезд 1-й Юго-Западный, д.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01680, пос. Шахты 35, д. 25, Новомосковский район, Туль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конкурс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88"/>
        <w:gridCol w:w="5"/>
        <w:gridCol w:w="2215"/>
        <w:gridCol w:w="2210"/>
        <w:gridCol w:w="10"/>
        <w:gridCol w:w="153"/>
        <w:gridCol w:w="1674"/>
        <w:gridCol w:w="38"/>
        <w:gridCol w:w="10"/>
      </w:tblGrid>
      <w:tr>
        <w:trPr>
          <w:trHeight w:val="5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000,0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000,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Дата подачи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5г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5 г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5 г.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5  г.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Iniiaiieoaeno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0 ноября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«20» ноября 2015 г. по 10 ч. 00 мин. «20» ноября 2015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sz w:val="28"/>
          <w:szCs w:val="28"/>
        </w:rPr>
        <w:t xml:space="preserve">«Поставка стрелки трамвай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30</w:t>
      </w:r>
      <w:r>
        <w:rPr>
          <w:color w:val="000000"/>
          <w:sz w:val="28"/>
          <w:szCs w:val="28"/>
        </w:rPr>
        <w:t xml:space="preserve"> Н-С30-01.00.000 – литой, с R30 м левого направ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2"/>
        <w:gridCol w:w="2713"/>
        <w:gridCol w:w="281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Владимирская область, у. Муром, ул. Стахановская, д. 2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6, г. Муром Владимирской области, ул. Войкова 2В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2, г. Ставрополь, упроезд 1-й Юго-Западный, д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80, по. Шахты 35, д. 25, Новомосковский район, Тульская область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 - 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0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МЕТ» -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Ставэкострой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ОО«Ставэкострой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ОО «Муромская стрелочная компания» </w:t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АО «Новомосковский машиностроительный завод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ООО «РОСМЕТ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«Ставэкострой», 355042, г. Ставрополь, упроезд 1-й Юго-Западный, д.8 и признать данного участника победителем открытого запроса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Присвоить второй номер заявке на участие в открытом запросе предложений, поданной ООО «Муромская стрелочная компания»,  602262, Владимирская область, у. Муром, ул. Стахановская, д. 2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своить третий  номер заявке на участие в открытом запросе предложений, поданной ОАО «Новомосковский машиностроительный завод», 301680, по. Шахты 35, д. 25, Новомосковский район, Ту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своить четвертый  номер заявке на участие в открытом запросе предложений, поданной ООО «РОСМЕТ», 602256, г. Муром Владимирской области, ул. Войкова 2В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Цена договора 397 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Количество поставляемого товара, объем работ, услуг – «стрелка трамвай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30</w:t>
      </w:r>
      <w:r>
        <w:rPr>
          <w:color w:val="000000"/>
          <w:sz w:val="28"/>
          <w:szCs w:val="28"/>
        </w:rPr>
        <w:t xml:space="preserve"> Н-С30-01.00.000 – литой, с R30 м левого направлени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комисс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4-04-01T13:59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