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5  июня 2015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июня 2015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литого стрелочного перевода трамвай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 - 50 правого на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три» заявки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РФ, Владимирская область, г. Муром, ул. Стахановская, д. 22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01680, РФ, Тульская область, Новомосковский р-н, пос. Шахты 35, д.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г. Ставрополь, проезд 1-й Параллельный, д. 8, оф. 4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18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00,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07000,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5 июня 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25 июня 2015 г. по 10 ч. 00 мин. 25 июня 2015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ставка литого стрелочного перевода трамвайного R - 50 правого на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РФ, Владимирская область, г. Муром, ул. Стахановская, д. 2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80, РФ, Тульская область, Новомосковский р-н, пос. Шахта35, д.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г. Ставрополь, проезд 1-й Параллельный, д. 8, оф. 4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00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3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вэкострой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Ставэкострой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Муромская стрелоч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АО «Новомосковский машиностроитель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Ставэкострой»</w:t>
        <w:tab/>
        <w:t>355000, РФ, г. Ставрополь, проезд 1-й Параллельный, д. 8, оф. 413 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Муромская стрелочная компания», 602262, РФ, Владимирская область, г. Муром, ул. Стахановская, д. 2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 Присвоить третий номер заявке на участие в открытом запросе предложений, поданной  ОАО «Новомосковский машиностроительный завод»</w:t>
        <w:tab/>
        <w:t>301680, РФ, Тульская область, Новомосковский р-н, пос. Шахты 35, д.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407 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личество поставляемого товара, объем работ, услуг – 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й стрелочный перевод трамвайный R - 50 правого направления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исполнения договора в течение 10 дней с момента подписания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5-06-24T15:57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