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01 апреля 2016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16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 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/>
        </w:rPr>
        <w:t>бязательное страхование гражданской ответственности перевозчика за причинение вреда жизни, здоровью, имуществу пассажир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четыре» заявки на участие в открытом запросе предложений от следующих участников:</w:t>
      </w:r>
    </w:p>
    <w:tbl>
      <w:tblPr>
        <w:tblW w:w="10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и 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КС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4, г. Москва, ул. Малая Ордынка, д. 50 стр. 1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7500. г. Пятигорск, пр. Калинина, д. 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О «Ингосстрах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7, г. Москва, ул. Пятницкая, д.12, стр.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6610, СК, Ипатовский район, с. Кевсала, ул. Торговая, 11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»Энергогарант»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5, г. Москва, ул. Садовническая набережная, д. 2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57500, г. Пятигорск, ул.  Университетская, д.2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8, г. Москва, пр. Академика Сахарова, д. 1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55000, г. Ставрополь, ул. Голенева , д.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4"/>
        <w:gridCol w:w="2325"/>
        <w:gridCol w:w="2326"/>
        <w:gridCol w:w="2895"/>
        <w:gridCol w:w="2272"/>
      </w:tblGrid>
      <w:tr>
        <w:trPr/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КС»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О «Ингосстрах»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филиал ПАО «САК»Энергогарант»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АО «СОГАЗ»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Условия исполнения договора, являющиеся критерием оценки заявок на участие в открытом запросе предложений: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249,77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249,7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249,77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249,77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3.2016 г.</w:t>
            </w:r>
          </w:p>
          <w:p>
            <w:pPr>
              <w:pStyle w:val="Style21"/>
              <w:jc w:val="center"/>
              <w:rPr/>
            </w:pPr>
            <w:r>
              <w:rPr/>
              <w:t>16.30 час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03.2016 г.</w:t>
            </w:r>
          </w:p>
          <w:p>
            <w:pPr>
              <w:pStyle w:val="Style21"/>
              <w:jc w:val="center"/>
              <w:rPr/>
            </w:pPr>
            <w:r>
              <w:rPr/>
              <w:t>14.26 час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03.2016 г.</w:t>
            </w:r>
          </w:p>
          <w:p>
            <w:pPr>
              <w:pStyle w:val="Style21"/>
              <w:jc w:val="center"/>
              <w:rPr/>
            </w:pPr>
            <w:r>
              <w:rPr/>
              <w:t>16.46 час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03.2016 г.</w:t>
            </w:r>
          </w:p>
          <w:p>
            <w:pPr>
              <w:pStyle w:val="Style21"/>
              <w:jc w:val="center"/>
              <w:rPr/>
            </w:pPr>
            <w:r>
              <w:rPr/>
              <w:t>08.35 час.</w:t>
            </w:r>
          </w:p>
        </w:tc>
      </w:tr>
    </w:tbl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numPr>
          <w:ilvl w:val="3"/>
          <w:numId w:val="2"/>
        </w:numPr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01 апреля 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9 ч. 01мин. «01» апреля 2016 г. по 10 ч. 00 мин. «01» апреля 2016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/>
          <w:bCs/>
          <w:sz w:val="28"/>
          <w:szCs w:val="28"/>
        </w:rPr>
        <w:t xml:space="preserve">«Обязательное страхование </w:t>
      </w:r>
      <w:r>
        <w:rPr>
          <w:rFonts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/>
        </w:rPr>
        <w:t>гражданской ответственности перевозчика за причинение вреда жизни, здоровью, имуществу пассажиров</w:t>
      </w:r>
      <w:r>
        <w:rPr>
          <w:rFonts w:cs="Times New Roman"/>
          <w:bCs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лиал ЗАО «МАКС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лиал ООО «Росгосстрах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жный филиал ПАО «САК»Энергогаран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лиал САО «В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91"/>
        <w:gridCol w:w="2685"/>
        <w:gridCol w:w="282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КС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4, г. Москва, ул. Малая Ордынка, д. 50 стр. 1</w:t>
            </w:r>
          </w:p>
          <w:p>
            <w:pPr>
              <w:pStyle w:val="Normal"/>
              <w:snapToGrid w:val="false"/>
              <w:spacing w:before="0" w:after="0"/>
              <w:rPr>
                <w:rStyle w:val="FontStyle17"/>
                <w:rFonts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57500. г. Пятигорск, пр. Калинина, д. 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jc w:val="center"/>
              <w:rPr>
                <w:rStyle w:val="FontStyle17"/>
                <w:rFonts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  <w:lang w:eastAsia="ru-RU"/>
              </w:rPr>
              <w:t xml:space="preserve">Срок действия свидетельства Рейтинга надежности  РА «Эксперт РА» истек 13ю.01.2016 г., отсутсвие   </w:t>
            </w:r>
          </w:p>
          <w:p>
            <w:pPr>
              <w:pStyle w:val="Style31"/>
              <w:bidi w:val="0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  <w:lang w:eastAsia="ru-RU"/>
              </w:rPr>
              <w:t>Документа, подтверждающего отсутствие внесения в реестр недобросоветсных поставщиков, отсутствие свидетельства НСС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О «Ингосстрах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97, г. Москва, ул. Пятницкая, д.12, стр.2</w:t>
            </w:r>
          </w:p>
          <w:p>
            <w:pPr>
              <w:pStyle w:val="Normal"/>
              <w:snapToGrid w:val="false"/>
              <w:spacing w:before="0" w:after="0"/>
              <w:rPr>
                <w:rStyle w:val="FontStyle17"/>
                <w:rFonts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56610, СК, Ипатовский район, с. Кевсала, ул. Торговая, 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  <w:lang w:eastAsia="ru-RU"/>
              </w:rPr>
              <w:t>В документах отсутствует указание на  представительство (отделения, филиала) страховой компании в г. Пятигорске (условие тех. задания)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филиал ПАО «САК «Энергогарант»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5, г. Москва, ул. Садовническая набережная, д. 2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500, г. Пятигорск, ул. 40 лет Октября/ ул. Университетска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8, г. Москва, пр. Академика Сахарова, д. 10</w:t>
            </w:r>
          </w:p>
          <w:p>
            <w:pPr>
              <w:pStyle w:val="Normal"/>
              <w:spacing w:before="0" w:after="0"/>
              <w:rPr>
                <w:rStyle w:val="FontStyle17"/>
                <w:rFonts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55000, г. Ставрополь, ул. Голенева , д. 2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/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  <w:lang w:eastAsia="ru-RU"/>
              </w:rPr>
              <w:t>В документах отсутствует указание на  представительство (отделения, филиала) страховой компании в г. Пятигорске (условие тех. задани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00" w:type="dxa"/>
        <w:jc w:val="left"/>
        <w:tblInd w:w="-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3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АО «Ингосстрах» -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О «МАК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АО «Ингосстрах» -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АКС» - 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АО «Ингосстрах» -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О «МАК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АО «Ингосстрах» -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О «МАКС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АО «Ингосстрах» -1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О «МАКС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одачи заявки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САК «Энергогарант»  - 1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ГАЗ» - 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АО «Ингосстрах» -0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О «МАКС» -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жный филиал ПАО «САК «Энергогарант»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О «СОГАЗ»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лиал СПАО «Ингосстрах»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О «МАКС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Южным филиалом ПАО «САК «Энергогарант», 115035, г. Москва, ул. Садовническая набережная, д. 23,                               357500, г. Пятигорск, ул.  Университетская, 26 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АО «СОГАЗ», 107078, г. Москва, пр. Академика Сахарова, д. 10</w:t>
      </w:r>
    </w:p>
    <w:p>
      <w:pPr>
        <w:pStyle w:val="Normal"/>
        <w:rPr/>
      </w:pPr>
      <w:r>
        <w:rPr>
          <w:sz w:val="28"/>
          <w:szCs w:val="28"/>
        </w:rPr>
        <w:t>355000, г. Ставрополь, ул. Голенева , д. 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своить третий  номер заявке на участие в открытом запросе предложений, поданной СПАО «Ингосстрах», 117997, г. Москва, ул. Пятницкая, д.12, стр.2</w:t>
      </w:r>
    </w:p>
    <w:p>
      <w:pPr>
        <w:pStyle w:val="Normal"/>
        <w:rPr/>
      </w:pPr>
      <w:r>
        <w:rPr>
          <w:sz w:val="28"/>
          <w:szCs w:val="28"/>
        </w:rPr>
        <w:t>356610, СК, Ипатовский район, с. Кевсала, ул. Торговая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 Присвоить четвертый  номер заявке на участие в открытом запросе предложений, поданной ЗАО «МАКС», 115184, г. Москва, ул. Малая Ордынка, д. 50 стр. 1 / 357500. г. Пятигорск, пр. Калинина, д. 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Цена договора  342249,77 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оличество поставляемого товара, объем работ, услуг – исходя из перевезенного к</w:t>
      </w:r>
      <w:r>
        <w:rPr>
          <w:rStyle w:val="FontStyle17"/>
          <w:b w:val="false"/>
          <w:sz w:val="28"/>
          <w:szCs w:val="28"/>
          <w:lang w:eastAsia="ru-RU"/>
        </w:rPr>
        <w:t>оличества пассажиров для расчета страховой премии,  в 2015 г. - 14770,20 тыс. че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роки исполнения договора в течение 6 дней с момента подписания договора.</w:t>
      </w:r>
    </w:p>
    <w:p>
      <w:pPr>
        <w:pStyle w:val="Normal"/>
        <w:ind w:left="0" w:right="0" w:firstLine="708"/>
        <w:jc w:val="both"/>
        <w:rPr>
          <w:rStyle w:val="FontStyle17"/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</w:rPr>
        <w:t xml:space="preserve">5.4. </w:t>
      </w:r>
      <w:r>
        <w:rPr>
          <w:rStyle w:val="FontStyle17"/>
          <w:b w:val="false"/>
          <w:sz w:val="28"/>
          <w:szCs w:val="28"/>
          <w:lang w:eastAsia="ru-RU"/>
        </w:rPr>
        <w:t>Страховой риск</w:t>
        <w:tab/>
        <w:t>Страховая сумма на одного пассажира, руб.</w:t>
      </w:r>
    </w:p>
    <w:p>
      <w:pPr>
        <w:pStyle w:val="Footer"/>
        <w:ind w:left="0" w:right="0" w:firstLine="708"/>
        <w:jc w:val="both"/>
        <w:rPr>
          <w:rStyle w:val="FontStyle17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b w:val="false"/>
          <w:sz w:val="28"/>
          <w:szCs w:val="28"/>
          <w:lang w:eastAsia="ru-RU"/>
        </w:rPr>
        <w:t>причинение вреда жизни</w:t>
        <w:tab/>
        <w:t xml:space="preserve">                                      2 025 000</w:t>
      </w:r>
    </w:p>
    <w:p>
      <w:pPr>
        <w:pStyle w:val="Style41"/>
        <w:bidi w:val="0"/>
        <w:ind w:left="0" w:right="0" w:firstLine="708"/>
        <w:jc w:val="both"/>
        <w:rPr>
          <w:rStyle w:val="FontStyle17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b w:val="false"/>
          <w:sz w:val="28"/>
          <w:szCs w:val="28"/>
          <w:lang w:eastAsia="ru-RU"/>
        </w:rPr>
        <w:t>причинение вреда здоровью</w:t>
        <w:tab/>
        <w:tab/>
        <w:tab/>
        <w:tab/>
        <w:t>2 000 00</w:t>
      </w:r>
    </w:p>
    <w:p>
      <w:pPr>
        <w:pStyle w:val="Style41"/>
        <w:bidi w:val="0"/>
        <w:ind w:left="0" w:right="0" w:firstLine="708"/>
        <w:jc w:val="both"/>
        <w:rPr>
          <w:rStyle w:val="FontStyle17"/>
          <w:b w:val="false"/>
          <w:b w:val="false"/>
          <w:sz w:val="28"/>
          <w:szCs w:val="28"/>
          <w:lang w:eastAsia="ru-RU"/>
        </w:rPr>
      </w:pPr>
      <w:r>
        <w:rPr>
          <w:rStyle w:val="FontStyle17"/>
          <w:b w:val="false"/>
          <w:sz w:val="28"/>
          <w:szCs w:val="28"/>
          <w:lang w:eastAsia="ru-RU"/>
        </w:rPr>
        <w:t>причинение вреда имуществу</w:t>
        <w:tab/>
        <w:tab/>
        <w:tab/>
        <w:t>23 000</w:t>
      </w:r>
    </w:p>
    <w:p>
      <w:pPr>
        <w:pStyle w:val="Footer"/>
        <w:ind w:left="0" w:right="0" w:firstLine="708"/>
        <w:jc w:val="both"/>
        <w:rPr/>
      </w:pPr>
      <w:r>
        <w:rPr>
          <w:rStyle w:val="FontStyle17"/>
          <w:b w:val="false"/>
          <w:sz w:val="28"/>
          <w:szCs w:val="28"/>
          <w:lang w:eastAsia="ru-RU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конкурсной комиссии</w:t>
      </w:r>
    </w:p>
    <w:p>
      <w:pPr>
        <w:pStyle w:val="Heading4"/>
        <w:numPr>
          <w:ilvl w:val="3"/>
          <w:numId w:val="2"/>
        </w:numPr>
        <w:rPr>
          <w:b w:val="false"/>
          <w:b w:val="false"/>
        </w:rPr>
      </w:pPr>
      <w:r>
        <w:rPr>
          <w:b w:val="false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5-12-15T11:12:00Z</cp:lastPrinted>
  <dcterms:modified xsi:type="dcterms:W3CDTF">2015-12-15T06:42:37Z</dcterms:modified>
  <cp:revision>4</cp:revision>
  <dc:subject/>
  <dc:title>Форма Журнала выдачи конкурсной документации</dc:title>
</cp:coreProperties>
</file>