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РОТОКОЛ ВСКРЫТИЯ КОНВЕРТОВ С ЗАЯВКАМИ НА УЧАСТИЕ В ОТКРЫТОМ ЗАПРОСЕ ПРЕДЛОЖЕНИЙ</w:t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30 марта 2015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марта 2015 г. закупочной комиссией  было произведено вскрытие конвертов с заявками на участие в  открытом запросе предложений на п</w:t>
      </w:r>
      <w:r>
        <w:rPr>
          <w:bCs/>
          <w:sz w:val="28"/>
          <w:szCs w:val="28"/>
        </w:rPr>
        <w:t xml:space="preserve">раво заключения договора </w:t>
      </w:r>
      <w:r>
        <w:rPr>
          <w:sz w:val="28"/>
          <w:szCs w:val="28"/>
        </w:rPr>
        <w:t>«Обязательное страхование гражданской ответственности перевозчика за причинение вреда жизни, здоровью, имуществу пассажиров в соответствии с ФЗ № 67 от 14.06.2012 г.»  и открытие доступа к поданным в форме электронных документов заявкам на учас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 комиссии</w:t>
      </w:r>
      <w:r>
        <w:rPr>
          <w:b/>
          <w:bCs/>
          <w:sz w:val="28"/>
          <w:szCs w:val="28"/>
        </w:rPr>
        <w:t>, а именно следующие члены конкурсной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м было получено «три» заявки на участие в открытом запросе предложений от следующих участников: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5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 ОАО «СОГАЗ»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6, г. Ставрополь, ул. Голенева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СК «Альянс»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37, г. Ставрополь, ул. Доваторцев, д. 44Б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84, г. Москва, Озерковская набережная, д.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САК»Энергогарант» - «Южэнергогарант»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7500, г. Пятигорск, ул. 40 лет Октября/ ул. Университетская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О «ВСК»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12, г. Ставрополь, ул. Маяковского, д. 15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84, г. Москва, ул. Островная, д.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993" w:footer="709" w:bottom="1134"/>
          <w:pgNumType w:start="138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конкурсной документацией, а также условия исполнения договора, предложенные в заявках на участие в конкурсе, являющиеся критерием оценки заявок на участие в открытом запросе предложений были объявлены и отражены в Таблице № 1 настоящего протокола. </w:t>
      </w:r>
    </w:p>
    <w:p>
      <w:pPr>
        <w:pStyle w:val="Normal"/>
        <w:ind w:left="-11" w:right="0" w:hanging="0"/>
        <w:rPr>
          <w:b/>
          <w:b/>
        </w:rPr>
      </w:pPr>
      <w:r>
        <w:rPr>
          <w:sz w:val="28"/>
          <w:szCs w:val="28"/>
        </w:rPr>
        <w:t>Таблица № 1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952"/>
        <w:gridCol w:w="1964"/>
        <w:gridCol w:w="2247"/>
        <w:gridCol w:w="3151"/>
      </w:tblGrid>
      <w:tr>
        <w:trPr>
          <w:trHeight w:val="570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участника (Ф.И.О. для физического лиц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Ф ОАО «СОГАЗ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СК «Альянс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АК»Энергогарант» - «Южэнергогарант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О «ВСК»</w:t>
            </w:r>
          </w:p>
        </w:tc>
      </w:tr>
      <w:tr>
        <w:trPr/>
        <w:tc>
          <w:tcPr>
            <w:tcW w:w="1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ведений и документ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1. Анкета участ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2.  Техническое предлож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3.  Таблица це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ыписк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Копия документа, удостоверяющего личность участника (для иного физического лица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(для иностранных лиц)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6. Копии учредительных документов участник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7. Документы, подтверждающие квалификацию  участник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8. Справка из реестра недобросовестных поставщ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. Копии документов, подтверждающих соответствие участников требованиям, предъявляемым законодательством Российской Федерации к лицам, осуществляющим страхование, в т.ч. гражданской ответственности перевозчика за причинение вреда жизни, здоровью, имуществу пассажиров, являющихся предметом открытого запроса предлож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Условия исполнения договора, являющиеся критерием оценки заявок на участие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а догово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44,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47,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43,9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46,06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 xml:space="preserve">Качество работ и (или) квалификация участник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и (периоды) выполнения раб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Дата и время подачи заяв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5 г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4 г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5 г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5 г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8</w:t>
            </w:r>
          </w:p>
        </w:tc>
      </w:tr>
    </w:tbl>
    <w:p>
      <w:pPr>
        <w:pStyle w:val="Normal"/>
        <w:spacing w:lineRule="atLeast" w:line="240"/>
        <w:jc w:val="center"/>
        <w:rPr>
          <w:b w:val="false"/>
          <w:b w:val="false"/>
        </w:rPr>
      </w:pPr>
      <w:r>
        <w:rPr>
          <w:b/>
          <w:sz w:val="28"/>
          <w:szCs w:val="28"/>
        </w:rPr>
        <w:t>Подписи членов конкурсной комиссии</w:t>
      </w:r>
    </w:p>
    <w:p>
      <w:pPr>
        <w:pStyle w:val="Heading4"/>
        <w:spacing w:lineRule="atLeast" w:line="240"/>
        <w:rPr>
          <w:b w:val="false"/>
          <w:b w:val="false"/>
        </w:rPr>
      </w:pPr>
      <w:r>
        <w:rPr>
          <w:b w:val="false"/>
        </w:rPr>
        <w:t>Члены конкурсной комиссии, присутствующие на заседании:</w:t>
      </w:r>
    </w:p>
    <w:p>
      <w:pPr>
        <w:pStyle w:val="Normal"/>
        <w:tabs>
          <w:tab w:val="clear" w:pos="708"/>
          <w:tab w:val="left" w:pos="9495" w:leader="none"/>
          <w:tab w:val="right" w:pos="14570" w:leader="none"/>
        </w:tabs>
        <w:rPr>
          <w:vertAlign w:val="superscript"/>
        </w:rPr>
      </w:pPr>
      <w:r>
        <w:rPr/>
        <w:tab/>
        <w:tab/>
        <w:t>______________/_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>
          <w:sz w:val="28"/>
          <w:szCs w:val="28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Normal"/>
        <w:jc w:val="right"/>
        <w:rPr>
          <w:vertAlign w:val="superscript"/>
        </w:rPr>
      </w:pPr>
      <w:r>
        <w:rPr/>
        <w:t>______________/Легейда Л.Д.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Cs/>
          <w:sz w:val="32"/>
        </w:rPr>
      </w:pPr>
      <w:r>
        <w:rPr>
          <w:vertAlign w:val="superscript"/>
        </w:rPr>
        <w:tab/>
      </w:r>
    </w:p>
    <w:p>
      <w:pPr>
        <w:pStyle w:val="Iniiaiieoaeno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Протокол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о результатах открытого запроса предложений.</w:t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ab/>
        <w:t>30 марта 2015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11 ч. 01мин. «30» марта 2015 г. по 11 ч. 30 мин. «30» марта 2015 г.  комиссией  </w:t>
      </w:r>
      <w:r>
        <w:rPr>
          <w:bCs/>
          <w:sz w:val="28"/>
          <w:szCs w:val="28"/>
        </w:rPr>
        <w:t>в целях выявления лучших условий исполнения договора, предложенных в заявках на участие</w:t>
      </w:r>
      <w:r>
        <w:rPr>
          <w:sz w:val="28"/>
          <w:szCs w:val="28"/>
        </w:rPr>
        <w:t xml:space="preserve"> в    открытом запросе предложений на п</w:t>
      </w:r>
      <w:r>
        <w:rPr>
          <w:bCs/>
          <w:sz w:val="28"/>
          <w:szCs w:val="28"/>
        </w:rPr>
        <w:t xml:space="preserve">раво заключения договора </w:t>
      </w:r>
      <w:r>
        <w:rPr>
          <w:sz w:val="28"/>
          <w:szCs w:val="28"/>
        </w:rPr>
        <w:t xml:space="preserve">«Обязательное страхование гражданской ответственности перевозчика за причинение вреда жизни, здоровью, имуществу пассажиров в соответствии с ФЗ № 67 от 14.06.2012 г.» </w:t>
      </w:r>
      <w:r>
        <w:rPr>
          <w:bCs/>
          <w:sz w:val="28"/>
          <w:szCs w:val="28"/>
        </w:rPr>
        <w:t>была осуществлена оценка и сопоставление заявок на участ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ценка и сопоставление заявок на участие в открытом запросе предложений производилась по адресу: г. Пятигорск, пр. Кирова, 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конкурсной комиссии</w:t>
      </w:r>
      <w:r>
        <w:rPr>
          <w:b/>
          <w:bCs/>
          <w:sz w:val="28"/>
          <w:szCs w:val="28"/>
        </w:rPr>
        <w:t>, а именно следующие члены конкурсной комиссии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ей  были рассмотрены заявки на участие в открытом запросе предложений, поданные  следующими участниками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Ф ОАО «СОГАЗ»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О «ВСК»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АО «САК»Энергогарант» - «Южэнергогарант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АО СК «Альянс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91"/>
        <w:gridCol w:w="2685"/>
        <w:gridCol w:w="282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изложение причин отклон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 ОАО «СОГАЗ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6, г. Ставрополь, ул. Голенева,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О «ВСК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12, г. Ставрополь, ул. Маяковского, д. 15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84, г. Москва, ул. Островная, д. 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САК»Энергогарант» - «Южэнергогарант»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7500, г. Пятигорск, ул. 40 лет Октября/ ул. Университетска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СК «Альянс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37, г. Ставрополь, ул. Доваторцев, д. 44Б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84, г. Москва, Озерковская набережная, д. 30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результатов оценки и сопоставления заявок на участие в открытом запросе предложений комиссия каждой заявке на участие в открытом запросе предложений относительно других по мере уменьшения степени выгодности содержащихся в них условий исполнения договора присвоила порядковые номера. Заявке на участие в открытом запросе предложений, в которой содержатся лучшие условия исполнения договора, комиссия присвоила первый но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договора, предложенные участниками открытого запроса предложений, а также критерии оценки  и сопоставления заявок на участие в открытом запросе предложений, установленные Заказчиком, отражены в Таблице № 1.</w:t>
      </w:r>
    </w:p>
    <w:p>
      <w:pPr>
        <w:pStyle w:val="Normal"/>
        <w:ind w:left="-11" w:right="0" w:hanging="0"/>
        <w:jc w:val="right"/>
        <w:rPr>
          <w:b/>
          <w:b/>
        </w:rPr>
      </w:pPr>
      <w:r>
        <w:rPr>
          <w:sz w:val="28"/>
          <w:szCs w:val="28"/>
        </w:rPr>
        <w:t>Таблица № 1</w:t>
      </w:r>
    </w:p>
    <w:tbl>
      <w:tblPr>
        <w:tblW w:w="11500" w:type="dxa"/>
        <w:jc w:val="left"/>
        <w:tblInd w:w="-1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7138"/>
      </w:tblGrid>
      <w:tr>
        <w:trPr>
          <w:trHeight w:val="81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ое значение (определяется как частное суммы балов присвоенных каждым членом комиссии и количества членов комиссии)</w:t>
            </w:r>
          </w:p>
        </w:tc>
      </w:tr>
      <w:tr>
        <w:trPr>
          <w:trHeight w:val="158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а договор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АК»Энергогарант» - «Южэнергогарант» - 1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 ОАО «СОГАЗ» - 0,9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СК «Альянс»  -0,8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О «ВСК» - 0,8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 xml:space="preserve">Качество работ и квалификация участника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САК»Энергогарант» - «Южэнергогарант» - 1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 ОАО «СОГАЗ» - 1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СК «Альянс»  - 1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О «ВСК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и (периоды) выполнения работ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САК»Энергогарант» - «Южэнергогарант» - 1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 ОАО «СОГАЗ» - 1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СК «Альянс»  - 1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О «ВСК» - 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 предоставления гарантии качества работ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САК»Энергогарант» - «Южэнергогарант» - 1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 ОАО «СОГАЗ» - 1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СК «Альянс»  - 1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О «ВСК» -  1</w:t>
            </w:r>
          </w:p>
        </w:tc>
      </w:tr>
      <w:tr>
        <w:trPr>
          <w:trHeight w:val="151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САК»Энергогарант» - «Южэнергогарант» - 1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 ОАО «СОГАЗ» - 1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СК «Альянс»  - 1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О «ВСК» - 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ценки и сопоставления заявок на участие в открытом запросе предложений комиссией были присвоены следующие порядковые номера участника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АО «САК «Энергогарант» - «Южэнергогарант»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  ОАО «СОГАЗ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АО СК «Алья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О «В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и сопоставления заявок на участие в открытом запросе предложений членами комиссии, председателем комиссии было предложе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ервый номер заявке на участие в открытом запросе предложений, поданной ОАО «САК «Энергогарант» - «Южэнергогарант» 357500, г. Пятигорск, ул. 40 лет Октября/ ул. Университетская и признать данного участника победителем открытого запроса предложений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2. Присвоить второй номер заявке на участие в открытом запросе предложений, поданной СФ  ОАО «СОГАЗ»,  355006, г. Ставрополь, ул. Голенева,21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фиксировать, что договор заключается на следующих услов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Цена договора 386743,90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оличество поставляемого товара, объем работ, услуг – страхование 73 единиц подвижного состава из расчета к</w:t>
      </w:r>
      <w:r>
        <w:rPr>
          <w:rStyle w:val="FontStyle17"/>
          <w:b w:val="false"/>
          <w:sz w:val="28"/>
          <w:szCs w:val="28"/>
          <w:lang w:eastAsia="ru-RU"/>
        </w:rPr>
        <w:t>оличества пас</w:t>
        <w:softHyphen/>
        <w:t>сажиров для расчета страхо</w:t>
        <w:softHyphen/>
        <w:t>вой премии, чел. -  16 644 795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Сроки исполнения договора в течение 10 дней с момента подписания догово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/>
          <w:sz w:val="28"/>
          <w:szCs w:val="28"/>
        </w:rPr>
        <w:t>Подписи членов конкурсной комиссии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Члены конкурсной комиссии, присутствующие на заседании:</w:t>
      </w:r>
    </w:p>
    <w:p>
      <w:pPr>
        <w:pStyle w:val="Normal"/>
        <w:jc w:val="right"/>
        <w:rPr>
          <w:vertAlign w:val="superscript"/>
        </w:rPr>
      </w:pPr>
      <w:r>
        <w:rPr/>
        <w:t>______________/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Normal"/>
        <w:jc w:val="right"/>
        <w:rPr>
          <w:vertAlign w:val="superscript"/>
        </w:rPr>
      </w:pPr>
      <w:r>
        <w:rPr/>
        <w:t>______________/Легейда Л.Д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4:00Z</dcterms:created>
  <dc:creator>Оксана</dc:creator>
  <dc:description/>
  <dc:language>en-US</dc:language>
  <cp:lastModifiedBy>Оксана</cp:lastModifiedBy>
  <cp:lastPrinted>2015-03-30T11:58:00Z</cp:lastPrinted>
  <dcterms:modified xsi:type="dcterms:W3CDTF">2014-04-01T10:09:00Z</dcterms:modified>
  <cp:revision>5</cp:revision>
  <dc:subject/>
  <dc:title>Форма Журнала выдачи конкурсной документации</dc:title>
</cp:coreProperties>
</file>