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 xml:space="preserve">ПРОТОКОЛ ВСКРЫТИЯ КОНВЕРТОВ С ЗАЯВКАМИ НА УЧАСТИЕ В ОТКРЫТОМ ЗАПРОСЕ ПРЕДЛОЖЕНИЙ </w:t>
      </w:r>
    </w:p>
    <w:p>
      <w:pPr>
        <w:pStyle w:val="11"/>
        <w:keepNext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г. Пятигорск</w:t>
        <w:tab/>
        <w:tab/>
        <w:tab/>
        <w:tab/>
        <w:tab/>
        <w:tab/>
        <w:tab/>
        <w:t>18 ноября 2015 г.</w:t>
      </w:r>
    </w:p>
    <w:p>
      <w:pPr>
        <w:pStyle w:val="HTML"/>
        <w:shd w:fill="FFFFFF" w:val="clear"/>
        <w:spacing w:lineRule="atLeast" w:line="228" w:before="0" w:after="24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TML"/>
        <w:shd w:fill="FFFFFF" w:val="clear"/>
        <w:spacing w:lineRule="atLeast" w:line="228" w:before="0" w:after="240"/>
        <w:textAlignment w:val="baseline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ноября 2015 г. закупочной комиссией  было произведено вскрытие конвертов с заявками на участие в  открытом запросе предложений на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во заключения договора 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вка спецодежды и спец. обув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ткрытие доступа к поданным в форме электронных документов заявкам на участ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заседании присутствовали 100</w:t>
      </w:r>
      <w:r>
        <w:rPr>
          <w:b/>
          <w:sz w:val="28"/>
          <w:szCs w:val="28"/>
        </w:rPr>
        <w:t xml:space="preserve"> % состава закупочной комиссии</w:t>
      </w:r>
      <w:r>
        <w:rPr>
          <w:b/>
          <w:bCs/>
          <w:sz w:val="28"/>
          <w:szCs w:val="28"/>
        </w:rPr>
        <w:t>, а именно следующие члены закупочной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гейда Л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лкачева О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Фролов А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азчиком были получены «две» заявки на участие в открытом запросе предложений от следующих участников:</w:t>
      </w:r>
    </w:p>
    <w:tbl>
      <w:tblPr>
        <w:tblW w:w="10209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840"/>
        <w:gridCol w:w="5604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 (Ф.И.О. для физического лица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 участника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КИФ»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500, Ставропольский край, г Пятигорск, ул Ермолова, д. 2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МКОМПЛЕКТ»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357500, РФ, Ставропольский край, г. Пятигорск, ул. Ермолова, д. 2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566" w:gutter="0" w:header="0" w:top="993" w:footer="709" w:bottom="1134"/>
          <w:pgNumType w:start="138"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наличия или отсутствия  в полученных заявках на участие в открытом запросе предложений сведений и документов, предусмотренных закупочной документацией, а также условия исполнения договора, предложенные в заявках на участие в открытом запросе предложений, являющиеся критерием оценки заявок на участие в открытом запросе предложений были объявлены и отражены в Таблице № 1,2  настоящего протокола. </w:t>
      </w:r>
    </w:p>
    <w:p>
      <w:pPr>
        <w:pStyle w:val="Normal"/>
        <w:ind w:left="-11" w:right="0" w:hanging="0"/>
        <w:rPr>
          <w:b/>
          <w:b/>
        </w:rPr>
      </w:pPr>
      <w:r>
        <w:rPr>
          <w:sz w:val="28"/>
          <w:szCs w:val="28"/>
        </w:rPr>
        <w:t>Таблица № 1</w:t>
      </w:r>
    </w:p>
    <w:tbl>
      <w:tblPr>
        <w:tblW w:w="124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736"/>
        <w:gridCol w:w="2712"/>
        <w:gridCol w:w="1937"/>
        <w:gridCol w:w="187"/>
        <w:gridCol w:w="2041"/>
        <w:gridCol w:w="43"/>
        <w:gridCol w:w="32"/>
        <w:gridCol w:w="28"/>
      </w:tblGrid>
      <w:tr>
        <w:trPr>
          <w:trHeight w:val="570" w:hRule="atLeast"/>
        </w:trPr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Наименование участника (Ф.И.О. для физического лица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КИФ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ОО «ПРОМКОМПЛЕКТ»</w:t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ичие сведений и документов</w:t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1. Анкета участни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2.  Техническое предложени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3.  Таблица це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4. Выписка из единого государственного реестра юридических лиц или нотариально заверенная копия такой выписки (для юридического лица)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Выписка из единого государственного реестра индивидуальных предпринимателей или нотариально заверенная копия такой выписки (для индивидуального предпринимателя)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Копия документа, удостоверяющего личность участника (для иного физического лица)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 xml:space="preserve">Надлежащим образом заверенный перевод на русский язык документов о государственной регистрации юридического лица или физического лица в соответствии с законодательством соответствующего государства (для иностранных лиц) 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5. Документ, подтверждающий полномочия лица на осуществление действий от имени участника, в случае необходимости – доверенность (нотариально заверенная копия такой доверенности) на осуществление действий от имени участни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 xml:space="preserve">6. Копии учредительных документов участника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7. Документы, подтверждающие квалификацию  участника. (СЕРТИФИКАТ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8. Справка из реестра недобросовестных поставщико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0"/>
              <w:rPr/>
            </w:pPr>
            <w:r>
              <w:rPr/>
              <w:t>9. Справка об исполнении налогоплательщиком обязанностей по уплате налогов, сборов, штрафо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 Условия исполнения договора, являющиеся критерием оценки заявок на участие в открытом запросе предложений:</w:t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Цена договор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559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650,0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Качество работ и (или) квалификация участника открытого запроса предложени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Сроки (периоды) выполнения рабо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Объем предоставления гарантий качества рабо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Дата подачи заяв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15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 w:val="false"/>
          <w:b w:val="false"/>
        </w:rPr>
      </w:pPr>
      <w:r>
        <w:rPr>
          <w:b/>
          <w:sz w:val="28"/>
          <w:szCs w:val="28"/>
        </w:rPr>
        <w:t>Подписи членов закупочной  комиссии</w:t>
      </w:r>
    </w:p>
    <w:p>
      <w:pPr>
        <w:pStyle w:val="Heading4"/>
        <w:spacing w:lineRule="atLeast" w:line="240"/>
        <w:rPr>
          <w:b w:val="false"/>
          <w:b w:val="false"/>
        </w:rPr>
      </w:pPr>
      <w:r>
        <w:rPr>
          <w:b w:val="false"/>
        </w:rPr>
        <w:t>Члены закупочной комиссии, присутствующие на заседании:</w:t>
      </w:r>
    </w:p>
    <w:p>
      <w:pPr>
        <w:pStyle w:val="Normal"/>
        <w:tabs>
          <w:tab w:val="clear" w:pos="708"/>
          <w:tab w:val="left" w:pos="9495" w:leader="none"/>
          <w:tab w:val="right" w:pos="14570" w:leader="none"/>
        </w:tabs>
        <w:rPr>
          <w:vertAlign w:val="superscript"/>
        </w:rPr>
      </w:pPr>
      <w:r>
        <w:rPr/>
        <w:tab/>
        <w:tab/>
        <w:t>______________/_Толкачева О.П./</w:t>
      </w:r>
    </w:p>
    <w:p>
      <w:pPr>
        <w:pStyle w:val="Normal"/>
        <w:jc w:val="right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jc w:val="right"/>
        <w:rPr>
          <w:vertAlign w:val="superscript"/>
        </w:rPr>
      </w:pPr>
      <w:r>
        <w:rPr/>
        <w:t>______________/Фролов А.В./</w:t>
      </w:r>
    </w:p>
    <w:p>
      <w:pPr>
        <w:pStyle w:val="Normal"/>
        <w:jc w:val="right"/>
        <w:rPr>
          <w:sz w:val="28"/>
          <w:szCs w:val="28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закупочной комиссии:</w:t>
      </w:r>
    </w:p>
    <w:p>
      <w:pPr>
        <w:pStyle w:val="Normal"/>
        <w:jc w:val="right"/>
        <w:rPr>
          <w:vertAlign w:val="superscript"/>
        </w:rPr>
      </w:pPr>
      <w:r>
        <w:rPr/>
        <w:t>______________/Легейда Л.Д./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iCs/>
          <w:sz w:val="32"/>
        </w:rPr>
      </w:pPr>
      <w:r>
        <w:rPr>
          <w:vertAlign w:val="superscript"/>
        </w:rPr>
        <w:tab/>
      </w:r>
    </w:p>
    <w:p>
      <w:pPr>
        <w:pStyle w:val="Normal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 xml:space="preserve">Протокол </w:t>
      </w:r>
    </w:p>
    <w:p>
      <w:pPr>
        <w:pStyle w:val="Normal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>о результатах открытого запроса предложений.</w:t>
      </w:r>
    </w:p>
    <w:p>
      <w:pPr>
        <w:pStyle w:val="Normal"/>
        <w:jc w:val="right"/>
        <w:rPr/>
      </w:pPr>
      <w:r>
        <w:rPr/>
      </w:r>
    </w:p>
    <w:p>
      <w:pPr>
        <w:pStyle w:val="11"/>
        <w:keepNext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Пятигорск</w:t>
        <w:tab/>
        <w:tab/>
        <w:tab/>
        <w:tab/>
        <w:tab/>
        <w:tab/>
        <w:tab/>
        <w:t>18 ноября 2015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 10 ч. 01мин. 18 ноября 2015 г. по 10 ч. 40 мин. 18 ноября 2015 г.  комиссией  </w:t>
      </w:r>
      <w:r>
        <w:rPr>
          <w:bCs/>
          <w:sz w:val="28"/>
          <w:szCs w:val="28"/>
        </w:rPr>
        <w:t>в целях выявления лучших условий исполнения договора, предложенных в заявках на участие</w:t>
      </w:r>
      <w:r>
        <w:rPr>
          <w:sz w:val="28"/>
          <w:szCs w:val="28"/>
        </w:rPr>
        <w:t xml:space="preserve"> в    открытом запросе предложений на п</w:t>
      </w:r>
      <w:r>
        <w:rPr>
          <w:bCs/>
          <w:sz w:val="28"/>
          <w:szCs w:val="28"/>
        </w:rPr>
        <w:t xml:space="preserve">раво заключения договор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Поставк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пецодежды и спец. обув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ыла осуществлена оценка и сопоставление заявок на участ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ценка и сопоставление заявок на участие в открытом запросе предложений производилась по адресу: г. Пятигорск, пр. Кирова, 8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заседании присутствовали 100</w:t>
      </w:r>
      <w:r>
        <w:rPr>
          <w:b/>
          <w:sz w:val="28"/>
          <w:szCs w:val="28"/>
        </w:rPr>
        <w:t xml:space="preserve"> % состава конкурсной комиссии</w:t>
      </w:r>
      <w:r>
        <w:rPr>
          <w:b/>
          <w:bCs/>
          <w:sz w:val="28"/>
          <w:szCs w:val="28"/>
        </w:rPr>
        <w:t>, а именно следующие члены конкурсной комиссии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гейда Л.Д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лкачева О.П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Фрол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ой комиссией  были рассмотрены заявки на участие в открытом запросе предложений, поданные  следующими участниками </w:t>
      </w:r>
    </w:p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632"/>
        <w:gridCol w:w="3062"/>
        <w:gridCol w:w="2713"/>
        <w:gridCol w:w="2815"/>
        <w:gridCol w:w="951"/>
        <w:gridCol w:w="10"/>
      </w:tblGrid>
      <w:tr>
        <w:trPr/>
        <w:tc>
          <w:tcPr>
            <w:tcW w:w="113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173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3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3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астник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овый адрес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изложение причин отклонения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КИФ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500, РФ,  г. Пятигорск, ул. Ермолова, д. 2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оставки выше, чем у оппонента, отсутствие учредительных докумен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МКОМПЛЕКТ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500, РФ, Ставропольский край, г. Пятигорск, ул. Ермолова, Д. 2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основании результатов оценки и сопоставления заявок на участие в открытом запросе предложений комиссия каждой заявке на участие в открытом запросе предложений относительно других по мере уменьшения степени выгодности содержащихся в них условий исполнения договора присвоила порядковые номера. Заявке на участие в открытом запросе предложений, в которой содержатся лучшие условия исполнения договора, комиссия присвоила первый ном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 исполнения договора, предложенные участниками открытого запроса предложений, а также критерии оценки  и сопоставления заявок на участие в открытом запросе предложений, установленные Заказчиком, отражены в Таблице № 1.</w:t>
      </w:r>
    </w:p>
    <w:p>
      <w:pPr>
        <w:pStyle w:val="Normal"/>
        <w:ind w:left="-11" w:right="0" w:hanging="0"/>
        <w:jc w:val="right"/>
        <w:rPr>
          <w:b/>
          <w:b/>
        </w:rPr>
      </w:pPr>
      <w:r>
        <w:rPr>
          <w:sz w:val="28"/>
          <w:szCs w:val="28"/>
        </w:rPr>
        <w:t>Таблица № 1</w:t>
      </w:r>
    </w:p>
    <w:tbl>
      <w:tblPr>
        <w:tblW w:w="11510" w:type="dxa"/>
        <w:jc w:val="left"/>
        <w:tblInd w:w="-1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7148"/>
      </w:tblGrid>
      <w:tr>
        <w:trPr>
          <w:trHeight w:val="81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6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участника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вое значение (определяется как частное суммы балов присвоенных каждым членом комиссии и количества членов комиссии)</w:t>
            </w:r>
          </w:p>
        </w:tc>
      </w:tr>
      <w:tr>
        <w:trPr>
          <w:trHeight w:val="1583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Цена договора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КИФ» - 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МКОМПЛЕКТ» - 1</w:t>
            </w:r>
          </w:p>
        </w:tc>
      </w:tr>
      <w:tr>
        <w:trPr>
          <w:trHeight w:val="150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 xml:space="preserve">Качество работ и квалификация участника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КИФ» - 1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МКОМПЛЕКТ» - 1</w:t>
            </w:r>
          </w:p>
        </w:tc>
      </w:tr>
      <w:tr>
        <w:trPr>
          <w:trHeight w:val="150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Сроки (периоды) выполнения работ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КИФ» - 1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МКОМПЛЕКТ» - 1</w:t>
            </w:r>
          </w:p>
        </w:tc>
      </w:tr>
      <w:tr>
        <w:trPr>
          <w:trHeight w:val="150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Срок предоставления гарантии качества работ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КИФ» - 1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МКОМПЛЕКТ» - 1</w:t>
            </w:r>
          </w:p>
        </w:tc>
      </w:tr>
      <w:tr>
        <w:trPr>
          <w:trHeight w:val="1517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Объем предоставления гарантий качества работ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КИФ» - 1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МКОМПЛЕКТ» -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зультатов оценки и сопоставления заявок на участие в открытом запросе предложений комиссией были присвоены следующие порядковые номера участникам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ООО «ПРОМКОМПЛЕКТ»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ООО «СКИ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и сопоставления заявок на участие в открытом запросе предложений членами комиссии, председателем комиссии было предложено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первый номер заявке на участие в открытом запросе предложений, поданной ООО «ПРОМКОМПЛЕКТ»</w:t>
        <w:tab/>
        <w:t>357500, РФ, Ставропольский край, г. Пятигорск, ул. Ермолова, 20  и признать данного участника победителем открытого запроса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своить второй номер заявке на участие в открытом запросе предложений, поданной   ООО «СКИФ»</w:t>
        <w:tab/>
        <w:t>357500, РФ, Ставропольский край, г. Пятигорск, ул. Ермолова, 20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Зафиксировать, что договор заключается на следующих условия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Цена договора 493650,0 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 Количество поставляемого товара, объем работ, услуг –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гласно технического задания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3. Сроки исполнения договора в течение 10 дней с момента подписания догово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Подписи членов  комиссии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лены конкурсной комиссии, присутствующие на заседании:</w:t>
      </w:r>
    </w:p>
    <w:p>
      <w:pPr>
        <w:pStyle w:val="Normal"/>
        <w:jc w:val="right"/>
        <w:rPr>
          <w:vertAlign w:val="superscript"/>
        </w:rPr>
      </w:pPr>
      <w:r>
        <w:rPr/>
        <w:t>______________/Толкачева О.П./</w:t>
      </w:r>
    </w:p>
    <w:p>
      <w:pPr>
        <w:pStyle w:val="Normal"/>
        <w:jc w:val="right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jc w:val="right"/>
        <w:rPr>
          <w:vertAlign w:val="superscript"/>
        </w:rPr>
      </w:pPr>
      <w:r>
        <w:rPr/>
        <w:t>______________/Фролов А.В./</w:t>
      </w:r>
    </w:p>
    <w:p>
      <w:pPr>
        <w:pStyle w:val="Normal"/>
        <w:jc w:val="right"/>
        <w:rPr>
          <w:sz w:val="28"/>
          <w:szCs w:val="28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нкурсной комиссии:</w:t>
      </w:r>
    </w:p>
    <w:p>
      <w:pPr>
        <w:pStyle w:val="Normal"/>
        <w:jc w:val="right"/>
        <w:rPr>
          <w:vertAlign w:val="superscript"/>
        </w:rPr>
      </w:pPr>
      <w:r>
        <w:rPr/>
        <w:t>______________/Легейда Л.Д./</w:t>
      </w:r>
    </w:p>
    <w:p>
      <w:pPr>
        <w:pStyle w:val="Normal"/>
        <w:jc w:val="right"/>
        <w:rPr/>
      </w:pPr>
      <w:r>
        <w:rPr>
          <w:vertAlign w:val="superscript"/>
        </w:rPr>
        <w:t xml:space="preserve">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spacing w:before="0" w:after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Style15">
    <w:name w:val="Символ сноски"/>
    <w:basedOn w:val="Style13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Iniiaiieoaeno">
    <w:name w:val="Iniiaiie oaeno"/>
    <w:basedOn w:val="Normal"/>
    <w:qFormat/>
    <w:pPr>
      <w:suppressAutoHyphens w:val="true"/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  <w:jc w:val="both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49:00Z</dcterms:created>
  <dc:creator>Оксана</dc:creator>
  <dc:description/>
  <dc:language>en-US</dc:language>
  <cp:lastModifiedBy>Оксана</cp:lastModifiedBy>
  <cp:lastPrinted>2015-11-18T10:57:00Z</cp:lastPrinted>
  <dcterms:modified xsi:type="dcterms:W3CDTF">2014-04-02T06:20:00Z</dcterms:modified>
  <cp:revision>4</cp:revision>
  <dc:subject/>
  <dc:title>Форма Журнала выдачи конкурсной документации</dc:title>
</cp:coreProperties>
</file>