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26 </w:t>
      </w:r>
      <w:r>
        <w:rPr>
          <w:b/>
          <w:bCs/>
          <w:sz w:val="28"/>
          <w:szCs w:val="28"/>
          <w:lang w:val="ru-RU"/>
        </w:rPr>
        <w:t>декабря</w:t>
      </w:r>
      <w:r>
        <w:rPr>
          <w:b/>
          <w:bCs/>
          <w:sz w:val="28"/>
          <w:szCs w:val="28"/>
          <w:lang w:val="en-US"/>
        </w:rPr>
        <w:t xml:space="preserve"> 2017</w:t>
      </w:r>
      <w:r>
        <w:rPr>
          <w:b/>
          <w:bCs/>
          <w:sz w:val="28"/>
          <w:szCs w:val="28"/>
        </w:rPr>
        <w:t xml:space="preserve">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6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Поставка шпал деревянных пропитанных, тип № 1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Резерв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5035, РФ, Ставропольский край, г. Ставрополь, ул. Ленина, д. 423В, оф. 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6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тройРезерв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.12.2017 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08.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3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9"/>
          <w:tab w:val="left" w:pos="9495" w:leader="none"/>
          <w:tab w:val="right" w:pos="14570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____________/_Толкачева О.П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perscript"/>
        </w:rPr>
        <w:t>(подпись)              (расшифровка подписи)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9  от 26 декабря 2017 г.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  «Городской электрический транспорт»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оставка шпал деревянных пропитанных, тип № 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8.12.2017 г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оставка шпал деревянных пропитанных, тип № 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 ООО «СтройРезерв» требованиям документации по проведению открытого запроса предложений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Закупочная комиссия рекомендует директору МУП «Городской электрический транспорт»  заключить договор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оставка шпал деревянных пропитанных, тип № 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ООО «СтройРезерв» на следующих условиях: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500 000 рублей, в т.ч. НДС 18%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согласно техническому заданию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до 31 декабря 2017 г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/>
        </w:rPr>
        <w:t xml:space="preserve"> Оплата осуществляется в срок до 31.12.2017 г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 (Объем  услуг)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ставка осуществляется до 31.12.2017 г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9:28Z</dcterms:created>
  <dc:creator/>
  <dc:description/>
  <dc:language>en-US</dc:language>
  <cp:lastModifiedBy/>
  <cp:lastPrinted>2017-12-26T11:05:00Z</cp:lastPrinted>
  <dcterms:modified xsi:type="dcterms:W3CDTF">2017-12-26T08:06:56Z</dcterms:modified>
  <cp:revision>5</cp:revision>
  <dc:subject/>
  <dc:title/>
</cp:coreProperties>
</file>