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 xml:space="preserve">Муниципальное унитарное предприятие «Городской электрический транспорт»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>г. Пятигорска Ставропольского края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ИТОГОВЫЙ ПРОТОКОЛ ПО ОТКРЫТОМУ ЗАПРОСУ ПРЕДЛОЖЕНИЙ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№</w:t>
      </w:r>
      <w:r>
        <w:rPr>
          <w:rStyle w:val="StrongEmphasis"/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12  от 13 декабря 2017 г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«УТВЕРЖДАЮ»</w:t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редседатель закупочной             </w:t>
        <w:tab/>
        <w:tab/>
        <w:tab/>
        <w:tab/>
        <w:tab/>
        <w:tab/>
        <w:t>комиссии</w:t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/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______________ Л.Д. Легейда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унитарное предприятия города Пятигорска Ставропольского края, зарегистрированное по адресу: Ставропольский край, г. Пятигорск, пр. Кирова, 85, объявляет о результатах открытого запроса предложений на право заключения договора на тему: «Поставка шпал деревянных пропитанных, тип № 2»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Извещение и документация о проведении открытого запроса предложений были опубликованы в единой информационной системе и на сайте МУП «Городской электрический транспорт»  04.12.2017 г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роцедура открытого запроса предложений на право заключения договора на тему «Поставка шпал деревянных пропитанных, тип № 2» признается несостоявшейся, т. к. по окончании срока подачи заявок не подано ни одной заяв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вела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Секретарь закупочной комиссии</w:t>
        <w:tab/>
        <w:tab/>
        <w:tab/>
        <w:tab/>
        <w:tab/>
        <w:t>О.П. Толкачева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1:38Z</dcterms:created>
  <dc:creator/>
  <dc:description/>
  <dc:language>en-US</dc:language>
  <cp:lastModifiedBy/>
  <cp:lastPrinted>2017-12-13T12:41:00Z</cp:lastPrinted>
  <dcterms:modified xsi:type="dcterms:W3CDTF">2017-12-13T09:41:49Z</dcterms:modified>
  <cp:revision>2</cp:revision>
  <dc:subject/>
  <dc:title/>
</cp:coreProperties>
</file>