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13 декабря 2017 г.</w:t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13» декабря 2017 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>раво заключения до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вк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электрощеток тягового двигателя  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/>
        </w:rPr>
        <w:t>ЭГ 14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о</w:t>
      </w:r>
      <w:r>
        <w:rPr>
          <w:rFonts w:cs="Times New Roman" w:ascii="Times New Roman" w:hAnsi="Times New Roman"/>
          <w:sz w:val="28"/>
          <w:szCs w:val="28"/>
        </w:rPr>
        <w:t>ткрытие доступа к поданным в форме электронных документов заявкам на участ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и получены «четыре» заявки на участие в открытом запросе предложений от следующих участников:</w:t>
      </w:r>
    </w:p>
    <w:tbl>
      <w:tblPr>
        <w:tblW w:w="1024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644"/>
      </w:tblGrid>
      <w:tr>
        <w:trPr>
          <w:trHeight w:val="1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П АРМС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38, РФ, г. Москва, Дмитровское шоссе, д. 87, стр.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вадьбин А.С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71, РФ, Челябинская область, г. Челябинск, ул. Салютная, д. 46, кв.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07, Ставропольский край, г. Невинномысск, ул. Павлова, д. 15/26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сурс»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40, г. Москва, ул. Скаковая, д. 3, стр.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247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36"/>
        <w:gridCol w:w="1917"/>
        <w:gridCol w:w="1935"/>
        <w:gridCol w:w="1590"/>
        <w:gridCol w:w="1478"/>
        <w:gridCol w:w="32"/>
        <w:gridCol w:w="50"/>
        <w:gridCol w:w="20"/>
      </w:tblGrid>
      <w:tr>
        <w:trPr>
          <w:trHeight w:val="570" w:hRule="atLeast"/>
        </w:trPr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Ресур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ПП АРМС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П Свадьбин А.С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Юг-Запчасть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Анкета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 Техническое предлож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 Таблица це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а догово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10 0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80,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,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0,0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чество работ и (или) квалификация участника открытого запроса предлож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 предоставления гарантий качества работ (наличие сертификатов соответствия, документы дилер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одачи заяв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1.12.201701716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7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7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/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/>
      </w:pP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о результатах открытого запроса предложений № 16.</w:t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13 декабря 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09 ч. 30 мин. 13 декабря 2017 г. по 10 ч. 00 мин. 13 декабря 2017 г.  комиссией  </w:t>
      </w:r>
      <w:r>
        <w:rPr>
          <w:bCs/>
          <w:sz w:val="28"/>
          <w:szCs w:val="28"/>
        </w:rPr>
        <w:t>в целях выявления лучших условий исполнения договора, предложенных в заявках на участие</w:t>
      </w:r>
      <w:r>
        <w:rPr>
          <w:sz w:val="28"/>
          <w:szCs w:val="28"/>
        </w:rPr>
        <w:t xml:space="preserve"> в    открытом запросе предложений на п</w:t>
      </w:r>
      <w:r>
        <w:rPr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ставк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электрощеток тягового двигателя  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/>
        </w:rPr>
        <w:t>ЭГ 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ыла осуществлена оценка и сопоставление заявок на участ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и сопоставление заявок на участие в открытом запросе предложений производилась по адресу: г. Пятигорск, пр. Кирова, 85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конкурсной комиссии</w:t>
      </w:r>
      <w:r>
        <w:rPr>
          <w:b/>
          <w:bCs/>
          <w:sz w:val="28"/>
          <w:szCs w:val="28"/>
        </w:rPr>
        <w:t>, а именно следующие члены конкурсной комиссии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ей  были рассмотрены заявки на участие в открытом запросе предложений, поданные  следующими участниками </w:t>
      </w:r>
    </w:p>
    <w:tbl>
      <w:tblPr>
        <w:tblW w:w="102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32"/>
        <w:gridCol w:w="3062"/>
        <w:gridCol w:w="2713"/>
        <w:gridCol w:w="2815"/>
        <w:gridCol w:w="951"/>
        <w:gridCol w:w="10"/>
      </w:tblGrid>
      <w:tr>
        <w:trPr/>
        <w:tc>
          <w:tcPr>
            <w:tcW w:w="11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изложение причин отклонени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П АРМ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38, РФ, г. Москва, Дмитровское шоссе, д. 87, стр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едлагаемого товара выше, чем у оппонента,  технические параметры поставляемого товара не соответствуют техзаданию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вадьбин А.С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71, РФ, Челябинская область, г. Челябинск, ул. Салютная, д. 46, кв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едлагаемого товара выше, чем у оппонент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07, Ставропольский край, г. Невинномысск, ул. Павлова, д. 15/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едлагаемого товара выше, чем у оппонент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сурс»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40, г. Москва, ул. Скаковая, д. 3, стр. 1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зультатов оценки и сопоставления заявок на участие в открытом запросе предложений комиссия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оила порядковые номера. Заявке на участие в открытом запросе предложений, в которой содержатся лучшие условия исполнения договора, комиссия присвоила первы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договора, предложенные участниками открытого запроса предложений, а также критерии оценки  и сопоставления заявок на участие в открытом запросе предложений, установленные Заказчиком, отражены в Таблице № 1.</w:t>
      </w:r>
    </w:p>
    <w:p>
      <w:pPr>
        <w:pStyle w:val="Normal"/>
        <w:ind w:left="-1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1550" w:type="dxa"/>
        <w:jc w:val="left"/>
        <w:tblInd w:w="-1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188"/>
      </w:tblGrid>
      <w:tr>
        <w:trPr>
          <w:trHeight w:val="81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6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 значение (определяется как частное суммы балов присвоенных каждым членом комиссии и количества членов комиссии)</w:t>
            </w:r>
          </w:p>
        </w:tc>
      </w:tr>
      <w:tr>
        <w:trPr>
          <w:trHeight w:val="15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а договор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П АРМС -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вадьбин А.С. -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 -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сурс» - 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работ и квалификация участника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П АРМС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вадьбин А.С.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сурс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П АРМС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вадьбин А.С.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сурс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 предоставления гарантии качества работ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П АРМС -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вадьбин А.С. -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 - 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ОО «Ресурс» - 1</w:t>
            </w:r>
          </w:p>
        </w:tc>
      </w:tr>
      <w:tr>
        <w:trPr>
          <w:trHeight w:val="151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П АРМС -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вадьбин А.С. -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 - 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ОО «Ресурс» -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открытом запросе предложений комиссией были присвоены следующие порядковые номера участника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ООО «Ресурс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ОО «Юг-Запчасть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НПП АРМС</w:t>
      </w:r>
    </w:p>
    <w:p>
      <w:pPr>
        <w:pStyle w:val="Normal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ИП Свадьбин А.С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и сопоставления заявок на участие в открытом запросе предложений членами комиссии, председателем комиссии было предложе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ервый номер заявке на участие в открытом запросе предложений, поданной ООО «Ресурс»  125040, г. Москва, ул. Скаковая, д. 3, стр. 12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знать данного участника победителем открытого запрос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своить второй номер заявке на участие в открытом запросе предложений, поданной  ООО «Юг-Запчасть» 357107, Ставропольский край, г. Невинномысск, ул. Павлова, д. 15/2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Зафиксировать, что договор заключается на следующих услови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. Цена договора 110 000,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Количество поставляемого товара, объем работ, услуг –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электрощетка тягового двигателя  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/>
        </w:rPr>
        <w:t>ЭГ 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— 1000 ш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роки исполнения договора —  в соответствии с техническим задани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4.  </w:t>
      </w:r>
      <w:r>
        <w:rPr>
          <w:rFonts w:cs="Times New Roman"/>
          <w:kern w:val="2"/>
          <w:sz w:val="28"/>
          <w:szCs w:val="28"/>
        </w:rPr>
        <w:t>Оплата осуществляется  равными платежами, согласно графику платеж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и членов закупочной комиссии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закупочной  комиссии, присутствующие на заседан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/Толкачева О.П./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/Фролов А.В./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 комиссии:</w:t>
        <w:tab/>
        <w:tab/>
        <w:t>____________/Легейда Л.Д./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подпись)              (расшифровка подписи)</w:t>
        <w:tab/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/>
  <cp:lastPrinted>2017-12-13T15:26:00Z</cp:lastPrinted>
  <dcterms:modified xsi:type="dcterms:W3CDTF">2017-12-14T06:54:50Z</dcterms:modified>
  <cp:revision>10</cp:revision>
  <dc:subject/>
  <dc:title>Форма Журнала выдачи конкурсной документации</dc:title>
</cp:coreProperties>
</file>