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17 </w:t>
      </w:r>
      <w:r>
        <w:rPr>
          <w:b/>
          <w:bCs/>
          <w:sz w:val="28"/>
          <w:szCs w:val="28"/>
          <w:lang w:val="ru-RU"/>
        </w:rPr>
        <w:t>августа</w:t>
      </w:r>
      <w:r>
        <w:rPr>
          <w:b/>
          <w:bCs/>
          <w:sz w:val="28"/>
          <w:szCs w:val="28"/>
        </w:rPr>
        <w:t xml:space="preserve">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7» августа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</w:t>
      </w:r>
      <w:r>
        <w:rPr>
          <w:rFonts w:cs="Times New Roman" w:ascii="Times New Roman" w:hAnsi="Times New Roman"/>
          <w:bCs/>
          <w:sz w:val="28"/>
          <w:szCs w:val="28"/>
        </w:rPr>
        <w:t>договора 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вка трамвайных рельс Т62 (или аналог) для нужд МУП «ГЭ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</w:t>
      </w:r>
      <w:r>
        <w:rPr>
          <w:rFonts w:cs="Times New Roman" w:ascii="Times New Roman" w:hAnsi="Times New Roman"/>
          <w:sz w:val="28"/>
          <w:szCs w:val="28"/>
        </w:rPr>
        <w:t>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две» заявки на участие в открытом запросе предложений от следующих участников:</w:t>
      </w:r>
    </w:p>
    <w:tbl>
      <w:tblPr>
        <w:tblW w:w="102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2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5, РФ, Свердловская область, г. Екатеринбург, ул. Бахчиванджи, д. 2А, оф.4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58, РФ, Пермский край, г. Пермь, ул. 9 Января, д. 20, оф.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38"/>
        <w:gridCol w:w="10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Путеремонтное хозяйств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Промпоставка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</w:t>
            </w:r>
            <w:r>
              <w:rPr>
                <w:sz w:val="24"/>
                <w:szCs w:val="24"/>
              </w:rPr>
              <w:t>а, в т.ч. доста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2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7,5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— 1,552 т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— 2,0 тн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45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7 августа 2017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9 ч. 01мин. 17 августа 2017 г. до 09 ч. 30 мин. 17 августа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вка трамвайных рельс Т62 (или аналог) для нужд МУП «ГЭ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 осуществлена оц</w:t>
      </w:r>
      <w:r>
        <w:rPr>
          <w:bCs/>
          <w:sz w:val="28"/>
          <w:szCs w:val="28"/>
        </w:rPr>
        <w:t>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5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5, РФ, Свердловская область, г. Екатеринбург, ул. Бахчиванджи, д. 2А, оф.4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авляемого товара меньше, чем указано в закупочной документации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58, РФ, Пермский край, г. Пермь, ул. 9 Января, д. 20, оф. 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530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6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 - 0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услуг,  гарантий качества рабо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теремонтное хозяйство» -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ОО «Промпоставка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Путеремонтное 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 ООО «Промпоставка» 614058, РФ, Пермский край, г. Пермь, ул. 9 Января, д. 20, оф. 6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Путеремонтное хозяйство» 620025, РФ, Свердловская область, г. Екатеринбург, ул. Бахчиванджи, д. 2А, оф.4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160 000,0 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рамвайные рельсы Т62 (или аналог)  в количестве 2,0 т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роки исполнения договора — не более 7 дней с момента подписания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закупочной 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/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конкурсной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08-17T11:11:00Z</cp:lastPrinted>
  <dcterms:modified xsi:type="dcterms:W3CDTF">2017-08-17T08:11:38Z</dcterms:modified>
  <cp:revision>6</cp:revision>
  <dc:subject/>
  <dc:title>Форма Журнала выдачи конкурсной документации</dc:title>
</cp:coreProperties>
</file>