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. Пятигорска Ставропольского края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 от  27 июля 2017 г.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едатель закупочной 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 Л.Д. Легейда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Поставка трамвайных рельс Т62 (или аналог) для нужд МУП «ГЭТ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19.07.2017 г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Поставка трамвайных рельс Т62 (или аналог) для нужд МУП «ГЭТ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не подано ни одной заявки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17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7:08Z</dcterms:created>
  <dc:creator/>
  <dc:description/>
  <dc:language>en-US</dc:language>
  <cp:lastModifiedBy/>
  <cp:lastPrinted>2017-07-26T10:29:00Z</cp:lastPrinted>
  <dcterms:modified xsi:type="dcterms:W3CDTF">2017-07-27T08:33:23Z</dcterms:modified>
  <cp:revision>3</cp:revision>
  <dc:subject/>
  <dc:title/>
</cp:coreProperties>
</file>