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8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08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змездное оказание услуг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ведению периодических медицинских осмотров (обследований)</w:t>
      </w:r>
      <w:r>
        <w:rPr>
          <w:rFonts w:cs="Times New Roman" w:ascii="Times New Roman" w:hAnsi="Times New Roman"/>
          <w:sz w:val="28"/>
          <w:szCs w:val="28"/>
        </w:rPr>
        <w:t xml:space="preserve"> 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одна» заявка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ортная поликлиника «Виктория» г. Пятигорс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2, г. Пятигорск, пр. Кирова, 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57501, г. Пятигорск, пр. Кирова, 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538, г. Пятигорск, ул. Адмиральского,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98"/>
        <w:gridCol w:w="3750"/>
        <w:gridCol w:w="3735"/>
        <w:gridCol w:w="3690"/>
        <w:gridCol w:w="60"/>
        <w:gridCol w:w="56"/>
      </w:tblGrid>
      <w:tr>
        <w:trPr/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ортная поликлиника «Виктория» г. Пятигорск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</w:t>
            </w:r>
          </w:p>
        </w:tc>
        <w:tc>
          <w:tcPr>
            <w:tcW w:w="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</w:tr>
      <w:tr>
        <w:trPr/>
        <w:tc>
          <w:tcPr>
            <w:tcW w:w="14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Цена договора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3 340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4 000,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5 00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Качество работ и (или) квалификация участника открытого запроса предложений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3.</w:t>
            </w:r>
            <w:r>
              <w:rPr/>
              <w:t>Сроки (периоды) выполнения работ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/>
              <w:t>Объем предоставления гарантий качества работ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/>
              <w:t>Дата подачи заявки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.12.20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.12.20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7.12.2017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ТОГОВЫЙ ПРОТОКОЛ ПО ОТКРЫТОМУ ЗАПРОСУ ПРЕДЛОЖЕНИЙ</w:t>
      </w:r>
    </w:p>
    <w:p>
      <w:pPr>
        <w:pStyle w:val="Style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№ </w:t>
      </w:r>
      <w:r>
        <w:rPr>
          <w:rStyle w:val="StrongEmphasis"/>
          <w:b w:val="false"/>
          <w:bCs w:val="false"/>
          <w:sz w:val="28"/>
          <w:szCs w:val="28"/>
        </w:rPr>
        <w:t>9 от 08.12.2017 г.</w:t>
      </w:r>
    </w:p>
    <w:p>
      <w:pPr>
        <w:pStyle w:val="Style21"/>
        <w:suppressLineNumbers/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suppressLineNumbers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. Пятигорск</w:t>
        <w:tab/>
        <w:tab/>
        <w:tab/>
        <w:tab/>
        <w:tab/>
        <w:tab/>
        <w:tab/>
        <w:t xml:space="preserve">08 декабря 2017 г.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09 ч. 01мин. 08 декабря  2017 г. до 10 ч. 40 мин. 08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/>
          <w:bCs/>
          <w:color w:val="000000"/>
          <w:sz w:val="28"/>
          <w:szCs w:val="28"/>
        </w:rPr>
        <w:t>«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змездное оказание услуг 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ведению периодических медицинских осмотров (обследований)</w:t>
      </w: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очной комиссией  были рассмотрены заявки на участие в открытом запросе предложений, поданные  следующими участник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135"/>
        <w:gridCol w:w="2640"/>
        <w:gridCol w:w="2805"/>
        <w:gridCol w:w="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ортная поликлиника «Виктория» г. Пятиго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2, г. Пятигорск, пр. Кирова,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ыше, чем у оппонент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1, г. Пятигорск, пр. Кирова, 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ыше, чем у оппонент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7538, г. Пятигорск, ул. Адмиральского,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32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40"/>
      </w:tblGrid>
      <w:tr>
        <w:trPr>
          <w:trHeight w:val="8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урортная поликлиника «Виктори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- 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 -1</w:t>
            </w:r>
          </w:p>
        </w:tc>
      </w:tr>
      <w:tr>
        <w:trPr>
          <w:trHeight w:val="15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урортная поликлиника «Виктори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 -1</w:t>
            </w:r>
          </w:p>
        </w:tc>
      </w:tr>
      <w:tr>
        <w:trPr>
          <w:trHeight w:val="15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урортная поликлиника «Виктори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 -1</w:t>
            </w:r>
          </w:p>
        </w:tc>
      </w:tr>
      <w:tr>
        <w:trPr>
          <w:trHeight w:val="16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урортная поликлиника «Виктори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 -1</w:t>
            </w:r>
          </w:p>
        </w:tc>
      </w:tr>
      <w:tr>
        <w:trPr>
          <w:trHeight w:val="15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Курортная поликлиника «Виктори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«Курортная поликлиника им. Н.И. Пирогов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Пятигорская городская клиническая больница №2» 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БУЗ «Пятигорская городская клиническая больниц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Курортная поликлиника «Виктория» г. 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ПУП «Курортная поликлиника им. Н.И. Пирогов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 ГБУЗ «Пятигорская городская клиническая больница №2», 357538, г. Пятигорск, ул. Адмиральского, 6 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Курортная поликлиника «Виктория» г. Пятигорск, 357502, г. Пятигорск, пр. Киров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своить третий номер заявке на участие в открытом запросе предложений, поданной ЛПУП «Курортная поликлиника им. Н.И. Пирогова»,  357501, г. Пятигорск, пр. Кирова,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 Цена договора  345 000,0 рубле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 Количество оказанных услуг: всего подлежит проф. Осмотру 417 человек: из них женщин- 186 человек; мужчин — 193 человека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 Срок оказания услуг: с 15 декабря 2017 г. по 25 января 2018 г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Первый платеж - в срок до 31 декабря 2017 г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Второй платеж -  в срок до 31 марта 2018 г. (после получения акта проведения профосмотра и паспортов здоровья на сотрудников, прошедших профосмотр)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* Условия оказания услуг (Объем медицинских услуг)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 xml:space="preserve">Периодический медицинский осмотр (обследование) работников, занятых на тяжелых работах и работах с вредными и (или) опасными условиями труда в соответствие с требованиями изложенными в Приказе МЗ и СР №302н от 12.04.2011г.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* Место оказания услуг: г. Пятигорск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* Срок действия договора: до 31 марта 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и членов закупочной  комиссии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закупочной комиссии, присутствующие на заседан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комиссии:</w:t>
        <w:tab/>
        <w:tab/>
      </w:r>
      <w:r>
        <w:rPr/>
        <w:t>______________/Легейда Л.Д./</w:t>
      </w:r>
    </w:p>
    <w:p>
      <w:pPr>
        <w:pStyle w:val="Normal"/>
        <w:rPr/>
      </w:pPr>
      <w:r>
        <w:rPr>
          <w:rStyle w:val="StrongEmphasis"/>
          <w:b/>
          <w:sz w:val="24"/>
          <w:szCs w:val="24"/>
          <w:vertAlign w:val="superscript"/>
        </w:rPr>
        <w:t xml:space="preserve">          </w:t>
      </w:r>
      <w:r>
        <w:rPr>
          <w:rStyle w:val="StrongEmphasis"/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 xml:space="preserve">   (подпись)              (расшифровка подписи)</w:t>
        <w:tab/>
      </w:r>
      <w:r>
        <w:rPr>
          <w:sz w:val="28"/>
          <w:szCs w:val="28"/>
        </w:rPr>
        <w:t xml:space="preserve">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4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2-08T14:35:00Z</cp:lastPrinted>
  <dcterms:modified xsi:type="dcterms:W3CDTF">2017-12-08T11:35:03Z</dcterms:modified>
  <cp:revision>8</cp:revision>
  <dc:subject/>
  <dc:title>Форма Журнала выдачи конкурсной документации</dc:title>
</cp:coreProperties>
</file>