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13 декабря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13» декабря 2017 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вк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преобразователя напряжения ПНР - 125-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е доступа к поданным в форме элек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три» заявки на участие в открытом запросе предложений от следующих участников:</w:t>
      </w:r>
    </w:p>
    <w:tbl>
      <w:tblPr>
        <w:tblW w:w="102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44"/>
      </w:tblGrid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АРС ТЕРМ»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9, РФ, г. Новосибирск, Красный проспект, д. 220, корп. 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Транспорт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84, РФ, Челябинская область, г. Челябинск, ул. Набережная, д.11, оф.3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07, Ставропольский край, г. Невинномысск, ул. Павлова, д. 15/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24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6"/>
        <w:gridCol w:w="162"/>
        <w:gridCol w:w="2550"/>
        <w:gridCol w:w="2160"/>
        <w:gridCol w:w="2048"/>
        <w:gridCol w:w="32"/>
        <w:gridCol w:w="38"/>
        <w:gridCol w:w="30"/>
      </w:tblGrid>
      <w:tr>
        <w:trPr>
          <w:trHeight w:val="570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ТД «АРС ТЕРМ»»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ЭлектроТранспорт»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Юг-Запчасть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90,0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 500,0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 (наличие сертификатов соответствия, документы дилера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/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 № 15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13 декабря 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9 ч. 01мин. 13 декабря 2017 г. по 09 ч. 30 мин. 13 декабря 2017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ставк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преобразователя напряжения ПНР - 125-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1"/>
        <w:gridCol w:w="10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АРС ТЕРМ»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9, РФ, г. Новосибирск, Красный проспект, д. 220, корп. 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лагаемого товара выше, чем у оппонент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Транспорт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84, РФ, Челябинская область, г. Челябинск, ул. Набережная, д.11, оф.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лагаемого товара выше, чем у оппонент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07, Ставропольский край, г. Невинномысск, ул. Павлова, д. 15/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1550" w:type="dxa"/>
        <w:jc w:val="left"/>
        <w:tblInd w:w="-1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8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АРС ТЕРМ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Транспорт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АРС ТЕРМ» -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Транспорт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АРС ТЕРМ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Транспорт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АРС ТЕРМ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Транспорт» -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АРС ТЕРМ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Транспорт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ОО «Юг-Запчасть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ОО «ТД «АРС ТЕРМ»</w:t>
      </w:r>
    </w:p>
    <w:p>
      <w:pPr>
        <w:pStyle w:val="Normal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ООО «ЭлектроТранспорт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ОО «Юг-Запчасть» 357107, Ставропольский край, г. Невинномысск, ул. Павлова, д. 15/26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ОО «ТД «АРС ТЕРМ»»  630049, РФ, г. Новосибирск, Красный проспект, д. 220, корп. 3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на договора 463500,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Количество поставляемого товара, объем работ, услуг –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преобразователь напряжения ПНР - 125-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— 10 ш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роки исполнения договора —  в течение 7 дней с момента подписания догов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4.  </w:t>
      </w:r>
      <w:r>
        <w:rPr>
          <w:rFonts w:cs="Times New Roman"/>
          <w:kern w:val="2"/>
          <w:sz w:val="28"/>
          <w:szCs w:val="28"/>
        </w:rPr>
        <w:t>Оплата осуществляется  равными платежами, согласно графику платеж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закупочной комиссии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закупочной  комиссии, присутствующие на заседании:</w:t>
      </w:r>
    </w:p>
    <w:p>
      <w:pPr>
        <w:pStyle w:val="Normal"/>
        <w:jc w:val="right"/>
        <w:rPr/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8"/>
          <w:szCs w:val="28"/>
        </w:rPr>
        <w:t>Председатель закупочной  комиссии:</w:t>
        <w:tab/>
        <w:tab/>
      </w: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/>
  <cp:lastPrinted>2017-12-13T15:32:00Z</cp:lastPrinted>
  <dcterms:modified xsi:type="dcterms:W3CDTF">2017-12-13T12:32:06Z</dcterms:modified>
  <cp:revision>8</cp:revision>
  <dc:subject/>
  <dc:title>Форма Журнала выдачи конкурсной документации</dc:title>
</cp:coreProperties>
</file>