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ПРОТОКОЛ ВСКРЫТИЯ КОНВЕРТОВ С ЗАЯВКАМИ НА УЧАСТИЕ В ОТКРЫТОМ ЗАПРОСЕ ПРЕДЛОЖЕНИЙ </w:t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31 января 2017 г.</w:t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января 2017 г. закупочной комиссией  было произведено вскрытие конвертов с заявками на участие в  открытом запросе предложений н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во заключения догов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став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ковой ленты 57*30*12 термо 18 метров для   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ерминал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обильного МТ-01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крытие доступа к поданным в форме электронных документов заявкам на участ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закупочной комиссии</w:t>
      </w:r>
      <w:r>
        <w:rPr>
          <w:b/>
          <w:bCs/>
          <w:sz w:val="28"/>
          <w:szCs w:val="28"/>
        </w:rPr>
        <w:t>, а именно следующие члены закупоч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м были получены «две» заявки на участие в открытом запросе предложений от следующих участников:</w:t>
      </w:r>
    </w:p>
    <w:tbl>
      <w:tblPr>
        <w:tblW w:w="1020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40"/>
        <w:gridCol w:w="560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(Ф.И.О. для физического лица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участник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рбус»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6, РФ, Московская область, Мытищенский р-н, д. Жостово, строение Жостовская фабрика декоративной роспис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»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00, РФ, Ставропольский край, г. Пятигорск, ул. Ермолова,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993" w:footer="709" w:bottom="1134"/>
          <w:pgNumType w:start="138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ичия или отсутствия  в полученных заявках на участие в открытом запросе предложений сведений и документов, предусмотренных закупочной документацией, а также условия исполнения договора, предложенные в заявках на участие в открытом запросе предложений, являющиеся критерием оценки заявок на участие в открытом запросе предложений были объявлены и отражены в Таблице № 1,2  настоящего протокола. </w:t>
      </w:r>
    </w:p>
    <w:p>
      <w:pPr>
        <w:pStyle w:val="Normal"/>
        <w:ind w:left="-11" w:right="0" w:hanging="0"/>
        <w:rPr>
          <w:b/>
          <w:b/>
        </w:rPr>
      </w:pPr>
      <w:r>
        <w:rPr>
          <w:sz w:val="28"/>
          <w:szCs w:val="28"/>
        </w:rPr>
        <w:t>Таблица № 1</w:t>
      </w:r>
    </w:p>
    <w:tbl>
      <w:tblPr>
        <w:tblW w:w="124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36"/>
        <w:gridCol w:w="2712"/>
        <w:gridCol w:w="1937"/>
        <w:gridCol w:w="187"/>
        <w:gridCol w:w="2041"/>
        <w:gridCol w:w="43"/>
        <w:gridCol w:w="32"/>
        <w:gridCol w:w="28"/>
      </w:tblGrid>
      <w:tr>
        <w:trPr>
          <w:trHeight w:val="570" w:hRule="atLeast"/>
        </w:trPr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</w:rPr>
              <w:t>Наименование участника (Ф.И.О. для физического лиц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ОО «Вербус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ОО «Торгсервис»</w:t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сведений и документов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1. Анкета участн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2.  Техническое предлож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3.  Таблица це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4. Выписка из единого государственного реестра юридических лиц или нотариально заверенная копия такой выписки (для юридического лица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Выписк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Копия документа, удостоверяющего личность участника (для иного физического лица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(для иностранных лиц)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5. Документ, подтверждающий полномочия лица на осуществление действий от имени участника, в случае необходимости – доверенность (нотариально заверенная копия такой доверенности) на осуществление действий от имени участн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6. Копии учредительных документов участни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7. Документы, подтверждающие квалификацию  участник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8. Справка из реестра недобросовестных поставщик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9. Справка об исполнении налогоплательщиком обязанностей по уплате налогов, сборов, штраф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10. Условия исполнения договора, являющиеся критерием оценки заявок на участие в открытом запросе предложений: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а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80,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60,0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37,50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Качество работ и (или) квалификация участника открытого запроса предлож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и (периоды) выполнения рабо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Дата подачи заяв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7 г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 г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40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 w:val="false"/>
          <w:b w:val="false"/>
        </w:rPr>
      </w:pPr>
      <w:r>
        <w:rPr>
          <w:b/>
          <w:sz w:val="28"/>
          <w:szCs w:val="28"/>
        </w:rPr>
        <w:t>Подписи членов закупочной  комиссии</w:t>
      </w:r>
    </w:p>
    <w:p>
      <w:pPr>
        <w:pStyle w:val="Heading4"/>
        <w:spacing w:lineRule="atLeast" w:line="240"/>
        <w:rPr>
          <w:b w:val="false"/>
          <w:b w:val="false"/>
        </w:rPr>
      </w:pPr>
      <w:r>
        <w:rPr>
          <w:b w:val="false"/>
        </w:rPr>
        <w:t>Члены закупочной комиссии, присутствующие на заседании:</w:t>
      </w:r>
    </w:p>
    <w:p>
      <w:pPr>
        <w:pStyle w:val="Normal"/>
        <w:tabs>
          <w:tab w:val="clear" w:pos="708"/>
          <w:tab w:val="left" w:pos="9495" w:leader="none"/>
          <w:tab w:val="right" w:pos="14570" w:leader="none"/>
        </w:tabs>
        <w:rPr>
          <w:vertAlign w:val="superscript"/>
        </w:rPr>
      </w:pPr>
      <w:r>
        <w:rPr/>
        <w:tab/>
        <w:tab/>
        <w:t>______________/_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>
          <w:vertAlign w:val="superscript"/>
        </w:rPr>
      </w:pPr>
      <w:r>
        <w:rPr/>
        <w:t>______________/Фролов А.В./</w:t>
      </w:r>
    </w:p>
    <w:p>
      <w:pPr>
        <w:pStyle w:val="Normal"/>
        <w:jc w:val="right"/>
        <w:rPr>
          <w:sz w:val="28"/>
          <w:szCs w:val="28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упочной комиссии:</w:t>
      </w:r>
    </w:p>
    <w:p>
      <w:pPr>
        <w:pStyle w:val="Normal"/>
        <w:jc w:val="right"/>
        <w:rPr>
          <w:vertAlign w:val="superscript"/>
        </w:rPr>
      </w:pPr>
      <w:r>
        <w:rPr/>
        <w:t>______________/Легейда Л.Д.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Cs/>
          <w:sz w:val="32"/>
        </w:rPr>
      </w:pPr>
      <w:r>
        <w:rPr>
          <w:vertAlign w:val="superscript"/>
        </w:rPr>
        <w:tab/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Протокол 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о результатах открытого запроса предложений.</w:t>
      </w:r>
    </w:p>
    <w:p>
      <w:pPr>
        <w:pStyle w:val="Normal"/>
        <w:jc w:val="right"/>
        <w:rPr/>
      </w:pPr>
      <w:r>
        <w:rPr/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31 января 2017 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10 ч. 01мин. 31 января 2017 г. до 10 ч. 40 мин. 31 января 2017 г.  комиссией  </w:t>
      </w:r>
      <w:r>
        <w:rPr>
          <w:bCs/>
          <w:sz w:val="28"/>
          <w:szCs w:val="28"/>
        </w:rPr>
        <w:t>в целях выявления лучших условий исполнения договора, предложенных в заявках на участие</w:t>
      </w:r>
      <w:r>
        <w:rPr>
          <w:sz w:val="28"/>
          <w:szCs w:val="28"/>
        </w:rPr>
        <w:t xml:space="preserve"> в    открытом запросе предложений на п</w:t>
      </w:r>
      <w:r>
        <w:rPr>
          <w:bCs/>
          <w:sz w:val="28"/>
          <w:szCs w:val="28"/>
        </w:rPr>
        <w:t xml:space="preserve">раво заключения догово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остав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ковой ленты 57*30*12 термо 18 метров для   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ерминал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обильного МТ-01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ыла осуществлена оценка и сопоставление заявок на участ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ценка и сопоставление заявок на участие в открытом запросе предложений производилась по адресу: г. Пятигорск, пр. Кирова, 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конкурсной комиссии</w:t>
      </w:r>
      <w:r>
        <w:rPr>
          <w:b/>
          <w:bCs/>
          <w:sz w:val="28"/>
          <w:szCs w:val="28"/>
        </w:rPr>
        <w:t>, а именно следующие члены конкурсной комиссии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ей  были рассмотрены заявки на участие в открытом запросе предложений, поданные  следующими участниками </w:t>
      </w:r>
    </w:p>
    <w:tbl>
      <w:tblPr>
        <w:tblW w:w="10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632"/>
        <w:gridCol w:w="3062"/>
        <w:gridCol w:w="2713"/>
        <w:gridCol w:w="2815"/>
        <w:gridCol w:w="955"/>
      </w:tblGrid>
      <w:tr>
        <w:trPr/>
        <w:tc>
          <w:tcPr>
            <w:tcW w:w="11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7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изложение причин отклонения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рбус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6, РФ, Московская область, Мытищенский р-н, д. Жостово, строение Жостовская фабрика декоративной роспис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0, РФ, Ставропольский край, г. Пятигорск, ул. Ермолова, 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тоимость поставки выше, чем у оппонента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результатов оценки и сопоставления заявок на участие в открытом запросе предложений комиссия каждой заявке на участие в открытом запросе предложений относительно других по мере уменьшения степени выгодности содержащихся в них условий исполнения договора присвоила порядковые номера. Заявке на участие в открытом запросе предложений, в которой содержатся лучшие условия исполнения договора, комиссия присвоила первый но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договора, предложенные участниками открытого запроса предложений, а также критерии оценки  и сопоставления заявок на участие в открытом запросе предложений, установленные Заказчиком, отражены в Таблице № 1.</w:t>
      </w:r>
    </w:p>
    <w:p>
      <w:pPr>
        <w:pStyle w:val="Normal"/>
        <w:ind w:left="-11" w:right="0" w:hanging="0"/>
        <w:jc w:val="right"/>
        <w:rPr>
          <w:b/>
          <w:b/>
        </w:rPr>
      </w:pPr>
      <w:r>
        <w:rPr>
          <w:sz w:val="28"/>
          <w:szCs w:val="28"/>
        </w:rPr>
        <w:t>Таблица № 1</w:t>
      </w:r>
    </w:p>
    <w:tbl>
      <w:tblPr>
        <w:tblW w:w="11510" w:type="dxa"/>
        <w:jc w:val="left"/>
        <w:tblInd w:w="-1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7148"/>
      </w:tblGrid>
      <w:tr>
        <w:trPr>
          <w:trHeight w:val="81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6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ое значение (определяется как частное суммы балов присвоенных каждым членом комиссии и количества членов комиссии)</w:t>
            </w:r>
          </w:p>
        </w:tc>
      </w:tr>
      <w:tr>
        <w:trPr>
          <w:trHeight w:val="158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а договор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рбус» - 1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ОО «Торгсервис» - 0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 xml:space="preserve">Качество работ и квалификация участника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рбус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и (периоды) выполнения рабо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рбус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 предоставления гарантии качества рабо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Вербус» -1 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» - 1</w:t>
            </w:r>
          </w:p>
        </w:tc>
      </w:tr>
      <w:tr>
        <w:trPr>
          <w:trHeight w:val="151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рбус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» -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ценки и сопоставления заявок на участие в открытом запросе предложений комиссией были присвоены следующие порядковые номера участника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ООО «Вербус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ОО «Торгсерви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и сопоставления заявок на участие в открытом запросе предложений членами комиссии, председателем комиссии было предложе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ервый номер заявке на участие в открытом запросе предложений, поданной  ООО «Вербус»</w:t>
        <w:tab/>
        <w:t>141036, РФ, Московская область, Мытищенский р-н, д. Жостово, строение Жостовская фабрика декоративной росписи и признать данного участника победителем открытого запрос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своить второй номер заявке на участие в открытом запросе предложений, поданной  ООО «Торгсервис»</w:t>
        <w:tab/>
        <w:t xml:space="preserve">355000, РФ,Ставропольский край, г. Пятигорск, ул. Ермолова, 4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фиксировать, что договор заключается на следующих услов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Цена договора 262180,80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Количество поставляемого товара, объем работ, услуг –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ковая ленты 57*30*12 термо 18 метров для   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ерминал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обильного МТ-01М — 36720 шт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Сроки исполнения договора — не более 7 дней с момента подписания договора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Подписи членов закупочной  комиссии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нкурсной комиссии, присутствующие на заседании:</w:t>
      </w:r>
    </w:p>
    <w:p>
      <w:pPr>
        <w:pStyle w:val="Normal"/>
        <w:jc w:val="right"/>
        <w:rPr>
          <w:vertAlign w:val="superscript"/>
        </w:rPr>
      </w:pPr>
      <w:r>
        <w:rPr/>
        <w:t>______________/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>
          <w:vertAlign w:val="superscript"/>
        </w:rPr>
      </w:pPr>
      <w:r>
        <w:rPr/>
        <w:t>______________/Фролов А.В./</w:t>
      </w:r>
    </w:p>
    <w:p>
      <w:pPr>
        <w:pStyle w:val="Normal"/>
        <w:jc w:val="right"/>
        <w:rPr>
          <w:sz w:val="28"/>
          <w:szCs w:val="28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vertAlign w:val="superscript"/>
        </w:rPr>
      </w:pPr>
      <w:r>
        <w:rPr>
          <w:sz w:val="28"/>
          <w:szCs w:val="28"/>
        </w:rPr>
        <w:t>Председатель конкурсной комиссии:</w:t>
        <w:tab/>
        <w:tab/>
      </w:r>
      <w:r>
        <w:rPr/>
        <w:t>______________/Легейда Л.Д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(подпись)              (расшифровка подписи)</w:t>
        <w:tab/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9:00Z</dcterms:created>
  <dc:creator>Оксана</dc:creator>
  <dc:description/>
  <dc:language>en-US</dc:language>
  <cp:lastModifiedBy>Оксана</cp:lastModifiedBy>
  <cp:lastPrinted>2017-01-31T10:47:00Z</cp:lastPrinted>
  <dcterms:modified xsi:type="dcterms:W3CDTF">2014-04-02T06:20:00Z</dcterms:modified>
  <cp:revision>4</cp:revision>
  <dc:subject/>
  <dc:title>Форма Журнала выдачи конкурсной документации</dc:title>
</cp:coreProperties>
</file>