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8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08» декабря 2017 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 ул. Ермолова, 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162"/>
        <w:gridCol w:w="3120"/>
        <w:gridCol w:w="405"/>
        <w:gridCol w:w="3190"/>
        <w:gridCol w:w="43"/>
        <w:gridCol w:w="32"/>
        <w:gridCol w:w="2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Вербус»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00,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8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9 ч. 01мин. 08 декабря 2017 г. по 09 ч. 30 мин. 08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Пятигорск, ул. Ермолова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Вербус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Торгсервис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Верб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Торгсервис»</w:t>
        <w:tab/>
        <w:t>355000, РФ, Ставропольский край, г. Пятигорск, ул. Ермолова, 4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Вербус»</w:t>
        <w:tab/>
        <w:t>141036, РФ, Московская область, Мытищенский р-н, д. Жостово, строение Жостовская фабрика декоративной рос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Цена договора 3650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ая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 — 50 000 ш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3. Сроки исполнения договора — первая партия не более 7 дней с момента подписания договора, остальная часть по графику, на основании зая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нкурс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/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5-06-24T16:46:00Z</cp:lastPrinted>
  <dcterms:modified xsi:type="dcterms:W3CDTF">2017-12-08T08:19:32Z</dcterms:modified>
  <cp:revision>5</cp:revision>
  <dc:subject/>
  <dc:title>Форма Журнала выдачи конкурсной документации</dc:title>
</cp:coreProperties>
</file>