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ПРОТОКОЛ ВСКРЫТИЯ КОНВЕРТОВ С ЗАЯВКАМИ НА УЧАСТИЕ В ОТКРЫТОМ ЗАПРОСЕ ПРЕДЛОЖЕНИЙ </w:t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7  июня 2016 г.</w:t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TML"/>
        <w:shd w:fill="FFFFFF" w:val="clear"/>
        <w:spacing w:lineRule="atLeast" w:line="228" w:before="0" w:after="240"/>
        <w:textAlignment w:val="baseline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июня 2016 г. закупочной комиссией  было произведено вскрытие конвертов с заявками на участие в  открытом запросе предложений на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ой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ткрытие доступа к поданным в форме электронных документов заявкам на учас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закупочной комиссии</w:t>
      </w:r>
      <w:r>
        <w:rPr>
          <w:b/>
          <w:bCs/>
          <w:sz w:val="28"/>
          <w:szCs w:val="28"/>
        </w:rPr>
        <w:t>, а именно следующие члены закупоч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чиком были получены «три» заявки на участие в открытом запросе предложений от следующих участников:</w:t>
      </w:r>
    </w:p>
    <w:tbl>
      <w:tblPr>
        <w:tblW w:w="101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840"/>
        <w:gridCol w:w="559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(Ф.И.О. для физического лиц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участника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атырь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40, РФ, Калининградская область, г. Светлый, пер. Сосновый, д. 14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, РФ, Московская область, Мытищенский р-н, д. Жостово, строение Жостовская фабрика декоративной росписи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28"/>
                <w:szCs w:val="28"/>
              </w:rPr>
              <w:t>357500, РФ, Ставропольский край, г. Пятигорск, ул. Ермолова,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566" w:gutter="0" w:header="0" w:top="993" w:footer="709" w:bottom="1134"/>
          <w:pgNumType w:start="138" w:fmt="decimal"/>
          <w:formProt w:val="false"/>
          <w:textDirection w:val="lrTb"/>
          <w:docGrid w:type="default" w:linePitch="360" w:charSpace="0"/>
        </w:sect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аличия или отсутствия  в полученных заявках на участие в открытом запросе предложений сведений и документов, предусмотренных закупочной документацией, а также условия исполнения договора, предложенные в заявках на участие в открытом запросе предложений, являющиеся критерием оценки заявок на участие в открытом запросе предложений были объявлены и отражены в Таблице № 1,2  настоящего протокола. </w:t>
      </w:r>
    </w:p>
    <w:p>
      <w:pPr>
        <w:pStyle w:val="Normal"/>
        <w:ind w:left="-11" w:right="0" w:hanging="0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24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36"/>
        <w:gridCol w:w="2712"/>
        <w:gridCol w:w="1937"/>
        <w:gridCol w:w="187"/>
        <w:gridCol w:w="2041"/>
        <w:gridCol w:w="43"/>
        <w:gridCol w:w="32"/>
        <w:gridCol w:w="18"/>
      </w:tblGrid>
      <w:tr>
        <w:trPr>
          <w:trHeight w:val="570" w:hRule="atLeast"/>
        </w:trPr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Наименование участника (Ф.И.О. для физического лица)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атырь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Вербус»</w:t>
            </w:r>
          </w:p>
        </w:tc>
        <w:tc>
          <w:tcPr>
            <w:tcW w:w="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ичие сведений и документов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1. Анкета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2.  Техническое предложени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3.  Таблица цен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4. Выписка из единого государственного реестра юридических лиц или нотариально заверенная копия такой выписки (для юридического лица)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Выписка из единого государственного реестра индивидуальных предпринимателей или нотариально заверенная копия такой выписки (для индивидуального предпринимателя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Копия документа, удостоверяющего личность участника (для иного физического лица)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Надлежащим образом заверенный перевод на русский язык документов о государственной регистрации юридического лица или физического лица в соответствии с законодательством соответствующего государства (для иностранных лиц)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5. Документ, подтверждающий полномочия лица на осуществление действий от имени участника, в случае необходимости – доверенность (нотариально заверенная копия такой доверенности) на осуществление действий от имени участни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 xml:space="preserve">6. Копии учредительных документов участника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7. Документы, подтверждающие квалификацию  участника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8. Справка из реестра недобросовестных поставщик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pacing w:before="0" w:after="0"/>
              <w:rPr/>
            </w:pPr>
            <w:r>
              <w:rPr/>
              <w:t>9. Справка об исполнении налогоплательщиком обязанностей по уплате налогов, сборов, штраф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  <w:t>+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. Условия исполнения договора, являющиеся критерием оценки заявок на участие в открытом запросе предложений: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33,1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7,50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7,50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837,50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Качество работ и (или) квалификация участника открытого запроса предложени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Дата подачи заявк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1.06.2016</w:t>
            </w:r>
          </w:p>
        </w:tc>
      </w:tr>
    </w:tbl>
    <w:p>
      <w:pPr>
        <w:pStyle w:val="Normal"/>
        <w:spacing w:lineRule="atLeast" w:line="240"/>
        <w:jc w:val="center"/>
        <w:rPr>
          <w:b w:val="false"/>
          <w:b w:val="false"/>
        </w:rPr>
      </w:pPr>
      <w:r>
        <w:rPr>
          <w:b/>
          <w:sz w:val="28"/>
          <w:szCs w:val="28"/>
        </w:rPr>
        <w:t>Подписи членов закупочной  комиссии</w:t>
      </w:r>
    </w:p>
    <w:p>
      <w:pPr>
        <w:pStyle w:val="Heading4"/>
        <w:spacing w:lineRule="atLeast" w:line="240"/>
        <w:rPr>
          <w:b w:val="false"/>
          <w:b w:val="false"/>
        </w:rPr>
      </w:pPr>
      <w:r>
        <w:rPr>
          <w:b w:val="false"/>
        </w:rPr>
        <w:t>Члены закупочной комиссии, присутствующие на заседании:</w:t>
      </w:r>
    </w:p>
    <w:p>
      <w:pPr>
        <w:pStyle w:val="Normal"/>
        <w:tabs>
          <w:tab w:val="clear" w:pos="708"/>
          <w:tab w:val="left" w:pos="9495" w:leader="none"/>
          <w:tab w:val="right" w:pos="14570" w:leader="none"/>
        </w:tabs>
        <w:rPr>
          <w:vertAlign w:val="superscript"/>
        </w:rPr>
      </w:pPr>
      <w:r>
        <w:rPr/>
        <w:tab/>
        <w:tab/>
        <w:t>______________/_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акупочной комиссии:</w:t>
      </w:r>
    </w:p>
    <w:p>
      <w:pPr>
        <w:pStyle w:val="Normal"/>
        <w:jc w:val="right"/>
        <w:rPr>
          <w:vertAlign w:val="superscript"/>
        </w:rPr>
      </w:pPr>
      <w:r>
        <w:rPr/>
        <w:t>______________/Легейда Л.Д./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iCs/>
          <w:sz w:val="32"/>
        </w:rPr>
      </w:pPr>
      <w:r>
        <w:rPr>
          <w:vertAlign w:val="superscript"/>
        </w:rPr>
        <w:tab/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 xml:space="preserve">Протокол </w:t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о результатах открытого запроса предложений.</w:t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Пятигорск</w:t>
        <w:tab/>
        <w:tab/>
        <w:tab/>
        <w:tab/>
        <w:tab/>
        <w:tab/>
        <w:tab/>
        <w:t>27 июня 2016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 09 ч. 01мин. 27 июня 2016 г. по 09 ч. 40 мин. 27 июня 2016 г.  комиссией  </w:t>
      </w:r>
      <w:r>
        <w:rPr>
          <w:bCs/>
          <w:sz w:val="28"/>
          <w:szCs w:val="28"/>
        </w:rPr>
        <w:t>в целях выявления лучших условий исполнения договора, предложенных в заявках на участие</w:t>
      </w:r>
      <w:r>
        <w:rPr>
          <w:sz w:val="28"/>
          <w:szCs w:val="28"/>
        </w:rPr>
        <w:t xml:space="preserve"> в    открытом запросе предложений на п</w:t>
      </w:r>
      <w:r>
        <w:rPr>
          <w:bCs/>
          <w:sz w:val="28"/>
          <w:szCs w:val="28"/>
        </w:rPr>
        <w:t xml:space="preserve">раво заключения договор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оставк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ой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ыла осуществлена оценка и сопоставление заявок на участ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ценка и сопоставление заявок на участие в открытом запросе предложений производилась по адресу: г. Пятигорск, пр. Кирова, 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седании присутствовали 100</w:t>
      </w:r>
      <w:r>
        <w:rPr>
          <w:b/>
          <w:sz w:val="28"/>
          <w:szCs w:val="28"/>
        </w:rPr>
        <w:t xml:space="preserve"> % состава конкурсной комиссии</w:t>
      </w:r>
      <w:r>
        <w:rPr>
          <w:b/>
          <w:bCs/>
          <w:sz w:val="28"/>
          <w:szCs w:val="28"/>
        </w:rPr>
        <w:t>, а именно следующие члены конкурсной комиссии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гейда Л.Д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лкачева О.П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Фролов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ей  были рассмотрены заявки на участие в открытом запросе предложений, поданные  следующими участниками </w:t>
      </w:r>
    </w:p>
    <w:tbl>
      <w:tblPr>
        <w:tblW w:w="10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"/>
        <w:gridCol w:w="632"/>
        <w:gridCol w:w="3062"/>
        <w:gridCol w:w="2713"/>
        <w:gridCol w:w="2815"/>
        <w:gridCol w:w="951"/>
        <w:gridCol w:w="10"/>
      </w:tblGrid>
      <w:tr>
        <w:trPr/>
        <w:tc>
          <w:tcPr>
            <w:tcW w:w="11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73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изложение причин отклонения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атырь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340, РФ, Калининградская область, г. Светлый, пер. Сосновый, д. 1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ставки выше, чем заявлено в извещении о проведении закупки, отсутствие учредитель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36, РФ, Московская область, Мытищенский р-н, д. Жостово, строение Жостовская фабрика декоративной роспис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тсутствие справки из реестра недобросовестных поставщиков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000, РФ, Ставропольский край, г. Пятигорск, ул. Ермолова, 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результатов оценки и сопоставления заявок на участие в открытом запросе предложений комиссия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оила порядковые номера. Заявке на участие в открытом запросе предложений, в которой содержатся лучшие условия исполнения договора, комиссия присвоила первый ном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исполнения договора, предложенные участниками открытого запроса предложений, а также критерии оценки  и сопоставления заявок на участие в открытом запросе предложений, установленные Заказчиком, отражены в Таблице № 1.</w:t>
      </w:r>
    </w:p>
    <w:p>
      <w:pPr>
        <w:pStyle w:val="Normal"/>
        <w:ind w:left="-11" w:right="0" w:hanging="0"/>
        <w:jc w:val="right"/>
        <w:rPr>
          <w:b/>
          <w:b/>
        </w:rPr>
      </w:pPr>
      <w:r>
        <w:rPr>
          <w:sz w:val="28"/>
          <w:szCs w:val="28"/>
        </w:rPr>
        <w:t>Таблица № 1</w:t>
      </w:r>
    </w:p>
    <w:tbl>
      <w:tblPr>
        <w:tblW w:w="11500" w:type="dxa"/>
        <w:jc w:val="left"/>
        <w:tblInd w:w="-1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7138"/>
      </w:tblGrid>
      <w:tr>
        <w:trPr>
          <w:trHeight w:val="818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566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вое значение (определяется как частное суммы балов присвоенных каждым членом комиссии и количества членов комиссии)</w:t>
            </w:r>
          </w:p>
        </w:tc>
      </w:tr>
      <w:tr>
        <w:trPr>
          <w:trHeight w:val="1583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Цена договор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атырь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 xml:space="preserve">Качество работ и квалификация участника 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атырь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и (периоды) выполнения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атырь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05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Срок предоставления гарантии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атырь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  <w:tr>
        <w:trPr>
          <w:trHeight w:val="1517" w:hRule="atLeast"/>
        </w:trPr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/>
              <w:t>Объем предоставления гарантий качества работ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латырь» -  0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Вербус» - 1</w:t>
            </w:r>
          </w:p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оргсервис» -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зультатов оценки и сопоставления заявок на участие в открытом запросе предложений комиссией были присвоены следующие порядковые номера участникам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ООО «Торгсервис»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 ООО «Вербу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ОО «Алатырь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ценки и сопоставления заявок на участие в открытом запросе предложений членами комиссии, председателем комиссии было предложено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первый номер заявке на участие в открытом запросе предложений, поданной ООО «Торгсервис»</w:t>
        <w:tab/>
        <w:t>355000, РФ,Ставропольский край, г. Пятигорск, ул. Ермолова, 4  и признать данного участника победителем открытого запроса предложений.</w:t>
      </w:r>
    </w:p>
    <w:p>
      <w:pPr>
        <w:pStyle w:val="Normal"/>
        <w:rPr/>
      </w:pPr>
      <w:r>
        <w:rPr>
          <w:sz w:val="28"/>
          <w:szCs w:val="28"/>
        </w:rPr>
        <w:t>2. Присвоить второй номер заявке на участие в открытом запросе предложений, поданной  ООО «Вербус»</w:t>
        <w:tab/>
        <w:t>141036, РФ, Московская область, Мытищенский р-н, д. Жостово, строение Жостовская фабрика декоративной роспис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3.  Присвоить третий номер заявке на участие в открытом запросе предложений, поданной  ООО «Алатырь»</w:t>
        <w:tab/>
        <w:t>238340, РФ, Калининградская область, г. Светлый, пер. Сосновый, д. 1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Зафиксировать, что договор заключается на следующих условия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Цена договора 486837,50 руб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личество поставляемого товара, объем работ, услуг –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чековая ленты 57*30*12 термо 18 метров для   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ерминал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обильного МТ-01М — 61625 шт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3. Сроки исполнения договора — не более 7 дней с момента подписания договора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нкурсной комиссии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Члены конкурсной комиссии, присутствующие на заседании:</w:t>
      </w:r>
    </w:p>
    <w:p>
      <w:pPr>
        <w:pStyle w:val="Normal"/>
        <w:jc w:val="right"/>
        <w:rPr>
          <w:vertAlign w:val="superscript"/>
        </w:rPr>
      </w:pPr>
      <w:r>
        <w:rPr/>
        <w:t>______________/Толкачева О.П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jc w:val="right"/>
        <w:rPr>
          <w:vertAlign w:val="superscript"/>
        </w:rPr>
      </w:pPr>
      <w:r>
        <w:rPr/>
        <w:t>______________/Фролов А.В./</w:t>
      </w:r>
    </w:p>
    <w:p>
      <w:pPr>
        <w:pStyle w:val="Normal"/>
        <w:jc w:val="right"/>
        <w:rPr>
          <w:sz w:val="28"/>
          <w:szCs w:val="28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подпись)              (расшифровка подписи)</w:t>
        <w:tab/>
      </w:r>
    </w:p>
    <w:p>
      <w:pPr>
        <w:pStyle w:val="Normal"/>
        <w:rPr>
          <w:vertAlign w:val="superscript"/>
        </w:rPr>
      </w:pPr>
      <w:r>
        <w:rPr>
          <w:sz w:val="28"/>
          <w:szCs w:val="28"/>
        </w:rPr>
        <w:t>Председатель конкурсной комиссии:</w:t>
        <w:tab/>
        <w:tab/>
      </w:r>
      <w:r>
        <w:rPr/>
        <w:t>______________/Легейда Л.Д./</w:t>
      </w:r>
    </w:p>
    <w:p>
      <w:pPr>
        <w:pStyle w:val="Normal"/>
        <w:jc w:val="right"/>
        <w:rPr/>
      </w:pPr>
      <w:r>
        <w:rPr>
          <w:vertAlign w:val="superscript"/>
        </w:rPr>
        <w:t xml:space="preserve">             </w:t>
      </w:r>
      <w:r>
        <w:rPr>
          <w:vertAlign w:val="superscript"/>
        </w:rPr>
        <w:t>(подпись)              (расшифровка подписи)</w:t>
        <w:tab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Style15">
    <w:name w:val="Символ сноски"/>
    <w:basedOn w:val="Style1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Iniiaiieoaeno">
    <w:name w:val="Iniiaiie oaeno"/>
    <w:basedOn w:val="Normal"/>
    <w:qFormat/>
    <w:pPr>
      <w:suppressAutoHyphens w:val="true"/>
      <w:autoSpaceDE w:val="false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jc w:val="both"/>
    </w:pPr>
    <w:rPr/>
  </w:style>
  <w:style w:type="paragraph" w:styleId="Iauiue">
    <w:name w:val="Iau?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9:00Z</dcterms:created>
  <dc:creator>Оксана</dc:creator>
  <dc:description/>
  <dc:language>en-US</dc:language>
  <cp:lastModifiedBy>Оксана</cp:lastModifiedBy>
  <cp:lastPrinted>2016-06-27T14:04:00Z</cp:lastPrinted>
  <dcterms:modified xsi:type="dcterms:W3CDTF">2014-04-02T06:20:00Z</dcterms:modified>
  <cp:revision>4</cp:revision>
  <dc:subject/>
  <dc:title>Форма Журнала выдачи конкурсной документации</dc:title>
</cp:coreProperties>
</file>