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25  июня 2015 г.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июня 2015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ста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ковой ленты 57*30*12 термо 18 метров для   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рмина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бильного МТ-01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крытие доступа к поданным в форме электронных документов заявкам на учас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и получены «три» заявки на участие в открытом запросе предложений от следующих участников:</w:t>
      </w:r>
    </w:p>
    <w:tbl>
      <w:tblPr>
        <w:tblW w:w="101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59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маз - плюс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74, РФ,  г. Волгоград, ул. Козловская, д. 34Б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ербус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6, РФ, Московская область, Мытищенский р-н, д. Жостово, строение Жостовская фабрика декоративной роспис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 РФ, Ставропольский край, г. Пятигорск, ул. Ермолова,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24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36"/>
        <w:gridCol w:w="2712"/>
        <w:gridCol w:w="1937"/>
        <w:gridCol w:w="187"/>
        <w:gridCol w:w="2041"/>
        <w:gridCol w:w="43"/>
        <w:gridCol w:w="32"/>
        <w:gridCol w:w="18"/>
      </w:tblGrid>
      <w:tr>
        <w:trPr>
          <w:trHeight w:val="570" w:hRule="atLeast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маз - плюс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АО «Вербус»</w:t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1. Анкета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2.  Техническое предлож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3.  Таблица це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,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00,0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Дата подачи заяв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5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5</w:t>
            </w:r>
          </w:p>
        </w:tc>
      </w:tr>
    </w:tbl>
    <w:p>
      <w:pPr>
        <w:pStyle w:val="Normal"/>
        <w:spacing w:lineRule="atLeast" w:line="24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>
          <w:vertAlign w:val="superscript"/>
        </w:rPr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32"/>
        </w:rPr>
      </w:pP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 результатах открытого запроса предложений.</w:t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25 июня 2015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10 ч. 01мин. 25 июня 2015 г. по 10 ч. 40 мин. 25 июня 2015 г.  комиссией  </w:t>
      </w:r>
      <w:r>
        <w:rPr>
          <w:bCs/>
          <w:sz w:val="28"/>
          <w:szCs w:val="28"/>
        </w:rPr>
        <w:t>в целях выявления лучших условий исполнения договора, предложенных в заявках на участие</w:t>
      </w:r>
      <w:r>
        <w:rPr>
          <w:sz w:val="28"/>
          <w:szCs w:val="28"/>
        </w:rPr>
        <w:t xml:space="preserve"> в  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ста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ковой ленты 57*30*12 термо 18 метров для   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рмина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бильного МТ-01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а осуществлена оценка и сопоставление заявок на участ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ка и сопоставление заявок на участие в открытом запросе предложений производилась по адресу: г. Пятигорск, пр. Кирова,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конкурсной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ей  были рассмотрены заявки на участие в открытом запросе предложений, поданные  следующими участниками </w:t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32"/>
        <w:gridCol w:w="3062"/>
        <w:gridCol w:w="2713"/>
        <w:gridCol w:w="2815"/>
        <w:gridCol w:w="951"/>
        <w:gridCol w:w="10"/>
      </w:tblGrid>
      <w:tr>
        <w:trPr/>
        <w:tc>
          <w:tcPr>
            <w:tcW w:w="11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изложение причин отклонени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маз - плюс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74, РФ,  г. Волгоград, ул. Козловская, д. 34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тавки выше, чем у оппонента, отсутствие учредительн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ербус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6, РФ, Московская область, Мытищенский р-н, д. Жостово, строение Жостовская фабрика декоративной роспис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тавки выше, чем у оппонент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 РФ, Ставропольский край, г. Пятигорск, ул. Ермолова, 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зультатов оценки и сопоставления заявок на участие в открытом запросе предложений комиссия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оила порядковые номера. Заявке на участие в открытом запросе предложений, в которой содержатся лучшие условия исполнения договора, комиссия присвоила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, предложенные участниками открытого запроса предложений, а также критерии оценки  и сопоставления заявок на участие в открытом запросе предложений, установленные Заказчиком, отражены в Таблице № 1.</w:t>
      </w:r>
    </w:p>
    <w:p>
      <w:pPr>
        <w:pStyle w:val="Normal"/>
        <w:ind w:left="-11" w:right="0" w:hanging="0"/>
        <w:jc w:val="right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1500" w:type="dxa"/>
        <w:jc w:val="left"/>
        <w:tblInd w:w="-1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138"/>
      </w:tblGrid>
      <w:tr>
        <w:trPr>
          <w:trHeight w:val="81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6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</w:rPr>
              <w:t>Итоговое значение (определяется как частное суммы баллов, присвоенных каждым членом комиссии и количества членов комиссии)</w:t>
            </w:r>
          </w:p>
        </w:tc>
      </w:tr>
      <w:tr>
        <w:trPr>
          <w:trHeight w:val="15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маз - плюс» - 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ербус»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 xml:space="preserve">Качество работ и квалификация участника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маз - плюс»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ербус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маз - плюс»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ербус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маз - плюс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ербус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 - 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маз - плюс»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ербус» -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открытом запросе предложений комиссией были присвоены следующие порядковые номера участник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ОО «Торгсервис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АО «Вербу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ОО «Алмаз - плю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на участие в открытом запросе предложений членами комиссии, председателем комиссии было предложе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ервый номер заявке на участие в открытом запросе предложений, поданной ООО «Торгсервис»</w:t>
        <w:tab/>
        <w:t>355000, РФ,Ставропольский край, г. Пятигорск, ул. Ермолова, 4  и признать данного участника победителем открытого запрос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воить второй номер заявке на участие в открытом запросе предложений, поданной  ОАО «Вербус»</w:t>
        <w:tab/>
        <w:t>141036, РФ, Московская область, Мытищенский р-н, д. Жостово, строение Жостовская фабрика декоративной роспис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исвоить третий номер заявке на участие в открытом запросе предложений, поданной  ООО «Алмаз - плюс»</w:t>
        <w:tab/>
        <w:t>400074, РФ,  г. Волгоград, ул. Козловская, д. 34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фиксировать, что договор заключается на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Цена договора 26800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Количество поставляемого товара, объем работ, услуг –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ковая ленты 57*30*12 термо 18 метров для   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рмина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бильного МТ-01М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Сроки исполнения договора в течение 10 дней с момента подписания договора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Подписи членов конкурсной комиссии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нкурсной комиссии, присутствующие на заседании:</w:t>
      </w:r>
    </w:p>
    <w:p>
      <w:pPr>
        <w:pStyle w:val="Normal"/>
        <w:jc w:val="right"/>
        <w:rPr>
          <w:vertAlign w:val="superscript"/>
        </w:rPr>
      </w:pPr>
      <w:r>
        <w:rPr/>
        <w:t>______________/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>Оксана</cp:lastModifiedBy>
  <cp:lastPrinted>2015-06-24T16:46:00Z</cp:lastPrinted>
  <dcterms:modified xsi:type="dcterms:W3CDTF">2014-04-02T06:20:00Z</dcterms:modified>
  <cp:revision>4</cp:revision>
  <dc:subject/>
  <dc:title>Форма Журнала выдачи конкурсной документации</dc:title>
</cp:coreProperties>
</file>