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2 ноября 2016 г.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ноября 2016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о заключения договора  «Постав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актного провода МФ-85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длиной 1 000 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открытие доступа к поданным в форме электронных документов заявкам на уча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и получены «четыре» заявки на участие в открытом запросе предложений от следующих участников:</w:t>
      </w:r>
    </w:p>
    <w:tbl>
      <w:tblPr>
        <w:tblW w:w="102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61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ОО  </w:t>
            </w:r>
            <w:r>
              <w:rPr>
                <w:sz w:val="26"/>
                <w:szCs w:val="26"/>
              </w:rPr>
              <w:t>«СетиЭлектроКомплект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СЭК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55, РФ, г. Москва, ул. Бутырский , д. 68, оф. 20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обеспечения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4, РФ, Ярославская область, г. Ярославль, ул. Полушкина роща, д. 16, строение 46а, помещение 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поставка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58, РФ, Пермский край, г. Пермь, ул. 9 Января, 20, оф. 6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07, РФ, Ставропольский край, г. Невинномысск, ул Павлова, д. 15/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24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36"/>
        <w:gridCol w:w="1587"/>
        <w:gridCol w:w="1576"/>
        <w:gridCol w:w="1650"/>
        <w:gridCol w:w="60"/>
        <w:gridCol w:w="2047"/>
        <w:gridCol w:w="99"/>
        <w:gridCol w:w="10"/>
      </w:tblGrid>
      <w:tr>
        <w:trPr>
          <w:trHeight w:val="570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Э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ОО «Центр обеспечения»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ромпоставка»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. Анкета учас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2.  Техническое предложени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3.  Таблица цен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8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90,6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00,0</w:t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Дата подачи зая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6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6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1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24</w:t>
            </w:r>
          </w:p>
        </w:tc>
      </w:tr>
    </w:tbl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numPr>
          <w:ilvl w:val="3"/>
          <w:numId w:val="2"/>
        </w:numPr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>
          <w:vertAlign w:val="superscript"/>
        </w:rPr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32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2 ноября 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09 ч. 01мин. 22 ноября 2016 г. по 09 ч. 40 мин. 22 ноября 2016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/>
          <w:bCs/>
          <w:color w:val="000000"/>
          <w:sz w:val="28"/>
          <w:szCs w:val="28"/>
        </w:rPr>
        <w:t>«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Поставка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контактного провода МФ-85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длиной 1 000 м</w:t>
      </w:r>
      <w:r>
        <w:rPr>
          <w:rFonts w:cs="Times New Roman"/>
          <w:bCs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2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82"/>
        <w:gridCol w:w="3012"/>
        <w:gridCol w:w="2713"/>
        <w:gridCol w:w="2815"/>
        <w:gridCol w:w="955"/>
      </w:tblGrid>
      <w:tr>
        <w:trPr/>
        <w:tc>
          <w:tcPr>
            <w:tcW w:w="11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7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ОО  </w:t>
            </w:r>
            <w:r>
              <w:rPr>
                <w:sz w:val="26"/>
                <w:szCs w:val="26"/>
              </w:rPr>
              <w:t>«СетиЭлектроКомплект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СЭК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55, РФ, г. Москва, ул. Бутырский , д. 68, оф. 20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тавки выше, чем у оппон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обеспечения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4, РФ, Ярославская область, г. Ярославль, ул. Полушкина роща, д. 16, строение 46а, помещение 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тавки выше, чем у оппонентов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поставк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58, РФ, Пермский край, г. Пермь, ул. 9 Января, 20, оф. 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тавки выше, чем у оппонент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07, РФ, Ставропольский край, г. Невинномысск, ул Павлова, д. 15/2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061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965"/>
      </w:tblGrid>
      <w:tr>
        <w:trPr>
          <w:trHeight w:val="81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ОО  </w:t>
            </w:r>
            <w:r>
              <w:rPr>
                <w:sz w:val="26"/>
                <w:szCs w:val="26"/>
              </w:rPr>
              <w:t>«СетиЭлектроКомплект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СЭК)</w:t>
            </w:r>
            <w:r>
              <w:rPr>
                <w:sz w:val="28"/>
                <w:szCs w:val="28"/>
              </w:rPr>
              <w:t xml:space="preserve"> - 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обеспечения»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поставка»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 - 1</w:t>
            </w:r>
          </w:p>
        </w:tc>
      </w:tr>
      <w:tr>
        <w:trPr>
          <w:trHeight w:val="150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227" w:right="0" w:firstLine="170"/>
              <w:rPr>
                <w:sz w:val="28"/>
                <w:szCs w:val="28"/>
              </w:rPr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ОО  </w:t>
            </w:r>
            <w:r>
              <w:rPr>
                <w:sz w:val="26"/>
                <w:szCs w:val="26"/>
              </w:rPr>
              <w:t>«СетиЭлектроКомплект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СЭК)</w:t>
            </w:r>
            <w:r>
              <w:rPr>
                <w:sz w:val="28"/>
                <w:szCs w:val="28"/>
              </w:rPr>
              <w:t xml:space="preserve">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обеспечения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поставка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 - 1</w:t>
            </w:r>
          </w:p>
        </w:tc>
      </w:tr>
      <w:tr>
        <w:trPr>
          <w:trHeight w:val="150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ОО  </w:t>
            </w:r>
            <w:r>
              <w:rPr>
                <w:sz w:val="26"/>
                <w:szCs w:val="26"/>
              </w:rPr>
              <w:t>«СетиЭлектроКомплект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СЭК)</w:t>
            </w:r>
            <w:r>
              <w:rPr>
                <w:sz w:val="28"/>
                <w:szCs w:val="28"/>
              </w:rPr>
              <w:t xml:space="preserve">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обеспечения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поставка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 - 1</w:t>
            </w:r>
          </w:p>
        </w:tc>
      </w:tr>
      <w:tr>
        <w:trPr>
          <w:trHeight w:val="150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ОО  </w:t>
            </w:r>
            <w:r>
              <w:rPr>
                <w:sz w:val="26"/>
                <w:szCs w:val="26"/>
              </w:rPr>
              <w:t>«СетиЭлектроКомплект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СЭК)</w:t>
            </w:r>
            <w:r>
              <w:rPr>
                <w:sz w:val="28"/>
                <w:szCs w:val="28"/>
              </w:rPr>
              <w:t xml:space="preserve">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обеспечения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поставка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 - 1</w:t>
            </w:r>
          </w:p>
        </w:tc>
      </w:tr>
      <w:tr>
        <w:trPr>
          <w:trHeight w:val="151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ОО  </w:t>
            </w:r>
            <w:r>
              <w:rPr>
                <w:sz w:val="26"/>
                <w:szCs w:val="26"/>
              </w:rPr>
              <w:t>«СетиЭлектроКомплект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СЭК)</w:t>
            </w:r>
            <w:r>
              <w:rPr>
                <w:sz w:val="28"/>
                <w:szCs w:val="28"/>
              </w:rPr>
              <w:t xml:space="preserve">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обеспечения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поставка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ОО «Юг-Запчасть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ОО «Промпоста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ОО «СЭ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ОО «Центр обеспе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ООО «Юг-Запчасть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57107, РФ,  Ставропольский край, г. Невинномысск, ул Павлова, д. 15/26  и признать данного участника победителем открытого запрос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 ООО «Промпоста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4058, РФ, Пермский край, г. Пермь, ул. 9 Января, 20, оф. 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исвоить третий номер заявке на участие в открытом запросе предложений, поданной  ООО  </w:t>
      </w:r>
      <w:r>
        <w:rPr>
          <w:sz w:val="26"/>
          <w:szCs w:val="26"/>
        </w:rPr>
        <w:t>«СетиЭлектроКомплект» (СЭ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055, РФ, г. Москва, ул. Бутырский , д. 68, оф.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Присвоить четвертый номер заявке на участие в открытом запросе предложений, поданной ООО «Центр обеспеч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044, РФ, Ярославская область, г. Ярославль, ул. Полушкина роща, д. 16, строение 46а, помещение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Цена договора  395 00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Количество поставляемого товара, объем работ, услуг – </w:t>
      </w:r>
      <w:r>
        <w:rPr>
          <w:rFonts w:cs="Times New Roman CYR"/>
          <w:b w:val="false"/>
          <w:bCs/>
          <w:color w:val="000000"/>
          <w:sz w:val="28"/>
          <w:szCs w:val="28"/>
        </w:rPr>
        <w:t>контактный провод МФ-85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— 1 000 000 м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 Сроки исполнения договора — </w:t>
      </w:r>
      <w:r>
        <w:rPr>
          <w:rFonts w:cs="Times New Roman CYR"/>
          <w:b w:val="false"/>
          <w:bCs w:val="false"/>
          <w:sz w:val="28"/>
          <w:szCs w:val="28"/>
          <w:lang w:val="ru-RU"/>
        </w:rPr>
        <w:t>Поставка товара осуществляется одной партией в течение 20 (двадцати) календарных дней с момента подписания догово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Подписи членов  комиссии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нкурсной комиссии, присутствующие на заседании:</w:t>
      </w:r>
    </w:p>
    <w:p>
      <w:pPr>
        <w:pStyle w:val="Normal"/>
        <w:jc w:val="right"/>
        <w:rPr>
          <w:vertAlign w:val="superscript"/>
        </w:rPr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>Председатель конкурсной комиссии:</w:t>
        <w:tab/>
        <w:tab/>
      </w: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подпись)              (расшифровка подписи)</w:t>
        <w:tab/>
      </w:r>
    </w:p>
    <w:sectPr>
      <w:footerReference w:type="default" r:id="rId4"/>
      <w:type w:val="nextPage"/>
      <w:pgSz w:w="11906" w:h="16838"/>
      <w:pgMar w:left="1417" w:right="850" w:gutter="0" w:header="0" w:top="6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/>
  <cp:lastPrinted>2015-06-24T16:46:00Z</cp:lastPrinted>
  <dcterms:modified xsi:type="dcterms:W3CDTF">2016-11-22T12:39:37Z</dcterms:modified>
  <cp:revision>4</cp:revision>
  <dc:subject/>
  <dc:title>Форма Журнала выдачи конкурсной документации</dc:title>
</cp:coreProperties>
</file>