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13 декабря 2017 г.</w:t>
      </w:r>
    </w:p>
    <w:p>
      <w:pPr>
        <w:pStyle w:val="HTML"/>
        <w:shd w:fill="FFFFFF" w:val="clear"/>
        <w:spacing w:lineRule="atLeast" w:line="228" w:before="0" w:after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228" w:before="0" w:after="24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13» декабря 2017 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>раво заключения догов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вка 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/>
        </w:rPr>
        <w:t xml:space="preserve">аккумуляторных батарей». 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>Артикул: 5KL 125 P (5НК 125 П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открытие доступа к поданным в форме элек</w:t>
      </w:r>
      <w:r>
        <w:rPr>
          <w:rFonts w:cs="Times New Roman" w:ascii="Times New Roman" w:hAnsi="Times New Roman"/>
          <w:sz w:val="28"/>
          <w:szCs w:val="28"/>
        </w:rPr>
        <w:t>тронных документов заявкам на участ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были получены «три» заявки на участие в открытом запросе предложений от следующих участников:</w:t>
      </w:r>
    </w:p>
    <w:tbl>
      <w:tblPr>
        <w:tblW w:w="1023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0"/>
        <w:gridCol w:w="5634"/>
      </w:tblGrid>
      <w:tr>
        <w:trPr>
          <w:trHeight w:val="10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УРС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10, РФ, г. Великие Луки, пр. Гагарина, д. 9, кор.1, оф.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кумуляторный дом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5, г. Санкт-Петербург, Поварской пер, д. 15 литер А, оф. 13-Н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ЕЗА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00, г. Н. Новгород, ул. Звездинка, д.9, оф. 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993" w:footer="0" w:bottom="709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закупоч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,2  настоящего протокола. </w:t>
      </w:r>
    </w:p>
    <w:p>
      <w:pPr>
        <w:pStyle w:val="Normal"/>
        <w:ind w:left="-11" w:right="0" w:hanging="0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24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36"/>
        <w:gridCol w:w="162"/>
        <w:gridCol w:w="2550"/>
        <w:gridCol w:w="2160"/>
        <w:gridCol w:w="2048"/>
        <w:gridCol w:w="32"/>
        <w:gridCol w:w="38"/>
        <w:gridCol w:w="20"/>
      </w:tblGrid>
      <w:tr>
        <w:trPr>
          <w:trHeight w:val="570" w:hRule="atLeast"/>
        </w:trPr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(Ф.И.О. для физического лица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КУРС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Аккумуляторный дом»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КЕЗА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ведений и документов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Анкета участника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 Техническое предложение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 Таблица цен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пия документа, удостоверяющего личность участника (для иного физического лица)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(для иностранных лиц) </w:t>
            </w:r>
          </w:p>
        </w:tc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6. Копии учредительных документов участника 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 Документы, подтверждающие квалификацию  участника.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 Справка из реестра недобросовестных поставщиков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20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Условия исполнения договора, являющиеся критерием оценки заявок на участие в открытом запросе предложений: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а договора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72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00,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,0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чество работ и (или) квалификация участника открытого запроса предложений(наличие сертификатов соответствия, документы дилера, декларация соответствия товара, св-во официального торгового предствителя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м предоставления гарантий качества работ  (гарантийный срок 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 подачи заявки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7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7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7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spacing w:lineRule="atLeast" w:line="240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tabs>
          <w:tab w:val="clear" w:pos="708"/>
          <w:tab w:val="left" w:pos="9495" w:leader="none"/>
          <w:tab w:val="right" w:pos="14570" w:leader="none"/>
        </w:tabs>
        <w:rPr/>
      </w:pPr>
      <w:r>
        <w:rPr/>
        <w:tab/>
        <w:tab/>
        <w:t>______________/_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Фролов А.В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/>
      </w:pPr>
      <w:r>
        <w:rPr/>
        <w:t>______________/Легейда Л.Д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о результатах открытого запроса предложений № 17.</w:t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13 декабря 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10 ч. 00 мин. 13 декабря 2017 г. по 10 ч. 30 мин. 13 декабря 2017 г.  комиссией  </w:t>
      </w:r>
      <w:r>
        <w:rPr>
          <w:bCs/>
          <w:sz w:val="28"/>
          <w:szCs w:val="28"/>
        </w:rPr>
        <w:t>в целях выявления лучших условий исполнения договора, предложенных в заявках на участие</w:t>
      </w:r>
      <w:r>
        <w:rPr>
          <w:sz w:val="28"/>
          <w:szCs w:val="28"/>
        </w:rPr>
        <w:t xml:space="preserve"> в    открытом запросе предложений на п</w:t>
      </w:r>
      <w:r>
        <w:rPr>
          <w:bCs/>
          <w:sz w:val="28"/>
          <w:szCs w:val="28"/>
        </w:rPr>
        <w:t xml:space="preserve">раво заключения догово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оставка 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/>
        </w:rPr>
        <w:t xml:space="preserve"> аккумуляторных батарей». 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>Артикул: 5KL 125 P (5НК 125 П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ыла осуществлена оценка и сопоставление заявок на участ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и сопоставление заявок на участие в открытом запросе предложений производилась по адресу: г. Пятигорск, пр. Кирова, 85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конкурсной комиссии</w:t>
      </w:r>
      <w:r>
        <w:rPr>
          <w:b/>
          <w:bCs/>
          <w:sz w:val="28"/>
          <w:szCs w:val="28"/>
        </w:rPr>
        <w:t>, а именно следующие члены конкурсной комиссии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чной комиссией  были рассмотрены заявки на участие в открытом запросе предложений, поданные  следующими участниками </w:t>
      </w:r>
    </w:p>
    <w:tbl>
      <w:tblPr>
        <w:tblW w:w="102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632"/>
        <w:gridCol w:w="3062"/>
        <w:gridCol w:w="2713"/>
        <w:gridCol w:w="2815"/>
        <w:gridCol w:w="951"/>
        <w:gridCol w:w="10"/>
      </w:tblGrid>
      <w:tr>
        <w:trPr/>
        <w:tc>
          <w:tcPr>
            <w:tcW w:w="11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изложение причин отклонения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УР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10, РФ, г. Великие Луки, пр. Гагарина, д. 9, кор.1, оф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кумуляторный дом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25, г. Санкт-Петербург, Поварской пер, д. 15 литер А, оф. 13-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едлагаемого товара выше, чем у оппонента, отсутствует декларация   соответствия товара, гарантийный срок эксплуатации товара, меньше, чем у оппонентов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ЕЗ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00, г. Н. Новгород, ул. Звездинка, д.9, оф. 9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декларация соответствия товара, гарантийный срок эксплуатации товара, меньше, чем у оппонентов, не является официальным  представителем заводов-изготовителей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результатов оценки и сопоставления заявок на участие в открытом запросе предложений комиссия каждой заявке на участие в открытом запросе предложений относительно других по мере уменьшения степени выгодности содержащихся в них условий исполнения договора присвоила порядковые номера. Заявке на участие в открытом запросе предложений, в которой содержатся лучшие условия исполнения договора, комиссия присвоила первый но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договора, предложенные участниками открытого запроса предложений, а также критерии оценки  и сопоставления заявок на участие в открытом запросе предложений, установленные Заказчиком, отражены в Таблице № 1.</w:t>
      </w:r>
    </w:p>
    <w:p>
      <w:pPr>
        <w:pStyle w:val="Normal"/>
        <w:ind w:left="-11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tbl>
      <w:tblPr>
        <w:tblW w:w="11540" w:type="dxa"/>
        <w:jc w:val="left"/>
        <w:tblInd w:w="-1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7178"/>
      </w:tblGrid>
      <w:tr>
        <w:trPr>
          <w:trHeight w:val="81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6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ое значение (определяется как частное суммы балов присвоенных каждым членом комиссии и количества членов комиссии)</w:t>
            </w:r>
          </w:p>
        </w:tc>
      </w:tr>
      <w:tr>
        <w:trPr>
          <w:trHeight w:val="158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на договор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УРС -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кумуляторный дом» -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ЕЗА» -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чество работ и квалификация участника  (св-во официальных дилеров, представителей)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УРС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кумуляторный дом» -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ЕЗА» - 0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УРС -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кумуляторный дом» -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ЕЗА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ок предоставления гарантии качества рабо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УРС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кумуляторный дом» -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ЕЗА» - 0</w:t>
            </w:r>
          </w:p>
        </w:tc>
      </w:tr>
      <w:tr>
        <w:trPr>
          <w:trHeight w:val="151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КУРС -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кумуляторный дом» -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ЕЗА» -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ценки и сопоставления заявок на участие в открытом запросе предложений комиссией были присвоены следующие порядковые номера участника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ООО КУРС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ООО «КЕЗА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ОО «Аккумуляторный дом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и сопоставления заявок на участие в открытом запросе предложений членами комиссии, председателем комиссии было предложе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ервый номер заявке на участие в открытом запросе предложений, поданной  ООО КУРС 182110, РФ, г. Великие Луки, пр. Гагарина, д. 9, кор.1, оф.4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изнать данного участника победителем открытого запрос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своить второй номер заявке на участие в открытом запросе предложений, поданной ООО «КЕЗА»  603000, г. Н. Новгород, ул. Звездинка, д.9, оф. 9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Зафиксировать, что договор заключается на следующих услов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Цена договора 260072,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. Количество поставляемого товара, объем работ, услуг –  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lang w:val="ru-RU" w:eastAsia="ru-RU"/>
        </w:rPr>
        <w:t xml:space="preserve">аккумуляторных батарей». 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>Артикул: 5KL 125 P (5НК 125 П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— 20 ш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роки исполнения договора —  в соответствии с техническим задани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4.  </w:t>
      </w:r>
      <w:r>
        <w:rPr>
          <w:rFonts w:cs="Times New Roman"/>
          <w:kern w:val="2"/>
          <w:sz w:val="28"/>
          <w:szCs w:val="28"/>
        </w:rPr>
        <w:t>Оплата осуществляется  равными платежами, согласно графику платежей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и членов закупочной комиссии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нкурсной комиссии, присутствующие на заседании:</w:t>
      </w:r>
    </w:p>
    <w:p>
      <w:pPr>
        <w:pStyle w:val="Normal"/>
        <w:jc w:val="right"/>
        <w:rPr/>
      </w:pPr>
      <w:r>
        <w:rPr/>
        <w:t>______________/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Фролов А.В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/>
      </w:pPr>
      <w:r>
        <w:rPr>
          <w:sz w:val="28"/>
          <w:szCs w:val="28"/>
        </w:rPr>
        <w:t>Председатель конкурсной комиссии:</w:t>
        <w:tab/>
        <w:tab/>
      </w:r>
      <w:r>
        <w:rPr/>
        <w:t>______________/Легейда Л.Д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(подпись)              (расшифровка подписи)</w:t>
        <w:tab/>
      </w:r>
      <w:r>
        <w:br w:type="page"/>
      </w:r>
    </w:p>
    <w:p>
      <w:pPr>
        <w:pStyle w:val="Normal"/>
        <w:bidi w:val="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50165</wp:posOffset>
            </wp:positionV>
            <wp:extent cx="5749925" cy="7889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77230" cy="61309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701" w:right="110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9:00Z</dcterms:created>
  <dc:creator>Оксана</dc:creator>
  <dc:description/>
  <dc:language>en-US</dc:language>
  <cp:lastModifiedBy/>
  <cp:lastPrinted>2017-12-14T09:58:00Z</cp:lastPrinted>
  <dcterms:modified xsi:type="dcterms:W3CDTF">2017-12-14T07:19:10Z</dcterms:modified>
  <cp:revision>10</cp:revision>
  <dc:subject/>
  <dc:title>Форма Журнала выдачи конкурсной документации</dc:title>
</cp:coreProperties>
</file>