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3 декабр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13» декабря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 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в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бандажей черновых по ГОСТ 5257-98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открытие доступа к по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а получена «одна» заявка на участие в открытом запросе предложений от следующих участников:</w:t>
      </w:r>
    </w:p>
    <w:tbl>
      <w:tblPr>
        <w:tblW w:w="1022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2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транспорт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28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84, г. Челябинск, ул. Набережная, д. 11, офис 3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24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478"/>
        <w:gridCol w:w="239"/>
        <w:gridCol w:w="2613"/>
        <w:gridCol w:w="55"/>
        <w:gridCol w:w="40"/>
        <w:gridCol w:w="40"/>
        <w:gridCol w:w="10"/>
      </w:tblGrid>
      <w:tr>
        <w:trPr>
          <w:trHeight w:val="5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Электр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1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6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2017 г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/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г. Пятигорска Ставропольского края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№ </w:t>
      </w:r>
      <w:r>
        <w:rPr>
          <w:rStyle w:val="StrongEmphasis"/>
          <w:b w:val="false"/>
          <w:bCs w:val="false"/>
          <w:sz w:val="24"/>
          <w:szCs w:val="24"/>
        </w:rPr>
        <w:t>14  от 13 декабря 2017 г.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«УТВЕРЖДАЮ»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едседатель закупочной             </w:t>
        <w:tab/>
        <w:tab/>
        <w:tab/>
        <w:tab/>
        <w:tab/>
        <w:tab/>
        <w:t>комиссии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 Л.Д. Легейда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>Муниципальное унитарное предприятия города Пятигорска Ставропольского края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вка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бандажей черновых по ГОСТ 5257-98</w:t>
      </w:r>
      <w:r>
        <w:rPr>
          <w:rStyle w:val="StrongEmphasis"/>
          <w:b w:val="false"/>
          <w:bCs w:val="false"/>
          <w:sz w:val="24"/>
          <w:szCs w:val="24"/>
        </w:rPr>
        <w:t>»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04.12.2017  г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Процедура открытого запроса предложений на право заключения договора на тему «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вка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бандажей черновых по ГОСТ 5257-98</w:t>
      </w:r>
      <w:r>
        <w:rPr>
          <w:rStyle w:val="StrongEmphasis"/>
          <w:b w:val="false"/>
          <w:bCs w:val="false"/>
          <w:sz w:val="24"/>
          <w:szCs w:val="24"/>
        </w:rPr>
        <w:t>» признается несостоявшейся, т. к. по окончании срока подачи заявок подана только одна заявк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По результатам рассмотрения заявки Закупочной комиссией принято решение о соответствии заявки потенциального участника ООО «ЭлектроТранспорт» требованиям документации по проведению открытого запроса предложений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Закупочная комиссия рекомендует директору МУП «Городской электрический транспорт»  заключить договор на тему: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вк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бандажей черновых по ГОСТ 5257-98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с   ООО «ЭлектроТранспорт» на следующих условиях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Цена договора 890664,0,0 рубле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Количество оказанных услуг: 48 штук;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Срок оказания услуг: в течение 20 дней с момента подписания договор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 Срок и порядок оплаты услуг: 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/>
        </w:rPr>
        <w:t xml:space="preserve">50 % - авансирование и  50% по факту поставки товара на основании выставленного Поставщиком счета 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* Условия оказания услуг: 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Доставка товара осуществляется по адресу заказчика: РФ, Ставропольский край, г. Пятигорск, Депо 2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Место оказания услуг: г. Пятигорск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Срок действия договора: до полного исполнения сторонами своих услуг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7-12-13T12:56:00Z</cp:lastPrinted>
  <dcterms:modified xsi:type="dcterms:W3CDTF">2017-12-13T12:53:25Z</dcterms:modified>
  <cp:revision>7</cp:revision>
  <dc:subject/>
  <dc:title>Форма Журнала выдачи конкурсной документации</dc:title>
</cp:coreProperties>
</file>