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9  нояб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29» нояб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 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вк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бандажей черновых по ГОСТ 5257-98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tbl>
      <w:tblPr>
        <w:tblW w:w="1020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0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Запчасть»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atLeast" w:line="228" w:before="0" w:after="2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07, г. Невинномысск, ул. Павлова, д. 15/2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478"/>
        <w:gridCol w:w="239"/>
        <w:gridCol w:w="2613"/>
        <w:gridCol w:w="55"/>
        <w:gridCol w:w="40"/>
        <w:gridCol w:w="30"/>
      </w:tblGrid>
      <w:tr>
        <w:trPr>
          <w:trHeight w:val="5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ОО </w:t>
            </w:r>
            <w:r>
              <w:rPr>
                <w:b/>
                <w:sz w:val="28"/>
                <w:szCs w:val="28"/>
              </w:rPr>
              <w:t>«Юг-Запчасть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1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0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8.11.2017 г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№ </w:t>
      </w:r>
      <w:r>
        <w:rPr>
          <w:rStyle w:val="StrongEmphasis"/>
          <w:b w:val="false"/>
          <w:bCs w:val="false"/>
          <w:sz w:val="24"/>
          <w:szCs w:val="24"/>
        </w:rPr>
        <w:t>9   от 29 ноября 2017 г.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>комиссии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вка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бандажей черновых по ГОСТ 5257-98</w:t>
      </w:r>
      <w:r>
        <w:rPr>
          <w:rStyle w:val="StrongEmphasis"/>
          <w:b w:val="false"/>
          <w:bCs w:val="false"/>
          <w:sz w:val="24"/>
          <w:szCs w:val="24"/>
        </w:rPr>
        <w:t>»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22.11.2017  г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Процедура открытого запроса предложений на право заключения договора на тему «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вка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бандажей черновых по ГОСТ 5257-98</w:t>
      </w:r>
      <w:r>
        <w:rPr>
          <w:rStyle w:val="StrongEmphasis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подана только одна заявк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ООО «Юг-Запчасть» требованиям документации по проведению открытого запроса предложени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Закупочная комиссия рекомендует директору МУП «Городской электрический транспорт»  заключить договор на тему: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вк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бандажей черновых по ГОСТ 5257-98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с   ООО «Юг-Запчасть» на следующих условиях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123200,0 рубле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Количество оказанных услуг: 8 штук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Срок оказания услуг: в течение 10 дней с момента подписания договор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pacing w:val="0"/>
          <w:kern w:val="2"/>
          <w:sz w:val="24"/>
          <w:szCs w:val="24"/>
          <w:u w:val="none"/>
          <w:lang w:val="ru-RU"/>
        </w:rPr>
        <w:t xml:space="preserve">50 % - авансирование и  50% по факту поставки товара на основании выставленного Поставщиком счета 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* Условия оказания услуг: </w:t>
      </w:r>
      <w:r>
        <w:rPr>
          <w:rStyle w:val="StrongEmphasis"/>
          <w:rFonts w:cs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Доставка товара осуществляется по адресу заказчика: РФ, Ставропольский край, г. Пятигорск, Депо 2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7-11-29T11:03:00Z</cp:lastPrinted>
  <dcterms:modified xsi:type="dcterms:W3CDTF">2017-11-29T08:06:15Z</dcterms:modified>
  <cp:revision>5</cp:revision>
  <dc:subject/>
  <dc:title>Форма Журнала выдачи конкурсной документации</dc:title>
</cp:coreProperties>
</file>