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плана-графика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895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азчика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нитарное предприятие «Городской электрический транспорт» г. Пятигорск Ставропольского кра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телефон, электронная почта заказчика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7500, Ставропльский край, г. Пятигорск, пр. Кирова, 85</w:t>
              <w:br/>
              <w:t xml:space="preserve">(8793)40-72-00, </w:t>
            </w:r>
            <w:r>
              <w:rPr>
                <w:b/>
                <w:sz w:val="24"/>
                <w:szCs w:val="24"/>
                <w:lang w:val="en-US"/>
              </w:rPr>
              <w:t>get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sek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20156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ТО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270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51"/>
        <w:gridCol w:w="567"/>
        <w:gridCol w:w="3260"/>
        <w:gridCol w:w="1276"/>
        <w:gridCol w:w="709"/>
        <w:gridCol w:w="708"/>
        <w:gridCol w:w="1418"/>
        <w:gridCol w:w="1276"/>
        <w:gridCol w:w="992"/>
        <w:gridCol w:w="992"/>
        <w:gridCol w:w="851"/>
        <w:gridCol w:w="1154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тали круг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март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ммерческих предлож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тали круг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июнь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ммерческих предлож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Заключение договора на обязательное страхование гражданской ответственности владельцев транспортных сред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прель 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ммерческих предложен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тали круг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сентябрь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ммерческих предлож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тали круг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– декабрь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ммерческих предлож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ок вставок графит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ммерческих предлож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.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лючение договора обязательного страхования гражданской ответственности перевозчика за причинение вреда жизни, здоровью, имуществу пассажи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ммерческих предложен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0.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декабрь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0.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декабрь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декабрь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00.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декабрь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68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ной Анатолий Владимирович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right="0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headerReference w:type="default" r:id="rId2"/>
      <w:type w:val="nextPage"/>
      <w:pgSz w:orient="landscape" w:w="16838" w:h="11906"/>
      <w:pgMar w:left="567" w:right="567" w:gutter="0" w:header="397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9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autoSpaceDE w:val="true"/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71">
    <w:name w:val="Style7"/>
    <w:basedOn w:val="Normal"/>
    <w:qFormat/>
    <w:pPr>
      <w:widowControl w:val="false"/>
      <w:spacing w:lineRule="exact" w:line="237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autoSpaceDE w:val="true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0:00Z</dcterms:created>
  <dc:creator>КонсультантПлюс</dc:creator>
  <dc:description/>
  <dc:language>en-US</dc:language>
  <cp:lastModifiedBy>Натали</cp:lastModifiedBy>
  <cp:lastPrinted>2014-12-25T11:08:00Z</cp:lastPrinted>
  <dcterms:modified xsi:type="dcterms:W3CDTF">2013-12-31T06:39:00Z</dcterms:modified>
  <cp:revision>7</cp:revision>
  <dc:subject/>
  <dc:title>Приложение № 2</dc:title>
</cp:coreProperties>
</file>