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60045</wp:posOffset>
            </wp:positionV>
            <wp:extent cx="9581515" cy="717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20955</wp:posOffset>
            </wp:positionV>
            <wp:extent cx="9435465" cy="6765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6293485</wp:posOffset>
            </wp:positionV>
            <wp:extent cx="9435465" cy="6765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28Z</dcterms:created>
  <dc:creator/>
  <dc:description/>
  <dc:language>en-US</dc:language>
  <cp:lastModifiedBy/>
  <cp:revision>0</cp:revision>
  <dc:subject/>
  <dc:title/>
</cp:coreProperties>
</file>