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8540" cy="9604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635</wp:posOffset>
            </wp:positionV>
            <wp:extent cx="6495415" cy="9537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6620" cy="95015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1590" cy="95523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5890" cy="95383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унитарное предприя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Пятигорска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ской электрический транспо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оведении специальной оценки условий труда на предприя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№ 426-ФЗ от 28.12.2013 «О специальной оценке условий труда» и № 421 - 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   специальная оценка труда (приказ № 145 от 31.03.2014, приложение 3),  проводимой ООО « Северо-Кавказское управление труда» (Договор №  127/04-14 от 07.04.2014 года). В настоящее время специальная оценка  условий труда  на предприятии завершена, отчет о проведении специальной оценки условий труда утвержден 10.10. 2014 года ( сводная ведомость результатов проведения специальной оценки труда и перечень мероприятий по улучшению условий труда см. ссылку)  По предприятию издан приказ о завершении специальной оценки условий труда Пр.№ 331 от 10.10.2014, приказ № 334 от 14.10.2014  о введении в действие результатов специальной оценки условий труда с 01.01.2015 года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60" w:leader="none"/>
        </w:tabs>
        <w:ind w:left="375" w:right="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4:00Z</dcterms:created>
  <dc:creator>Сергей</dc:creator>
  <dc:description/>
  <dc:language>en-US</dc:language>
  <cp:lastModifiedBy>Сергей</cp:lastModifiedBy>
  <cp:lastPrinted>2014-10-14T09:30:00Z</cp:lastPrinted>
  <dcterms:modified xsi:type="dcterms:W3CDTF">2014-02-27T06:46:00Z</dcterms:modified>
  <cp:revision>1</cp:revision>
  <dc:subject/>
  <dc:title>Муниципальное унитарное предприятие</dc:title>
</cp:coreProperties>
</file>