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284"/>
        <w:gridCol w:w="1620"/>
        <w:gridCol w:w="420"/>
        <w:gridCol w:w="449"/>
        <w:gridCol w:w="1018"/>
        <w:gridCol w:w="2"/>
        <w:gridCol w:w="358"/>
        <w:gridCol w:w="1"/>
        <w:gridCol w:w="268"/>
        <w:gridCol w:w="4"/>
        <w:gridCol w:w="70"/>
        <w:gridCol w:w="6"/>
        <w:gridCol w:w="458"/>
        <w:gridCol w:w="6"/>
        <w:gridCol w:w="713"/>
        <w:gridCol w:w="8"/>
        <w:gridCol w:w="412"/>
        <w:gridCol w:w="8"/>
        <w:gridCol w:w="486"/>
        <w:gridCol w:w="6"/>
        <w:gridCol w:w="2"/>
        <w:gridCol w:w="382"/>
        <w:gridCol w:w="6"/>
        <w:gridCol w:w="2"/>
        <w:gridCol w:w="395"/>
        <w:gridCol w:w="8"/>
        <w:gridCol w:w="2"/>
        <w:gridCol w:w="500"/>
        <w:gridCol w:w="7"/>
        <w:gridCol w:w="2"/>
        <w:gridCol w:w="606"/>
        <w:gridCol w:w="7"/>
        <w:gridCol w:w="52"/>
        <w:gridCol w:w="7"/>
        <w:gridCol w:w="2"/>
        <w:gridCol w:w="260"/>
        <w:gridCol w:w="7"/>
        <w:gridCol w:w="2"/>
        <w:gridCol w:w="3"/>
        <w:gridCol w:w="2417"/>
        <w:gridCol w:w="8"/>
        <w:gridCol w:w="1"/>
        <w:gridCol w:w="2"/>
        <w:gridCol w:w="483"/>
        <w:gridCol w:w="8"/>
        <w:gridCol w:w="1"/>
        <w:gridCol w:w="2"/>
        <w:gridCol w:w="514"/>
        <w:gridCol w:w="7"/>
        <w:gridCol w:w="2"/>
        <w:gridCol w:w="4"/>
        <w:gridCol w:w="1171"/>
        <w:gridCol w:w="8"/>
        <w:gridCol w:w="1"/>
        <w:gridCol w:w="2"/>
        <w:gridCol w:w="4"/>
        <w:gridCol w:w="18"/>
        <w:gridCol w:w="1"/>
        <w:gridCol w:w="4"/>
      </w:tblGrid>
      <w:tr>
        <w:trPr>
          <w:trHeight w:val="480" w:hRule="exact"/>
        </w:trPr>
        <w:tc>
          <w:tcPr>
            <w:tcW w:w="15106" w:type="dxa"/>
            <w:gridSpan w:val="58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ru-RU"/>
              </w:rPr>
              <w:t>Раздел VI. Перечень рекомендуемых мероприятий по улучшению условий труда в МУП «ГЭТ»</w:t>
            </w:r>
          </w:p>
        </w:tc>
      </w:tr>
      <w:tr>
        <w:trPr>
          <w:trHeight w:val="120" w:hRule="exact"/>
        </w:trPr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Наименование структурного подразделения, рабочего места</w:t>
            </w:r>
          </w:p>
        </w:tc>
        <w:tc>
          <w:tcPr>
            <w:tcW w:w="450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Наименование мероприятия 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Цель  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ероприятия</w:t>
            </w:r>
          </w:p>
        </w:tc>
        <w:tc>
          <w:tcPr>
            <w:tcW w:w="2744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рок выполнения</w:t>
            </w:r>
          </w:p>
        </w:tc>
        <w:tc>
          <w:tcPr>
            <w:tcW w:w="344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метка о выполнении</w:t>
            </w:r>
          </w:p>
        </w:tc>
      </w:tr>
      <w:tr>
        <w:trPr>
          <w:trHeight w:val="360" w:hRule="exact"/>
        </w:trPr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4</w:t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5</w:t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6</w:t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1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 соответствии с Положением о рабочем времени и времени отдыха водителей трамвая соблюдать режим труда и отдыха, в наибольшей мере снижающие вредное воздействие вибрации на человека. Улучшить условия труда (в т. ч. снижением или исключением действия сопутствующих неблагоприятных факторов).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вибрации общей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1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1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снижения неблагоприятного воздействия световых, звуковых и др. сигналов, с целью восстановления нормального физиологического состояния работника, для поддержания высокого уровня работоспособности рекомендуется разработать специальный режим труда и отдыха, учитывающий в комплексе все факторы воздействия на организм человека в т. ч. шум, вибрацию.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неблагоприятных воздействий напряженности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6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 соответствии с Положением о рабочем времени и времени отдыха водителей трамвая соблюдать режим труда и отдыха, в наибольшей мере снижающие вредное воздействие вибрации на человека. Улучшить условия труда (в т. ч. снижением или исключением действия сопутствующих неблагоприятных факторов).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вибрации общей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6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6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снижения неблагоприятного воздействия световых, звуковых и др. сигналов, с целью восстановления нормального физиологического состояния работника, для поддержания высокого уровня работоспособности рекомендуется разработать специальный режим труда и отдыха, учитывающий в комплексе все факторы воздействия на организм человека в т.ч. шум, вибрацию.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неблагоприятных воздействий напряженности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12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 соответствии с Положением о рабочем времени и времени отдыха водителей трамвая соблюдать режим труда и отдыха, в наибольшей мере снижающие вредное воздействие вибрации на человека. Улучшить условия труда (в т.ч. снижением или исключением действия сопутствующих неблагоприятных факторов).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вибрации общей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12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12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снижения неблагоприятного воздействия световых, звуковых и др. сигналов, с целью восстановления нормального физиологического состояния работника, для поддержания высокого уровня работоспособности рекомендуется разработать специальный режим труда и отдыха, учитывающий в комплексе все факторы воздействия на организм человека в т.ч. шум, вибрацию.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неблагоприятных воздействий напряженности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16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 соответствии с Положением о рабочем времени и времени отдыха водителей трамвая соблюдать режим труда и отдыха, в наибольшей мере снижающие вредное воздействие вибрации на человека. Улучшить условия труда (в т.ч. снижением или исключением действия сопутствующих неблагоприятных факторов).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вибрации общей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16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16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снижения неблагоприятного воздействия световых, звуковых и др. сигналов, с целью восстановления нормального физиологического состояния работника, для поддержания высокого уровня работоспособности рекомендуется разработать специальный режим труда и отдыха, учитывающий в комплексе все факторы воздействия на организм человека в т. ч. шум, вибрацию.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неблагоприятных воздействий напряженности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21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 соответствии с Положением о рабочем времени и времени отдыха водителей трамвая соблюдать режим труда и отдыха, в наибольшей мере снижающие вредное воздействие вибрации на человека. Улучшить условия труда (в т. ч. снижением или исключением действия сопутствующих неблагоприятных факторов).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вибрации общей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21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21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снижения неблагоприятного воздействия световых, звуковых и др. сигналов, с целью восстановления нормального физиологического состояния работника, для поддержания высокого уровня работоспособности рекомендуется разработать специальный режим труда и отдыха, учитывающий в комплексе все факторы воздействия на организм человека в т. ч. шум, вибрацию.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неблагоприятных воздействий напряженности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26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 соответствии с Положением о рабочем времени и времени отдыха водителей трамвая соблюдать режим труда и отдыха, в наибольшей мере снижающие вредное воздействие вибрации на человека. Улучшить условия труда (в т.ч. снижением или исключением действия сопутствующих неблагоприятных факторов).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вибрации общей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26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26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снижения неблагоприятного воздействия световых, звуковых и др. сигналов, с целью восстановления нормального физиологического состояния работника, для поддержания высокого уровня работоспособности рекомендуется разработать специальный режим труда и отдыха, учитывающий в комплексе все факторы воздействия на организм человека в т. ч. шум, вибрацию.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неблагоприятных воздействий напряженности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31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 соответствии с Положением о рабочем времени и времени отдыха водителей трамвая соблюдать режим труда и отдыха, в наибольшей мере снижающие вредное воздействие вибрации на человека. Улучшить условия труда (в т. ч. снижением или исключением действия сопутствующих неблагоприятных факторов).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вибрации общей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31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31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снижения неблагоприятного воздействия световых, звуковых и др. сигналов, с целью восстановления нормального физиологического состояния работника, для поддержания высокого уровня работоспособности рекомендуется разработать специальный режим труда и отдыха, учитывающий в комплексе все факторы воздействия на организм человека в т.ч. шум, вибрацию.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неблагоприятных воздействий напряженности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37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 соответствии с Положением о рабочем времени и времени отдыха водителей трамвая соблюдать режим труда и отдыха, в наибольшей мере снижающие вредное воздействие вибрации на человека. Улучшить условия труда (в т. ч. снижением или исключением действия сопутствующих неблагоприятных факторов).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вибрации общей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37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37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снижения неблагоприятного воздействия световых, звуковых и др. сигналов, с целью восстановления нормального физиологического состояния работника, для поддержания высокого уровня работоспособности рекомендуется разработать специальный режим труда и отдыха, учитывающий в комплексе все факторы воздействия на организм человека в т. ч. шум, вибрацию.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неблагоприятных воздействий напряженности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42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 соответствии с Положением о рабочем времени и времени отдыха водителей трамвая соблюдать режим труда и отдыха, в наибольшей мере снижающие вредное воздействие вибрации на человека. Улучшить условия труда (в т. ч. снижением или исключением действия сопутствующих неблагоприятных факторов).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вибрации общей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42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42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снижения неблагоприятного воздействия световых, звуковых и др. сигналов, с целью восстановления нормального физиологического состояния работника, для поддержания высокого уровня работоспособности рекомендуется разработать специальный режим труда и отдыха, учитывающий в комплексе все факторы воздействия на организм человека в т. ч. шум, вибрацию.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неблагоприятных воздействий напряженности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47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 соответствии с Положением о рабочем времени и времени отдыха водителей трамвая соблюдать режим труда и отдыха, в наибольшей мере снижающие вредное воздействие вибрации на человека. Улучшить условия труда (в т. ч. снижением или исключением действия сопутствующих неблагоприятных факторов).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вибрации общей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47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47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снижения неблагоприятного воздействия световых, звуковых и др. сигналов, с целью восстановления нормального физиологического состояния работника, для поддержания высокого уровня работоспособности рекомендуется разработать специальный режим труда и отдыха, учитывающий в комплексе все факторы воздействия на организм человека в т. ч. шум, вибрацию.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неблагоприятных воздействий напряженности</w:t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53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 соответствии с Положением о рабочем времени и времени отдыха водителей трамвая соблюдать режим труда и отдыха, в наибольшей мере снижающие вредное воздействие вибрации на человека. Улучшить условия труда (в т.ч. снижением или исключением действия сопутствующих неблагоприятных факторов)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вибрации общей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53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53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снижения неблагоприятного воздействия световых, звуковых и др. сигналов, с целью восстановлния нормального физиологического состояния работника, для поддержания высокого уровня работоспособности рекомендуется разработать специальный режим труда и отдыха, учитывающий в комплексе все факторы воздействия на организм человека в т.ч. шум, вибрацию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неблагоприятных воздействий напряженно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59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 соответствии с Положением о рабочем времени и времени отдыха водителей трамвая соблюдать режим труда и отдыха, в наибольшей мере снижающие вредное воздействие вибрации на человека. Улучшить условия труда (в т.ч. снижением или исключением действия сопутствующих неблагоприятных факторов)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вибрации общей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59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59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снижения неблагоприятного воздействия световых, звуковых и др. сигналов, с целью восстановлния нормального физиологического состояния работника, для поддержания высокого уровня работоспособности рекомендуется разработать специальный режим труда и отдыха, учитывающий в комплексе все факторы воздействия на организм человека в т.ч. шум, вибрацию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неблагоприятных воздействий напряженно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64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 соответствии с Положением о рабочем времени и времени отдыха водителей трамвая соблюдать режим труда и отдыха, в наибольшей мере снижающие вредное воздействие вибрации на человека. Улучшить условия труда (в т.ч. снижением или исключением действия сопутствующих неблагоприятных факторов)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вибрации общей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64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64 Водитель трамва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снижения неблагоприятного воздействия световых, звуковых и др. сигналов, с целью восстановлния нормального физиологического состояния работника, для поддержания высокого уровня работоспособности рекомендуется разработать специальный режим труда и отдыха, учитывающий в комплексе все факторы воздействия на организм человека в т.ч. шум, вибрацию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неблагоприятных воздействий напряженно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70 Кондуктор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. поза) и с целью восстановления нормального физиологического состояния рекомендуется сохранить работнику дополнительный отпуск,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75 Кондуктор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. поза) и с целью восстановления нормального физиологического состояния рекомендуется сохранить работнику дополнительный отпуск,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81 Кондуктор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. поза) и с целью восстановления нормального физиологического состояния рекомендуется сохранить работнику дополнительный отпуск,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85 Кондуктор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. поза) и с целью восстановления нормального физиологического состояния рекомендуется сохранить работнику дополнительный отпуск,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90 Кондуктор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. поза) и с целью восстановления нормального физиологического состояния рекомендуется сохранить работнику дополнительный отпуск,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95 Кондуктор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. поза) и с целью восстановления нормального физиологического состояния рекомендуется сохранить работнику дополнительный отпуск,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100 Кондуктор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. поза) и с целью восстановления нормального физиологического состояния рекомендуется сохранить работнику дополнительный отпуск,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106 Кондуктор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. поза) и с целью восстановления нормального физиологического состояния рекомендуется сохранить работнику дополнительный отпуск,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111 Кондуктор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. поза) и с целью восстановления нормального физиологического состояния рекомендуется сохранить работнику дополнительный отпуск,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116 Кондуктор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. поза) и с целью восстановления нормального физиологического состояния рекомендуется сохранить работнику дополнительный отпуск,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122 Кондуктор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. поза) и с целью восстановления нормального физиологического состояния рекомендуется сохранить работнику дополнительный отпуск,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128 Кондуктор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. поза) и с целью восстановления нормального физиологического состояния рекомендуется сохранить работнику дополнительный отпуск,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133 Кондуктор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. поза) и с целью восстановления нормального физиологического состояния рекомендуется сохранить работнику дополнительный отпуск,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139 Ставший кондуктор-наставник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. поза) и с целью восстановления нормального физиологического состояния рекомендуется сохранить работнику дополнительный отпуск,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эксплуатации/Отдел сбора выручки , 140 Кондуктор-наставник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. поза) и с целью восстановления нормального физиологического состояния рекомендуется сохранить работнику дополнительный отпуск,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контроля, 144 Контролер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. поза) и с целью восстановления нормального физиологического состояния рекомендуется сохранить работнику дополнительный отпуск,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контроля, 149 Контролер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. поза) и с целью восстановления нормального физиологического состояния рекомендуется сохранить работнику дополнительный отпуск,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контроля, 154 Контролер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. поза) и с целью восстановления нормального физиологического состояния рекомендуется сохранить работнику дополнительный отпуск,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контроля, 159 Контролер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. поза) и с целью восстановления нормального физиологического состояния рекомендуется сохранить работнику дополнительный отпуск,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164 Слесарь по ремонту подвижного состава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создания нормальных условий освещенности заменить лампу(ы) в светильнике на более мощную(ые), установить дополнительный (ые) светильник(и), оборудовать рабочее место местным освещением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оздание нормальных условий освещенно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164 Слесарь по ремонту подвижного состава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169 Слесарь по ремонту подвижного состава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создания нормальных условий освещенности заменить лампу(ы) в светильнике на более мощную(ые), установить дополнительный (ые) светильник(и), оборудовать рабочее место местным освещением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оздание нормальных условий освещенно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169 Слесарь по ремонту подвижного состава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173 Слесарь по ремонту подвижного состава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создания нормальных условий освещенности заменить лампу(ы) в светильнике на более мощную(ые), установить дополнительный (ые) светильник(и), оборудовать рабочее место местным освещением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оздание нормальных условий освещенно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173 Слесарь по ремонту подвижного состава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177 Слесарь по ремонту подвижного состава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создания нормальных условий освещенности заменить лампу(ы) в светильнике на более мощную(ые), установить дополнительный (ые) светильник(и), оборудовать рабочее место местным освещением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оздание нормальных условий освещенно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177 Слесарь по ремонту подвижного состава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182 Электрослесарь по ремонту подвижного состава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создания нормальных условий освещенности заменить лампу(ы) в светильнике на более мощную(ые), установить дополнительный (ые) светильник(и), оборудовать рабочее место местным освещением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оздание нормальных условий освещенно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182 Электрослесарь по ремонту подвижного состава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183 Электрослесарь по ремонту подвижного состава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создания нормальных условий освещенности заменить лампу(ы) в светильнике на более мощную(ые), установить дополнительный (ые) светильник(и), оборудовать рабочее место местным освещением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оздание нормальных условий освещенно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183 Электрослесарь по ремонту подвижного состава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187 Электрослесарь по ремонту подвижного состава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создания нормальных условий освещенности заменить лампу(ы) в светильнике на более мощную(ые), установить дополнительный (ые) светильник(и), оборудовать рабочее место местным освещением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оздание нормальных условий освещенно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187 Электрослесарь по ремонту подвижного состава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195 Электрогазосварщик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снижения вредного воздествия сварочных аэрозолей предусмотреть возможность обеспечения рабочего места исправно работающей местной вытяжной вентиляцией, не допуская рециркуляции воздуха рабочей зоны и связи местной вытяжки с общей системой вентиляции. Дополнительно к местной предусмотреть дооборудование помещения приточной вентиляцией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химического фактора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195 Электрогазосварщик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. поза) и с целью восстановления нормального физиологического состояния рекомендуется сохранить работнику дополнительный отпуск,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195 Электрогазосварщик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защиты от избытка ультрафиолетового излучения (УФИ) рекомендуется применять различные экраны, отражающие, поглощающие или рассеивающие лучи; использовать средства индивидуальной защиты (специальная одежда, изготовленная из тканей, наименее пропускающих УФИ), средства защиты глаз и лица (очки или щитки со светофильтрами), дерматологические средства индивидуальной защиты кожи: защитные крема с защитным фактором, поглощающим ультрафиолетовое облучение групп А, В, С не менее 18 единиц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ультрафиолетового излучения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198 Электрогазосварщик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снижения вредного воздествия сварочных аэрозолей предусмотреть возможность обеспечения рабочего места исправно работающей местной вытяжной вентиляцией, не допуская рециркуляции воздуха рабочей зоны и связи местной вытяжки с общей системой вентиляции. Дополнительно к местной предусмотреть дооборудование помещения приточной вентиляцией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химического фактора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198 Электрогазосварщик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. поза) и с целью восстановления нормального физиологического состояния рекомендуется сохранить работнику дополнительный отпуск,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198 Электрогазосварщик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защиты от избытка ультрафиолетового излучения (УФИ) рекомендуется применять различные экраны, отражающие, поглощающие или рассеивающие лучи; использовать средства индивидуальной защиты (специальная одежда, изготовленная из тканей, наименее пропускающих УФИ), средства защиты глаз и лица (очки или щитки со светофильтрами), дерматологические средства индивидуальной защиты кожи: защитные крема с защитным фактором, поглощающим ультрафиолетовое облучение групп А, В, С не менее 18 единиц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ультрафиолетового излучения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199 Электрогазосварщик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снижения вредного воздествия сварочных аэрозолей предусмотреть возможность обеспечения рабочего места исправно работающей местной вытяжной вентиляцией, не допуская рециркуляции воздуха рабочей зоны и связи местной вытяжки с общей системой вентиляции. Дополнительно к местной предусмотреть дооборудование помещения приточной вентиляцией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химического фактора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199 Электрогазосварщик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. поза) и с целью восстановления нормального физиологического состояния рекомендуется сохранить работнику дополнительный отпуск,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199 Электрогазосварщик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защиты от избытка ультрафиолетового излучения (УФИ) рекомендуется применять различные экраны, отражающие, поглощающие или рассеивающие лучи; использовать средства индивидуальной защиты (специальная одежда, изготовленная из тканей, наименее пропускающих УФИ), средства защиты глаз и лица (очки или щитки со светофильтрами), дерматологические средства индивидуальной защиты кожи: защитные крема с защитным фактором, поглощающим ультрафиолетовое облучение групп А, В, С не менее 18 единиц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ультрафиолетового излучения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201 Электросварщик ручной сварк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снижения вредного воздествия сварочных аэрозолей предусмотреть возможность обеспечения рабочего места исправно работающей местной вытяжной вентиляцией, не допуская рециркуляции воздуха рабочей зоны и связи местной вытяжки с общей системой вентиляции. Дополнительно к местной предусмотреть дооборудование помещения приточной вентиляцией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химического фактора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201 Электросварщик ручной сварк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. поза) и с целью восстановления нормального физиологического состояния рекомендуется сохранить работнику дополнительный отпуск,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201 Электросварщик ручной сварк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защиты от избытка ультрафиолетового излучения (УФИ) рекомендуется применять различные экраны, отражающие, поглощающие или рассеивающие лучи; использовать средства индивидуальной защиты (специальная одежда, изготовленная из тканей, наименее пропускающих УФИ), средства защиты глаз и лица (очки или щитки со светофильтрами), дерматологические средства индивидуальной защиты кожи: защитные крема с защитным фактором, поглощающим ультрафиолетовое облучение групп А, В, С не менее 18 единиц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ультрафиолетового излучения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202 Электросварщик ручной сварк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снижения вредного воздествия сварочных аэрозолей предусмотреть возможность обеспечения рабочего места исправно работающей местной вытяжной вентиляцией, не допуская рециркуляции воздуха рабочей зоны и связи местной вытяжки с общей системой вентиляции. Дополнительно к местной предусмотреть дооборудование помещения приточной вентиляцией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химического фактора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202 Электросварщик ручной сварк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. поза) и с целью восстановления нормального физиологического состояния рекомендуется сохранить работнику дополнительный отпуск,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202 Электросварщик ручной сварк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защиты от избытка ультрафиолетового излучения (УФИ) рекомендуется применять различные экраны, отражающие, поглощающие или рассеивающие лучи; использовать средства индивидуальной защиты (специальная одежда, изготовленная из тканей, наименее пропускающих УФИ), средства защиты глаз и лица (очки или щитки со светофильтрами), дерматологические средства индивидуальной защиты кожи: защитные крема с защитным фактором, поглощающим ультрафиолетовое облучение групп А, В, С не менее 18 единиц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ультрафиолетового излучения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208 Аккумуляторщик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создания нормальных условий освещенности заменить лампу(ы) в светильнике на более мощную(ые), установить дополнительный (ые) светильник(и), оборудовать рабочее место местным освещением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оздание нормальных условий освещенно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208 Аккумуляторщик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209 Токарь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210 Фрезеровщик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211 Фрезеровщик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лужба пути, 212 Монтер пут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лужба пути, 212 Монтер пут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ограничения вредного воздействия шума предусмотреть возможность устройства звукоизолирующих конструкций , ограничивающих распространения шума на рабочие места. Использовать средства индивидуальной защиты органов слу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шума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лужба пути, 212 Монтер пут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ключает организационно-технические (улучшение параметров используемых виброинструментов, использование защитных средств, сокращение времени контакта с виброинструментом)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вибрации локальной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лужба пути, 213 Монтер пут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лужба пути, 213 Монтер пут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ограничения вредного воздействия шума предусмотреть возможность устройства звукоизолирующих конструкций , ограничивающих распространения шума на рабочие места. Использовать средства индивидуальной защиты органов слу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шума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лужба пути, 213 Монтер пут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ключает организационно-технические (улучшение параметров используемых виброинструментов, использование защитных средств, сокращение времени контакта с виброинструментом)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вибрации локальной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лужба пути, 214 Монтер пут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лужба пути, 214 Монтер пут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ограничения вредного воздействия шума предусмотреть возможность устройства звукоизолирующих конструкций , ограничивающих распространения шума на рабочие места. Использовать средства индивидуальной защиты органов слу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шума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лужба пути, 214 Монтер пут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ключает организационно-технические (улучшение параметров используемых виброинструментов, использование защитных средств, сокращение времени контакта с виброинструментом)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вибрации локальной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лужба пути, 215 Монтер пут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лужба пути, 215 Монтер пут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ограничения вредного воздействия шума предусмотреть возможность устройства звукоизолирующих конструкций , ограничивающих распространения шума на рабочие места. Использовать средства индивидуальной защиты органов слу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шума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лужба пути, 215 Монтер пут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ключает организационно-технические (улучшение параметров используемых виброинструментов, использование защитных средств, сокращение времени контакта с виброинструментом)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вибрации локальной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лужба пути, 216 Мастер службы пут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лужба пути, 216 Мастер службы пут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ограничения вредного воздействия шума предусмотреть возможность устройства звукоизолирующих конструкций , ограничивающих распространения шума на рабочие места. Использовать средства индивидуальной защиты органов слу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шума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Энергохозяйство, 217 Электромонтер контактной сет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Энергохозяйство, 217 Электромонтер контактной сет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ограничения вредного воздействия шума предусмотреть возможность устройства звукоизолирующих конструкций , ограничивающих распространения шума на рабочие места. Использовать средства индивидуальной защиты органов слу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шума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Энергохозяйство, 218 Электромонтер контактной сет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Энергохозяйство, 218 Электромонтер контактной сет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ограничения вредного воздействия шума предусмотреть возможность устройства звукоизолирующих конструкций , ограничивающих распространения шума на рабочие места. Использовать средства индивидуальной защиты органов слу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шума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Энергохозяйство, 219 Электромонтер контактной сет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Энергохозяйство, 219 Электромонтер контактной сет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ограничения вредного воздействия шума предусмотреть возможность устройства звукоизолирующих конструкций , ограничивающих распространения шума на рабочие места. Использовать средства индивидуальной защиты органов слу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шума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Энергохозяйство, 220 Электромонтер контактной сет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Энергохозяйство, 220 Электромонтер контактной сет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ограничения вредного воздействия шума предусмотреть возможность устройства звукоизолирующих конструкций , ограничивающих распространения шума на рабочие места. Использовать средства индивидуальной защиты органов слу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шума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Энергохозяйство, 221 Мастер участка (контактной сети)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Энергохозяйство, 221 Мастер участка (контактной сети)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ограничения вредного воздействия шума предусмотреть возможность устройства звукоизолирующих конструкций , ограничивающих распространения шума на рабочие места. Использовать средства индивидуальной защиты органов слу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шума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Энергохозяйство, 222 Электромонтер тяговой подстанци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Энергохозяйство, 223 Электромонтер тяговой подстанци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Энергохозяйство, 224 Электромонтер тяговой подстанци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Энергохозяйство, 225 Мастер участка (тяговых подстанций)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втотранспортный участок, 226 Водитель автомашины "КАМАЗ", № А 846 ХС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втотранспортный участок, 227 Водитель автомашины "ГАЗ-53", № А 975 АК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втотранспортный участок, 228 Водитель автомашины "ГАЗ-53", № А 968 АК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втотранспортный участок, 229 Водитель автомашины "ГАЗ-53", № 58-39 ССП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втотранспортный участок, 230 Водитель автомашины "ГАЗ-53", № А 974 АК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втотранспортный участок, 231 Водитель автомашины "ГАЗ-53", № А 083 КА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втотранспортный участок, 232 Водитель автомашины "ГАЗ-53", № 70-35 ССП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втотранспортный участок, 233 Водитель автомашины "ЗИЛ 4314-12", № 76-71 ССП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втотранспортный участок, 234 Водитель автомашины "ГАЗ-52-01", № 38-64 ССП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втотранспортный участок, 235 Водитель автомашины "ГАЗ-53", № А 973 АК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втотранспортный участок, 236 Водитель автомашины "Hyundai Sonata", № В 105 СВ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втотранспортный участок, 237 Водитель автомашины "ВОЛГА" ГАЗ-3110", № Е 599 УТ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втотранспортный участок, 238 Водитель автобуса "КАВЗ 39-76", № А 972 АК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втотранспортный участок, 239 Водитель автобуса "ВОЛГАРЬ", № А 066 КА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втотранспортный участок, 240 Водитель автомашины "Hyundai Santa Fe", № М 044 ТО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втотранспортный участок, 241 Водитель автобуса "ПАЗ 3205", № А 052 ВР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втотранспортный участок, 242 Водитель автобуса "ПАЗ 3205", № М 815 НК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втотранспортный участок, 243 Водитель экскаватора-погрузчика "Амкадор" 702Е (ТО-49), № 57-03 СК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сть труда (фиксированная, неудобная поза более или до 50% времени смены) рекомендуется разработать режим труда и отдыха, предусмотрев удлиненные регламентированные перерывы  в течение рабочего дня, с проведением гимнастических упражнений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втотранспортный участок, 244 Слесарь по ремонту автомобилей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втотранспортный участок, 245 Машинист компрессорной установки АТУ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втотранспортный участок, 245 Машинист компрессорной установки АТУ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ограничения вредного воздействия шума предусмотреть возможность устройства звукоизолирующих конструкций , ограничивающих распространения шума на рабочие места. Использовать средства индивидуальной защиты органов слу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шума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246 Обмотчик элементов электрических машин ВРМ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247 Маляр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248 Мойщик-уборщик подвижного состава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249 Плотник (плановый ремонт)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250 Машинист по стирке и ремонту спецодежды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251 Слесарь по ремонту и обслуживанию грузоподъемных кранов депо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252 Машинист компрессорной установки депо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252 Машинист компрессорной установки депо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ограничения вредного воздействия шума предусмотреть возможность устройства звукоизолирующих конструкций , ограничивающих распространения шума на рабочие места. Использовать средства индивидуальной защиты органов слу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шума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253 Подсобный рабочий депо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254 Мастер (депо)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255 Мастер ВРМ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Ремонтно-строительная группа, 256 Штукатур-маляр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Ремонтно-строительная группа, 257 Плотник РСГ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Ремонтно-строительная группа, 258 Слесарь-сантехник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перационно-кассовый участок, 259 Кассир по сбору и учету выручки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ля ограничения вредного воздействия шума предусмотреть возможность устройства звукоизолирующих конструкций , ограничивающих распространения шума на рабочие места. Использовать средства индивидуальной защиты органов слу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шума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перационно-кассовый участок, 261 Подсобный рабочий службы движени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перационно-кассовый участок, 262 Подсобный рабочий (склад)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главного ревизора, 264 Старший ревизор по безопасности движени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дел главного ревизора, 265 Ревизор по безопасности движени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по, 282 Станочник широкого профиля</w:t>
            </w:r>
          </w:p>
        </w:tc>
        <w:tc>
          <w:tcPr>
            <w:tcW w:w="45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читывая тяжелые условия труда (рабочая поза) и с целью восстановления нормального физиологического состояния рекомендуется соблюдать режим труда и отдыха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нижение вредного воздействия тяжести</w:t>
            </w:r>
          </w:p>
        </w:tc>
        <w:tc>
          <w:tcPr>
            <w:tcW w:w="1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74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4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75" w:hRule="exact"/>
        </w:trPr>
        <w:tc>
          <w:tcPr>
            <w:tcW w:w="188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ата составления: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9.12.2014</w:t>
            </w:r>
          </w:p>
        </w:tc>
        <w:tc>
          <w:tcPr>
            <w:tcW w:w="248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804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088" w:type="dxa"/>
            <w:gridSpan w:val="57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редседатель комиссии по проведению специальной оценки условий труд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02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главный инженер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3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3374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Задорожный Е. А.</w:t>
            </w:r>
          </w:p>
        </w:tc>
        <w:tc>
          <w:tcPr>
            <w:tcW w:w="4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70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9.12.201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6028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олжность)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подпись)</w:t>
            </w:r>
          </w:p>
        </w:tc>
        <w:tc>
          <w:tcPr>
            <w:tcW w:w="243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0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3374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ФИО)</w:t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70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7289" w:type="dxa"/>
            <w:gridSpan w:val="17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Члены комиссии по проведению специальной оценки условий труда: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0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председатель профсоюзного комитета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4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Гиренко С. И.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52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9.12.2014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35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подпись)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4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ФИО)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ата)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начальник ПТО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4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ружинин А. И.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52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9.12.2014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35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подпись)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4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ФИО)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ата)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инженер по ОТ и ТБ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4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ивоварова И. А.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52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9.12.2014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35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подпись)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4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ФИО)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ата)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юристконсульт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4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Толкачева О. П.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52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9.12.2014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35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подпись)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4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ФИО)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ата)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начальник службы энергохозяйства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4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Головинова Э. И.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52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9.12.2014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35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подпись)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4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ФИО)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ата)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главный экономист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4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Лекова Е. В.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52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9.12.2014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35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подпись)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4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ФИО)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ата)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начальник отдела кадров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4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тепанова И. В.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52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9.12.2014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35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подпись)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4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ФИО)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ата)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начальник депо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4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Ермоленко В. П.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52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9.12.2014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35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подпись)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4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ФИО)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ата)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заместитель начальника депо по эксплуатации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4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Захаренко А. П.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52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9.12.2014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35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подпись)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4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ФИО)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ата)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начальник отдела выручки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4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задзиева И. А.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52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9.12.2014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35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подпись)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4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ФИО)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ата)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7289" w:type="dxa"/>
            <w:gridSpan w:val="17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Эксперт (-ы) организации, проводившей специальную оценку условий труда: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0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4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Костенко А.Ю.  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52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9.12.2014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35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№ в реестре экспертов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подпись)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4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ФИО)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ата)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4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Красноженов И.А.  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52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9.12.2014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35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№ в реестре экспертов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подпись)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44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ФИО)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дата)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</w:tbl>
    <w:p>
      <w:pPr>
        <w:pStyle w:val="Normal"/>
        <w:widowControl/>
        <w:ind w:left="0" w:right="0" w:hanging="0"/>
        <w:jc w:val="left"/>
        <w:textAlignment w:val="auto"/>
        <w:rPr/>
      </w:pPr>
      <w:r>
        <w:rPr/>
      </w:r>
    </w:p>
    <w:sectPr>
      <w:type w:val="nextPage"/>
      <w:pgSz w:w="16838" w:h="11906"/>
      <w:pgMar w:left="864" w:right="864" w:gutter="0" w:header="0" w:top="864" w:footer="0" w:bottom="8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5:00Z</dcterms:created>
  <dc:creator>User</dc:creator>
  <dc:description/>
  <dc:language>en-US</dc:language>
  <cp:lastModifiedBy/>
  <dcterms:modified xsi:type="dcterms:W3CDTF">2015-01-28T11:15:00Z</dcterms:modified>
  <cp:revision>2</cp:revision>
  <dc:subject/>
  <dc:title>Раздел 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