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99"/>
        <w:gridCol w:w="960"/>
        <w:gridCol w:w="689"/>
        <w:gridCol w:w="134"/>
        <w:gridCol w:w="75"/>
        <w:gridCol w:w="374"/>
        <w:gridCol w:w="30"/>
        <w:gridCol w:w="14"/>
        <w:gridCol w:w="9"/>
        <w:gridCol w:w="455"/>
        <w:gridCol w:w="480"/>
        <w:gridCol w:w="480"/>
        <w:gridCol w:w="43"/>
        <w:gridCol w:w="359"/>
        <w:gridCol w:w="23"/>
        <w:gridCol w:w="50"/>
        <w:gridCol w:w="194"/>
        <w:gridCol w:w="298"/>
        <w:gridCol w:w="239"/>
        <w:gridCol w:w="238"/>
        <w:gridCol w:w="225"/>
        <w:gridCol w:w="253"/>
        <w:gridCol w:w="480"/>
        <w:gridCol w:w="434"/>
        <w:gridCol w:w="43"/>
        <w:gridCol w:w="345"/>
        <w:gridCol w:w="104"/>
        <w:gridCol w:w="29"/>
        <w:gridCol w:w="270"/>
        <w:gridCol w:w="224"/>
        <w:gridCol w:w="285"/>
        <w:gridCol w:w="194"/>
        <w:gridCol w:w="419"/>
        <w:gridCol w:w="23"/>
        <w:gridCol w:w="50"/>
        <w:gridCol w:w="570"/>
        <w:gridCol w:w="628"/>
        <w:gridCol w:w="238"/>
        <w:gridCol w:w="510"/>
        <w:gridCol w:w="345"/>
        <w:gridCol w:w="209"/>
        <w:gridCol w:w="179"/>
        <w:gridCol w:w="180"/>
        <w:gridCol w:w="314"/>
        <w:gridCol w:w="254"/>
        <w:gridCol w:w="90"/>
        <w:gridCol w:w="43"/>
        <w:gridCol w:w="239"/>
        <w:gridCol w:w="193"/>
        <w:gridCol w:w="570"/>
        <w:gridCol w:w="314"/>
        <w:gridCol w:w="430"/>
      </w:tblGrid>
      <w:tr>
        <w:trPr>
          <w:trHeight w:val="285" w:hRule="exact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аблица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именование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в том числе на которых проведена </w:t>
            </w:r>
          </w:p>
        </w:tc>
        <w:tc>
          <w:tcPr>
            <w:tcW w:w="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 1</w:t>
            </w:r>
          </w:p>
        </w:tc>
        <w:tc>
          <w:tcPr>
            <w:tcW w:w="1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 2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 3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 4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пециальная оценка условий труда</w:t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4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абочие места (ед.)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аботники, занятые на рабочих местах (чел.)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з них женщин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2</w:t>
            </w:r>
          </w:p>
        </w:tc>
        <w:tc>
          <w:tcPr>
            <w:tcW w:w="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2</w:t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з них лиц в возрасте до 18 лет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з них инвалидов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аблица 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ый номер рабочего места</w:t>
            </w:r>
          </w:p>
        </w:tc>
        <w:tc>
          <w:tcPr>
            <w:tcW w:w="29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фессия / должность / специальность работника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ы (подклассы) условий труд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тоговый класс (подкласс) условий труд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вышенный размер оплаты труда (да/нет)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Ежегодный дополнительный оплачиваемый отпуск (да/нет)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окращенная продолжительность рабочего времени (да/нет)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олоко или другие равноценные пищевые продукты (да/нет)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чебно-профилактическое питание  (да/нет)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ьготное пенсионное обеспечение (да/нет)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химический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иологический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шум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инфразвук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ультразвук воздушный</w:t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вибрация общая</w:t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вибрация локальная</w:t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неионизирующие излучения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ионизирующие излучения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параметры микроклимата</w:t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параметры световой среды</w:t>
            </w:r>
          </w:p>
        </w:tc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яжесть трудового процесса</w:t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напряженность трудового процесса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76" w:type="dxa"/>
            <w:gridSpan w:val="5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</w:rPr>
              <w:t xml:space="preserve">Отдел эксплуатации/Отдел сбора выручки 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а, 2а(1а), 3а(1а), 4а(1а), 5а(1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одитель трамвая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а, 7а(6а), 8а(6а), 9а(6а), 10а(6а), 11а(6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одитель трамвая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а, 13а(12а), 14а(12а), 15а(12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одитель трамвая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а, 17а(16а), 18а(16а), 19а(16а), 20а(16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одитель трамвая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а, 22а(21а), 23а(21а), 24а(21а), 25а(21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одитель трамвая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а, 27а(26а), 28а(26а), 29а(26а), 30а(26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одитель трамвая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а, 32а(31а), 33а(31а), 34а(31а), 35а(31а), 36а(31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одитель трамвая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а, 38а(37а), 39а(37а), 40а(37а), 41а(37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одитель трамвая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а, 43а(42а), 44а(42а), 45а(42а), 46а(42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одитель трамвая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а, 48а(47а), 49а(47а), 50а(47а), 51а(47а), 52а(47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одитель трамвая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а, 54а(53а), 55а(53а), 56а(53а), 57а(53а), 58а(53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одитель трамвая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а, 60а(59а), 61а(59а), 62а(59а), 63а(59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одитель трамвая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а, 65а(64а), 66а(64а), 67а(64а), 68а(64а), 69а(64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одитель трамвая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а, 71а(70а), 72а(70а), 73а(70а), 74а(70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дукто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а, 76а(75а), 77а(75а), 78а(75а), 79а(75а), 80а(75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дукто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а, 82а(81а), 83а(81а), 84а(81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дукто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а, 86а(85а), 87а(85а), 88а(85а), 89а(85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дукто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а, 91а(90а), 92а(90а), 93а(90а), 94а(90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дукто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а, 96а(95а), 97а(95а), 98а(95а), 99а(95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дукто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а, 101а(100а), 102а(100а), 103а(100а), 104а(100а), 105а(100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дукто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а, 107а(106а), 108а(106а), 109а(106а), 110а(106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дукто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а, 112а(111а), 113а(111а), 114а(111а), 115а(111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дукто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а, 117а(116а), 118а(116а), 119а(116а), 120а(116а), 121а(116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дукто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а, 123а(122а), 124а(122а), 125а(122а), 126а(122а), 127а(122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дукто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а, 129а(128а), 130а(128а), 131а(128а), 132а(128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дукто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3а, 134а(133а), 135а(133а), 136а(133а), 137а(133а), 138а(133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дукто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9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авший кондуктор-наставник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0а, 141а(140а), 142а(140а), 143а(140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дуктор-наставник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76" w:type="dxa"/>
            <w:gridSpan w:val="5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</w:rPr>
              <w:t>Отдел контроля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а, 145а(144а), 146а(144а), 147а(144а), 148а(144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троле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а, 150а(149а), 151а(149а), 152а(149а), 153а(149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троле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4а, 155а(154а), 156а(154а), 157а(154а), 158а(154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троле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9а, 160а(159а), 161а(159а), 162а(159а), 163а(159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тролер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76" w:type="dxa"/>
            <w:gridSpan w:val="5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</w:rPr>
              <w:t>Депо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а, 165а(164а), 166а(164а), 167а(164а), 168а(164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лесарь по ремонту подвижного состава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а, 170а(169а), 171а(169а), 172а(169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лесарь по ремонту подвижного состава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а, 174а(173а), 175а(173а), 176а(173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лесарь по ремонту подвижного состава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а, 178а(177а), 179а(177а), 180а(177а), 181а(177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лесарь по ремонту подвижного состава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лектрослесарь по ремонту подвижного состава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а, 184а(183а), 185а(183а), 186а(183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лектрослесарь по ремонту подвижного состава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а, 188а(187а), 189а(187а), 190а(187а), 191а(187а), 192а(187а), 193а(187а), 194а(187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лектрослесарь по ремонту подвижного состава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а, 196а(195а), 197а(195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лектрогазосварщик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лектрогазосварщик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а, 200а(199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лектрогазосварщик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лектросварщик ручной сварки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а, 203а(202а), 204а(202а), 205а(202а), 206а(202а), 207а(202а)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лектросварщик ручной сварки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2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ккумуляторщик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окарь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резеровщик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резеровщик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составления: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10.201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6" w:type="dxa"/>
            <w:gridSpan w:val="5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лавный инженер</w:t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орожный Е. А.</w:t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017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олжность)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6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ИО)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70" w:type="dxa"/>
            <w:gridSpan w:val="2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дседатель профсоюзного комитета 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ренко С. И.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0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олжность)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ИО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чальник ПТО 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ужинин А. И.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0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олжность)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ИО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женер по ОТ и ТБ 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ивоварова И. А.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0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олжность)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ИО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юристконсульт 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качева О. П.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0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олжность)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ИО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чальник службы энергохозяйства 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ловинова Э. И.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0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олжность)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ИО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ный экономист 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кова Е. В.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0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олжность)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ИО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чальник отдела кадров 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епанова И. В.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0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олжность)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ИО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чальник депо 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рмоленко В. П.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0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олжность)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ИО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меститель начальника депо по эксплуатации 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харенко А. П.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0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олжность)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ИО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чальник отдела выручки 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адзиева И. А.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0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олжность)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ИО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70" w:type="dxa"/>
            <w:gridSpan w:val="2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стенко А. Ю.  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0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№ в реестре экспертов)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ИО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расноженов И. А.  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0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№ в реестре экспертов)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ИО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691" w:right="43" w:gutter="0" w:header="0" w:top="864" w:footer="0" w:bottom="8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