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Муниципальное унитарное предприятие</w:t>
      </w:r>
    </w:p>
    <w:p>
      <w:pPr>
        <w:pStyle w:val="Heading"/>
        <w:rPr>
          <w:sz w:val="26"/>
        </w:rPr>
      </w:pPr>
      <w:r>
        <w:rPr>
          <w:sz w:val="26"/>
        </w:rPr>
        <w:t>Города Пятигорска Ставрополь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Городской электрический транспор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РАСПОРЯ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7.03.2020г                                                 № 1                                           г. Пятигор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«О стоимости проездных билетов»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о исполнение Постановления администрации города Пятигорска № 4398 от 05.10.2017 года (ред. от 19.12.2019) «О мерах по реализации муниципальной программы города-курорта Пятигорска «Социальная поддержка граждан»», Постановления региональной тарифной комиссии Ставропольского края № 18/1 от 26.03.2020 г., Постановления Руководителя администрации города Пятигорска № 361 от 31.01.2008г.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УТВЕРДИТЬ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1. Стоимость месячного проездного билета для проезда в городском электрическом транспорте с 01.04.2020 года в размере </w:t>
      </w:r>
      <w:r>
        <w:rPr>
          <w:b/>
          <w:sz w:val="26"/>
        </w:rPr>
        <w:t>1 380 рублей</w:t>
      </w:r>
      <w:r>
        <w:rPr>
          <w:sz w:val="26"/>
        </w:rPr>
        <w:t>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льготный месячный проездной билет для пенсионеров города-курорта Пятигорска, учащихся общеобразовательных школ и школы-интерната города-курорта Пятигорска и малоимущих граждан города-курорта Пятигорска из учета разницы между стоимостью проездного для граждан и суммой компенсации стоимости льготного билета из бюджета города (1 380-300=</w:t>
      </w:r>
      <w:r>
        <w:rPr>
          <w:b/>
          <w:sz w:val="26"/>
        </w:rPr>
        <w:t>1 080 рублей</w:t>
      </w:r>
      <w:r>
        <w:rPr>
          <w:sz w:val="26"/>
        </w:rPr>
        <w:t>).</w:t>
      </w:r>
    </w:p>
    <w:p>
      <w:pPr>
        <w:pStyle w:val="Normal"/>
        <w:ind w:firstLine="540"/>
        <w:jc w:val="both"/>
        <w:rPr/>
      </w:pPr>
      <w:r>
        <w:rPr>
          <w:sz w:val="26"/>
        </w:rPr>
        <w:t>2. Главному экономисту Лековой Е.В. внести соответствующие изменения в расчет суммы выпадающих доходов от перевозки льготных категорий граждан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 Главному бухгалтеру Легейда Л.Д. внести изменения в оформление кассовой документации и бланков строгой отчетности.</w:t>
      </w:r>
    </w:p>
    <w:p>
      <w:pPr>
        <w:pStyle w:val="Normal"/>
        <w:ind w:firstLine="540"/>
        <w:jc w:val="both"/>
        <w:rPr/>
      </w:pPr>
      <w:r>
        <w:rPr>
          <w:sz w:val="26"/>
        </w:rPr>
        <w:t>4. Контроль за соблюдением настоящего распоряжения оставляю за собой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Директор                                                                                   Е.А. Задорожный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                                     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ный экономист                                                                                 Юрисконсуль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Е.В. Лекова                                                                  _______О.П. Толк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7.03.2020                                                                                       27.03.2020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2:00Z</dcterms:created>
  <dc:creator>Лидия</dc:creator>
  <dc:description/>
  <cp:keywords/>
  <dc:language>en-US</dc:language>
  <cp:lastModifiedBy>Евгений Шеин</cp:lastModifiedBy>
  <cp:lastPrinted>2020-03-27T13:07:00Z</cp:lastPrinted>
  <dcterms:modified xsi:type="dcterms:W3CDTF">2020-03-27T11:29:00Z</dcterms:modified>
  <cp:revision>18</cp:revision>
  <dc:subject/>
  <dc:title/>
</cp:coreProperties>
</file>