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3"/>
        <w:gridCol w:w="462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34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Отдел эксплуатации/Отдел сбора выручки 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А, 2А(1А), 3А(1А), 4А(1А), 5А(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А, 7А(6А), 8А(6А), 9А(6А), 10А(6А), 11А(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, 13А(12А), 14А(12А), 15А(1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А, 17А(16А), 18А(16А), 19А(16А), 20А(1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А, 22А(21А), 23А(21А), 24А(21А), 25А(2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А, 27А(26А), 28А(26А), 29А(26А), 30А(2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А, 32А(31А), 33А(31А), 34А(31А), 35А(31А), 36А(3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А, 38А(37А), 39А(37А), 40А(37А), 41А(3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А, 43А(42А), 44А(42А), 45А(42А), 46А(4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А, 48А(47А), 49А(47А), 50А(47А), 51А(47А), 52А(4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А, 54А(53А), 55А(53А), 56А(53А), 57А(53А), 58А(5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А, 60А(59А), 61А(59А), 62А(59А), 63А(5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А, 65А(64А), 66А(64А), 67А(64А), 68А(64А), 69А(64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трамва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А, 71А(70А), 72А(70А), 73А(70А), 74А(7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А, 76А(75А), 77А(75А), 78А(75А), 79А(75А), 80А(7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А, 82А(81А), 83А(81А), 84А(8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А, 86А(85А), 87А(85А), 88А(85А), 89А(8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А, 91А(90А), 92А(90А), 93А(90А), 94А(9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А, 96А(95А), 97А(95А), 98А(95А), 99А(9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А, 101А(100А), 102А(100А), 103А(100А), 104А(100А), 105А(10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А, 107А(106А), 108А(106А), 109А(106А), 110А(10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А, 112А(111А), 113А(111А), 114А(111А), 115А(11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А, 117А(116А), 118А(116А), 119А(116А), 120А(116А), 121А(116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А, 123А(122А), 124А(122А), 125А(122А), 126А(122А), 127А(12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А, 129А(128А), 130А(128А), 131А(128А), 132А(12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А, 134А(133А), 135А(133А), 136А(133А), 137А(133А), 138А(13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-настав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А, 141А(140А), 142А(140А), 143А(14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дуктор-настав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контроля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А, 145А(144А), 146А(144А), 147А(144А), 148А(144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А, 150А(149А), 151А(149А), 152А(149А), 153А(14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А, 155А(154А), 156А(154А), 157А(154А), 158А(154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А, 160А(159А), 161А(159А), 162А(159А), 163А(15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епо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А, 165А(164А), 166А(164А), 167А(164А), 168А(164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 по ремонту подвижного соста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А, 170А(169А), 171А(169А), 172А(16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 по ремонту подвижного соста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А, 174А(173А), 175А(173А), 176А(17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 по ремонту подвижного соста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А, 178А(177А), 179А(177А), 180А(177А), 181А(17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 по ремонту подвижного соста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лесарь по ремонту подвижного соста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А, 184А(183А), 185А(183А), 186А(183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лесарь по ремонту подвижного соста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А, 188А(187А), 189А(187А), 190А(187А), 191А(187А), 192А(187А), 193А(187А), 194А(18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лесарь по ремонту подвижного соста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А, 196А(195А), 197А(19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А, 200А(19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газосва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варщик ручной свар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А, 203А(202А), 204А(202А), 205А(202А), 206А(202А), 207А(20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сварщик ручной свар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кумулятор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кар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резер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резеровщ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мотчик элементов электрических машин ВР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ля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лужба пути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ер пут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ер пут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ер пут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ер пут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 службы пут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Энергохозяйство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контактной сет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контактной сет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контактной сет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контактной сет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 участка (контактной сети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тяговой подстанц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тяговой подстанц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монтер тяговой подстанц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 участка (тяговых подстанций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втотранспортный участок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КАМАЗ", № А 846 ХС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ГАЗ-53", № А 975 А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ГАЗ-53", № А 968 А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ГАЗ-53", № 58-39 ССП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ГАЗ-53", № А 974 А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ГАЗ-53", № А 083 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ГАЗ-53", № 70-35 ССП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ЗИЛ 4314-12", № 76-71 ССП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ГАЗ-52-01", № 38-64 ССП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ГАЗ-53", № А 973 А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Hyundai Sonata", № В 105 СВ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ВОЛГА" ГАЗ-3110", № Е 599 У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буса "КАВЗ 39-76", № А 972 А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буса "ВОЛГАРЬ", № А 066 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машины "Hyundai Santa Fe", № М 044 ТО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буса "ПАЗ 3205", № А 052 В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автобуса "ПАЗ 3205", № М 815 Н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дитель экскаватора-погрузчика "Амкадор" 702Е (ТО-49), № 57-03 С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 по ремонту автомобилей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ист компрессорной установки АТУ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епо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йщик-уборщик подвижного соста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тник (плановый ремонт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ист по стирке и ремонту спецодежды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 по ремонту и обслуживанию грузоподъемных кранов депо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шинист компрессорной установки депо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собный рабочий депо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 (депо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стер ВР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ночник широкого профил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монтно-строительная группа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укатур-маля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тник РС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-сантех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перационно-кассовый участок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ир по сбору и учету выруч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ир по продаже проездных билетов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собный рабочий службы движ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собный рабочий (склад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главного ревизора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евизор по безопасности движ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ревизор по безопасности движ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визор по безопасности движ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Аппарат управления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депо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инженер депо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депо по эксплуатации подвижного соста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службы энергохозяйств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службы движ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сбора выручк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 предприят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директора предприят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директора предприятия (по управлению персоналом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главного бухгалтер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эконом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сконсуль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кретарь-машинистк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складо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.201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92" w:right="2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7:00Z</dcterms:created>
  <dc:creator>Ирина</dc:creator>
  <dc:description/>
  <cp:keywords/>
  <dc:language>en-US</dc:language>
  <cp:lastModifiedBy>Ирина</cp:lastModifiedBy>
  <dcterms:modified xsi:type="dcterms:W3CDTF">2016-02-09T07:17:00Z</dcterms:modified>
  <cp:revision>2</cp:revision>
  <dc:subject/>
  <dc:title/>
</cp:coreProperties>
</file>